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b/>
                <w:i/>
                <w:u w:val="single"/>
              </w:rPr>
              <w:t>Gaze tehnic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  <w:bookmarkStart w:id="1" w:name="_GoBack_Copy_1"/>
            <w:bookmarkEnd w:id="1"/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lang w:val="en-US"/>
              </w:rPr>
              <w:t>Oxigen (O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xigen de gaz tehnic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azul va fi </w:t>
            </w:r>
            <w:r>
              <w:rPr>
                <w:sz w:val="20"/>
                <w:szCs w:val="20"/>
                <w:lang w:val="ro-MD"/>
              </w:rPr>
              <w:t>îmbuteliat în butelii de 40 litri. GOST 5583-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lang w:val="en-US"/>
              </w:rPr>
              <w:t>Bioxid de carbon (CO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oxid de carbon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azul va fi </w:t>
            </w:r>
            <w:r>
              <w:rPr>
                <w:sz w:val="20"/>
                <w:szCs w:val="20"/>
                <w:lang w:val="ro-MD"/>
              </w:rPr>
              <w:t>îmbuteliat în butelii de 40 litri. GOST 8050-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lang w:val="en-US"/>
              </w:rPr>
              <w:t>Argon (Ar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gon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azul va fi </w:t>
            </w:r>
            <w:r>
              <w:rPr>
                <w:sz w:val="20"/>
                <w:szCs w:val="20"/>
                <w:lang w:val="ro-MD"/>
              </w:rPr>
              <w:t>îmbuteliat în butelii de 40 litri. GOST 10157-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1138F1-A42E-48D5-8894-F83C43917E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64</Characters>
  <CharactersWithSpaces>136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1-05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