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proiectare pentru executarea detaliilor de execuție și groapa de împrumut pe drumul M3 Chişinău – Comrat – Giurgiuleşti – frontiera cu România (ocolire or.Vulcănești), km 0,00-8,58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9291548354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proiectare pentru executarea detaliilor de execuție și groapa de împrumut pe drumul M3 Chişinău – Comrat – Giurgiuleşti – frontiera cu România (ocolire or.Vulcănești), km 0,00-8,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29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 229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5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2 229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35EAF-D544-4C44-975B-B7CEC050B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4</Pages>
  <Words>1433</Words>
  <Characters>8172</Characters>
  <CharactersWithSpaces>958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6-23T12:3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