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418"/>
        <w:gridCol w:w="343"/>
        <w:gridCol w:w="650"/>
        <w:gridCol w:w="991"/>
        <w:gridCol w:w="509"/>
        <w:gridCol w:w="1060"/>
        <w:gridCol w:w="1081"/>
        <w:gridCol w:w="1886"/>
        <w:gridCol w:w="933"/>
        <w:gridCol w:w="1470"/>
        <w:gridCol w:w="432"/>
        <w:gridCol w:w="2550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Bloc de control pneumatic pentru generatorul de oxigen Atlas Copco OGP 35</w:t>
            </w:r>
          </w:p>
        </w:tc>
      </w:tr>
      <w:tr>
        <w:trPr>
          <w:trHeight w:val="222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ț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Bloc de control pneumatic pentru generatorul de oxigen Atlas Copco OGP 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Bloc de control pneumatic pentru generatorul de oxigen Atlas Copco OGP 35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u minimum 4 valve pneumatic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u suport pentru minim 3 valve pneumatic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onectorul de  intrare in suport - 6 mm diametrul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u alimentare de 24VD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Presiunea maxima ≥ 8 ba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onectorul de ieșire din valva 6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ompatibil cu generatorul de oxigen Atlas Copco OGP 35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Blocul dat sa asigure funcționalitatea generatorului de oxigen conform cerinț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Instalarea și testarea de către agentul econom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Termen de livrare maxim 7 zile calendarist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Termen de garanție minim 6 luni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817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475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73185-6B88-4357-AA33-99AAC29D1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  <Pages>3</Pages>
  <Words>216</Words>
  <Characters>1232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4-15T13:15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