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 69</w:t>
      </w:r>
    </w:p>
    <w:p>
      <w:pPr>
        <w:pStyle w:val="Normal"/>
        <w:jc w:val="right"/>
        <w:rPr/>
      </w:pPr>
      <w:r>
        <w:rPr/>
        <w:t>din “07” mai 2021</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i/>
          <w:color w:val="auto"/>
          <w:lang w:val="it-IT" w:eastAsia="ru-RU"/>
        </w:rPr>
        <w:t>prin procedura de achiziție: Licita</w:t>
      </w:r>
      <w:r>
        <w:rPr>
          <w:rFonts w:cs="Times New Roman" w:ascii="Times New Roman" w:hAnsi="Times New Roman"/>
          <w:i/>
          <w:color w:val="auto"/>
          <w:lang w:eastAsia="ru-RU"/>
        </w:rPr>
        <w:t>ție Deschisă</w:t>
      </w:r>
    </w:p>
    <w:p>
      <w:pPr>
        <w:pStyle w:val="Normal"/>
        <w:shd w:val="clear" w:color="auto" w:fill="FFFFFF" w:themeFill="background1"/>
        <w:spacing w:before="120" w:after="0"/>
        <w:jc w:val="center"/>
        <w:rPr>
          <w:b/>
          <w:b/>
          <w:bCs/>
          <w:i/>
          <w:i/>
        </w:rPr>
      </w:pPr>
      <w:r>
        <w:rPr/>
        <w:t xml:space="preserve">Obiectul: </w:t>
      </w:r>
      <w:bookmarkStart w:id="3" w:name="_Hlk98755431"/>
      <w:r>
        <w:rPr>
          <w:b/>
          <w:bCs/>
        </w:rPr>
        <w:t>Amenajarea scuarului „Ciocana” cu amfiteatru, adiacent bulevardului Mircea cel Bătrân, 4/3</w:t>
      </w:r>
      <w:r>
        <w:rPr>
          <w:b/>
          <w:bCs/>
          <w:i/>
        </w:rPr>
        <w:t xml:space="preserve"> </w:t>
      </w:r>
      <w:bookmarkEnd w:id="3"/>
    </w:p>
    <w:p>
      <w:pPr>
        <w:pStyle w:val="Normal"/>
        <w:shd w:val="clear" w:color="auto" w:fill="FFFFFF" w:themeFill="background1"/>
        <w:spacing w:before="120" w:after="0"/>
        <w:rPr>
          <w:b/>
          <w:b/>
          <w:i/>
          <w:i/>
        </w:rPr>
      </w:pPr>
      <w:r>
        <w:rPr/>
        <w:t xml:space="preserve">Autoritatea contractantă </w:t>
      </w:r>
      <w:r>
        <w:rPr>
          <w:b/>
          <w:i/>
        </w:rPr>
        <w:t>Pretura sectorului Ciocana</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lang w:val="en-US"/>
        </w:rPr>
        <w:t>Sistematizarea si amenajarea teritorilui</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388"/>
        <w:gridCol w:w="1275"/>
        <w:gridCol w:w="141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53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nitate de măsură</w:t>
            </w:r>
          </w:p>
        </w:tc>
        <w:tc>
          <w:tcPr>
            <w:tcW w:w="141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Cantitate</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3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387"/>
        <w:gridCol w:w="1276"/>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3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pregatire</w:t>
            </w:r>
          </w:p>
        </w:tc>
        <w:tc>
          <w:tcPr>
            <w:tcW w:w="1276"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9</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9</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zone de acce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5,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6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rotuarelor din dale de beton sau bazalt si borduri din piatra sau de beton orice dimensiuni, asezate pe beton (borduri din beton 100x80x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 de ciment peste 150 kg/mc, beton armat cu mijloace mecanice-teren de joaca pentru cop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 de ciment peste 150 kg/mc, beton armat cu mijloace mecanice-zone de acce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3</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rPr>
                <w:b/>
                <w:b/>
                <w:bCs/>
                <w:sz w:val="22"/>
                <w:szCs w:val="22"/>
                <w:lang w:val="en-US"/>
              </w:rPr>
            </w:pPr>
            <w:r>
              <w:rPr>
                <w:b/>
                <w:bCs/>
                <w:sz w:val="22"/>
                <w:szCs w:val="22"/>
                <w:lang w:val="en-US"/>
              </w:rPr>
              <w:t>Capitolul 2. Nivelarea maselor de pamint</w:t>
            </w:r>
          </w:p>
        </w:tc>
        <w:tc>
          <w:tcPr>
            <w:tcW w:w="1276"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A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1 (pamint veget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7A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rulou compresor static autopropulsat de 10-12 t, in straturi succesive de 15-20 cm grosime dupa compactare, exclusiv udarea fiecarui strat in parte, umpluturile executindu-se cu pamint necoeziv grad. compac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638,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pamint vegetal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manarea gazonului pe suprafetele taluzelor cu 1 kg saminta pe 100 mp  </w:t>
            </w:r>
            <w:r>
              <w:rPr/>
              <w:t>Посев</w:t>
            </w:r>
            <w:r>
              <w:rPr>
                <w:lang w:val="en-US"/>
              </w:rPr>
              <w:t xml:space="preserve">  </w:t>
            </w:r>
            <w:r>
              <w:rPr/>
              <w:t>газоно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2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darea suprafetelor cu furtunul de la hidranti (Поливка газонов шлангами от гидранто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23</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Imbracamint si pavaj</w:t>
            </w:r>
          </w:p>
        </w:tc>
        <w:tc>
          <w:tcPr>
            <w:tcW w:w="1276"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Acoperire trotuarelor</w:t>
            </w:r>
          </w:p>
        </w:tc>
        <w:tc>
          <w:tcPr>
            <w:tcW w:w="1276"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h=10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e din beton cu granule de granit h=6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h=10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e din beton  h=6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0x20x8 cm, pnetu incadrarea spatiilor verzi, trotuarelor, aleilor, etc., asezate pe o fundatie din beton, de 10x20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00x30x15 cm, pe fundatie de beton 30x15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rPr>
                <w:b/>
                <w:b/>
                <w:bCs/>
                <w:sz w:val="22"/>
                <w:szCs w:val="22"/>
                <w:lang w:val="en-US"/>
              </w:rPr>
            </w:pPr>
            <w:r>
              <w:rPr>
                <w:b/>
                <w:bCs/>
                <w:sz w:val="22"/>
                <w:szCs w:val="22"/>
                <w:lang w:val="en-US"/>
              </w:rPr>
              <w:t>Capitolul 3.2. Acoperire teren de copii S=98+137=235m2</w:t>
            </w:r>
          </w:p>
        </w:tc>
        <w:tc>
          <w:tcPr>
            <w:tcW w:w="1276"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A2</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a, avind functia de rezistenta filtranta, izolatoare, aerisire, antigeliva si anticapilara, cu asternere manuala, cu nisip (h=15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2</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armat clasa C 15/12 (Bc 15/B 200) -  beton mozaic (h=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din dale de cauci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rPr>
                <w:b/>
                <w:b/>
                <w:bCs/>
                <w:sz w:val="22"/>
                <w:szCs w:val="22"/>
                <w:lang w:val="en-US"/>
              </w:rPr>
            </w:pPr>
            <w:r>
              <w:rPr>
                <w:b/>
                <w:bCs/>
                <w:sz w:val="22"/>
                <w:szCs w:val="22"/>
                <w:lang w:val="en-US"/>
              </w:rPr>
              <w:t>Capitolul 3.3. Acoperire din beton mozaic S=87m2</w:t>
            </w:r>
          </w:p>
        </w:tc>
        <w:tc>
          <w:tcPr>
            <w:tcW w:w="1276"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A2</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a, avind functia de rezistenta filtranta, izolatoare, aerisire, antigeliva si anticapilara, cu asternere manuala, cu nisip (h=15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2</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armat clasa C 15/12 (Bc 15/B 200) -  beton mozaic (h=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Bp1 100x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8</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rPr>
                <w:b/>
                <w:b/>
                <w:bCs/>
                <w:sz w:val="22"/>
                <w:szCs w:val="22"/>
                <w:lang w:val="en-US"/>
              </w:rPr>
            </w:pPr>
            <w:r>
              <w:rPr>
                <w:b/>
                <w:bCs/>
                <w:sz w:val="22"/>
                <w:szCs w:val="22"/>
                <w:lang w:val="en-US"/>
              </w:rPr>
              <w:t>Capitolul 3.4. Acoperire din beton S=235m2</w:t>
            </w:r>
          </w:p>
        </w:tc>
        <w:tc>
          <w:tcPr>
            <w:tcW w:w="1276"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A2</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a, avind functia de rezistenta filtranta, izolatoare, aerisire, antigeliva si anticapilara, cu asternere manuala, cu nisip (h=15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armat clasa C 15/12 (Bc 15/B 200) B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Bp1 100x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40</w:t>
            </w:r>
          </w:p>
        </w:tc>
      </w:tr>
    </w:tbl>
    <w:p>
      <w:pPr>
        <w:pStyle w:val="Normal"/>
        <w:rPr>
          <w:sz w:val="6"/>
          <w:szCs w:val="6"/>
        </w:rPr>
      </w:pPr>
      <w:r>
        <w:rPr/>
        <w:t xml:space="preserve">     </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lang w:val="en-US"/>
        </w:rPr>
        <w:t>Scari exterioare SE-1-SE-7 și zid de sprijin</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388"/>
        <w:gridCol w:w="1275"/>
        <w:gridCol w:w="141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53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41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3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15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388"/>
        <w:gridCol w:w="1275"/>
        <w:gridCol w:w="1418"/>
        <w:gridCol w:w="2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3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Scari SE-1-SE-7</w:t>
            </w:r>
          </w:p>
        </w:tc>
        <w:tc>
          <w:tcPr>
            <w:tcW w:w="1275"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SE-1</w:t>
            </w:r>
          </w:p>
        </w:tc>
        <w:tc>
          <w:tcPr>
            <w:tcW w:w="1275"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c>
          <w:tcPr>
            <w:tcW w:w="235" w:type="dxa"/>
            <w:tcBorders>
              <w:lef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4,8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sol (pamint) cu bolovani, cu piet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1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centrala de betoane si turnarea cu mijloace clasice beton armat clasa C 15/12 (Bc 15/B 200) Pereti monolit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cuzineti, fundatii pahar si fundatii de utilaje inclusiv sprijiniri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8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h=100mm) Nod"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m200 turnat in placi, grinzi, stilpi, preparat cu centrala de betoane sau beton marfa conf. art. CA01 si turnarea cu pompa, beton clasa (placa scar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5Bp, 150x15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4Bp, 100x100mm) Trepte T3,T5,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5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2</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betoniera pe santier si turnarea cu mijloace clasice beton armat clasa C 15/12 (Bc 15/B 200) -  beton moza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24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elevatii, ziduri drepte pina la 6 m inaltime inclusiv,  sprijinirile fiind inclus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9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9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iardarea suprafetelor plane (prelucrarea placajului) de piatra la pereti, stilpi si orice alte elemente placa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6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granit artificia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0</w:t>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SE-2</w:t>
            </w:r>
          </w:p>
        </w:tc>
        <w:tc>
          <w:tcPr>
            <w:tcW w:w="1275"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sol (pamint) cu bolovani, cu piet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1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centrala de betoane si turnarea cu mijloace clasice beton armat clasa C 15/12 (Bc 15/B 200) Pereti monolit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cuzineti, fundatii pahar si fundatii de utilaje inclusiv sprijiniri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h=100mm) Nod"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m200 turnat in placi, grinzi, stilpi, preparat cu centrala de betoane sau beton marfa conf. art. CA01 si turnarea cu pompa, beton clasa (placa scar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5Bp, 150x15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4Bp, 100x100mm) Trepte T7,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3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2</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betoniera pe santier si turnarea cu mijloace clasice beton armat clasa C 15/12 (Bc 15/B 200) -  beton moza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elevatii, ziduri drepte pina la 6 m inaltime inclusiv,  sprijinirile fiind inclus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9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iardarea suprafetelor plane (prelucrarea placajului) de piatra la pereti, stilpi si orice alte elemente placa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1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granit artificia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SE-3</w:t>
            </w:r>
          </w:p>
        </w:tc>
        <w:tc>
          <w:tcPr>
            <w:tcW w:w="1275"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sol (pamint) cu bolovani, cu piet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1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centrala de betoane si turnarea cu mijloace clasice beton armat clasa C 15/12 (Bc 15/B 200) Pereti monolit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cuzineti, fundatii pahar si fundatii de utilaje inclusiv sprijiniri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h=100mm) Nod"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m200 turnat in placi, grinzi, stilpi, preparat cu centrala de betoane sau beton marfa conf. art. CA01 si turnarea cu pompa, beton clasa (placa scar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5Bp, 150x15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5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4Bp, 100x100mm) Trepte T3,T5,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25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2</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betoniera pe santier si turnarea cu mijloace clasice beton armat clasa C 15/12 (Bc 15/B 200) -  beton moza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12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elevatii, ziduri drepte pina la 6 m inaltime inclusiv,  sprijinirile fiind inclus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95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9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iardarea suprafetelor plane (prelucrarea placajului) de piatra la pereti, stilpi si orice alte elemente placa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3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granit artificia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SE-4</w:t>
            </w:r>
          </w:p>
        </w:tc>
        <w:tc>
          <w:tcPr>
            <w:tcW w:w="1275"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sol (pamint) cu bolovani, cu piet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1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centrala de betoane si turnarea cu mijloace clasice beton armat clasa C 15/12 (Bc 15/B 200) Pereti monoliti B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cuzineti, fundatii pahar si fundatii de utilaje inclusiv sprijiniri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h=100mm) Nod"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m200 turnat in placi, grinzi, stilpi, preparat cu centrala de betoane sau beton marfa conf. art. CA01 si turnarea cu pompa, beton clasa (placa scar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5Bp, 150x15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4Bp, 100x100mm) Trepte 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6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2</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betoniera pe santier si turnarea cu mijloace clasice beton armat clasa C 15/12 (Bc 15/B 200) -  beton moza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elevatii, ziduri drepte pina la 6 m inaltime inclusiv,  sprijinirile fiind inclus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7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9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iardarea suprafetelor plane (prelucrarea placajului) de piatra la pereti, stilpi si orice alte elemente placa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6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granit artificia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egale sau mai mici de 16 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SE-5</w:t>
            </w:r>
          </w:p>
        </w:tc>
        <w:tc>
          <w:tcPr>
            <w:tcW w:w="1275"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sol (pamint) cu bolovani, cu piet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1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centrala de betoane si turnarea cu mijloace clasice beton armat clasa C 15/12 (Bc 15/B 200) Pereti monolit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cuzineti, fundatii pahar si fundatii de utilaje inclusiv sprijiniri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h=100mm) Nod"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m200 turnat in placi, grinzi, stilpi, preparat cu centrala de betoane sau beton marfa conf. art. CA01 si turnarea cu pompa, beton clasa (placa scar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5Bp, 150x15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5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4Bp, 100x100mm) Trepte T3,T5,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25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2</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betoniera pe santier si turnarea cu mijloace clasice beton armat clasa C 15/12 (Bc 15/B 200) -  beton moza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12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elevatii, ziduri drepte pina la 6 m inaltime inclusiv,  sprijinirile fiind inclus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95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9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iardarea suprafetelor plane (prelucrarea placajului) de piatra la pereti, stilpi si orice alte elemente placa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3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granit artificia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SE-6</w:t>
            </w:r>
          </w:p>
        </w:tc>
        <w:tc>
          <w:tcPr>
            <w:tcW w:w="1275"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sol (pamint) cu bolovani, cu piet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5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1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5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centrala de betoane si turnarea cu mijloace clasice beton armat clasa C 15/12 (Bc 15/B 200) Pereti monoliti B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cuzineti, fundatii pahar si fundatii de utilaje inclusiv sprijiniri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h=100mm) Nod"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m200 turnat in placi, grinzi, stilpi, preparat cu centrala de betoane sau beton marfa conf. art. CA01 si turnarea cu pompa, beton clasa (placa scarii) B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5Bp, 150x15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4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4Bp, 100x100mm) Trepte 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6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2</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betoniera pe santier si turnarea cu mijloace clasice beton armat clasa C 15/12 (Bc 15/B 200) -  beton moza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4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elevatii, ziduri drepte pina la 6 m inaltime inclusiv,  sprijinirile fiind inclus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8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9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iardarea suprafetelor plane (prelucrarea placajului) de piatra la pereti, stilpi si orice alte elemente placa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8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granit artificia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egale sau mai mici de 16 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SE-7</w:t>
            </w:r>
          </w:p>
        </w:tc>
        <w:tc>
          <w:tcPr>
            <w:tcW w:w="1275"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2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sol (pamint) cu bolovani, cu piet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6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1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6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centrala de betoane si turnarea cu mijloace clasice beton armat clasa C 15/12 (Bc 15/B 200) Pereti monoliti B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cuzineti, fundatii pahar si fundatii de utilaje inclusiv sprijiniri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4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h=100mm) Nod"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m200 turnat in placi, grinzi, stilpi, preparat cu centrala de betoane sau beton marfa conf. art. CA01 si turnarea cu pompa, beton clasa (placa scarii) B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5Bp, 150x15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8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4Bp, 100x100mm) Trepte 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7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2</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betoniera pe santier si turnarea cu mijloace clasice beton armat clasa C 15/12 (Bc 15/B 200) -  beton moza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6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elevatii, ziduri drepte pina la 6 m inaltime inclusiv,  sprijinirile fiind inclus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9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iardarea suprafetelor plane (prelucrarea placajului) de piatra la pereti, stilpi si orice alte elemente placa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granit artificia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egale sau mai mici de 16 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 Ingredire metalica IM-1-IM8</w:t>
            </w:r>
          </w:p>
        </w:tc>
        <w:tc>
          <w:tcPr>
            <w:tcW w:w="1275"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montate aparent: balustrada, grile, chepenguri, opritori de zapada, gra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97,8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Zid de sprijin Zd1-Zd-14</w:t>
            </w:r>
          </w:p>
        </w:tc>
        <w:tc>
          <w:tcPr>
            <w:tcW w:w="1275"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in depozit teren catg. 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3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B1</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65-80 CP, inclusiv impingerea pamintului pina la 10 m, in teren catg. 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sol (pamint) cu bolovani, cu piet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2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1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2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armat turnat cu mijloace clasice,  in fundatii, socluri, ziduri de sprijin, pereti sub cota zero, preparat cu centrala de betoane sau beton marfa conform. art. CA01, turnare cu mijloace clasice, beton armat clasa.B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9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cuzineti, fundatii pahar si fundatii de utilaje inclusiv sprijiniri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2,3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5Bp, 150x15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9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2</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betoniera pe santier si turnarea cu mijloace clasice beton armat clasa C 15/12 (Bc 15/B 200) -  beton moza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83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elevatii, ziduri drepte pina la 6 m inaltime inclusiv,  sprijinirile fiind inclus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9,2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9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iardarea suprafetelor plane (prelucrarea placajului) de piatra la pereti, stilpi si orice alte elemente placa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3,4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scheletului din grinzi (bare) cu tratament antisept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8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tament ignifug al lemnariei; carcase, esta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8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cu vopsele si emailuri pe baza de rasini alchidice  aplicate pe timplarie din lemn, executate cu 2 straturi email alchidic inclusiv grundul S=8.8x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25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25,000</w:t>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Panou publicitar (5buc)</w:t>
            </w:r>
          </w:p>
        </w:tc>
        <w:tc>
          <w:tcPr>
            <w:tcW w:w="1275"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armat turnat cu mijloace clasice,  in fundatii, socluri, ziduri de sprijin, pereti sub cota zero, preparat cu centrala de betoane sau beton marfa conform. art. CA01, turnare cu mijloace clasice, beton armat clasa.B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cuzineti, fundatii pahar si fundatii de utilaje inclusiv sprijiniri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A2</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centralizate cu diametrul barelor pina la 8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PC 52  fasonate in ateliere de santier si montate cu diametrul barelor peste  8 mm inclusiv in fundatii continue si radie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2</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betoniera pe santier si turnarea cu mijloace clasice beton armat clasa C 15/12 (Bc 15/B 200) -  beton moza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elevatii, ziduri drepte pina la 6 m inaltime inclusiv,  sprijinirile fiind inclus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0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ruirea si lustruirea placajelor aplicate pe pereti sau stilpi de orice forma, din placi de beton mozaica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1</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si montate in elemente structurale cu diametrul barelor pina la 8 mm inclusiv, in   stilpi, la inaltimi mai mici sau egale cu 35 m, exclusiv constructiile executate cu cofraje glisan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PC 52 fasonate in ateliere de santier, cu diametrul barelor peste 8 mm, si montate in  grinzi si stilpi,  la inaltimi mai mici sau egale cu 35 m, exclusiv constructiile executate cu cofraje glisan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3,000</w:t>
            </w:r>
          </w:p>
        </w:tc>
        <w:tc>
          <w:tcPr>
            <w:tcW w:w="23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Tabla de sah TS-1</w:t>
            </w:r>
          </w:p>
        </w:tc>
        <w:tc>
          <w:tcPr>
            <w:tcW w:w="1275"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armat turnat cu mijloace clasice,  in fundatii, socluri, ziduri de sprijin, pereti sub cota zero, preparat cu centrala de betoane sau beton marfa conform. art. CA01, turnare cu mijloace clasice, beton armat clasa.B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cuzineti, fundatii pahar si fundatii de utilaje inclusiv sprijiniri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c>
          <w:tcPr>
            <w:tcW w:w="23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2</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armat clasa C 15/12 (Bc 15/B 200) -  beton moza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c>
          <w:tcPr>
            <w:tcW w:w="235" w:type="dxa"/>
            <w:tcBorders/>
          </w:tcPr>
          <w:p>
            <w:pPr>
              <w:pStyle w:val="Normal"/>
              <w:widowControl w:val="false"/>
              <w:rPr/>
            </w:pPr>
            <w:r>
              <w:rPr/>
            </w:r>
          </w:p>
        </w:tc>
      </w:tr>
    </w:tbl>
    <w:p>
      <w:pPr>
        <w:pStyle w:val="Normal"/>
        <w:rPr>
          <w:sz w:val="6"/>
          <w:szCs w:val="6"/>
        </w:rPr>
      </w:pPr>
      <w:r>
        <w:rPr/>
        <w:t xml:space="preserve">   </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lang w:val="en-US"/>
        </w:rPr>
        <w:t xml:space="preserve"> </w:t>
      </w:r>
      <w:r>
        <w:rPr>
          <w:b/>
          <w:bCs/>
          <w:sz w:val="28"/>
          <w:szCs w:val="28"/>
          <w:lang w:val="en-US"/>
        </w:rPr>
        <w:t>Scena</w:t>
      </w:r>
    </w:p>
    <w:tbl>
      <w:tblPr>
        <w:tblpPr w:bottomFromText="0" w:horzAnchor="text" w:leftFromText="180" w:rightFromText="180" w:tblpX="0" w:tblpY="1" w:topFromText="0" w:vertAnchor="text"/>
        <w:tblW w:w="99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388"/>
        <w:gridCol w:w="1275"/>
        <w:gridCol w:w="141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53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nitate de măsură</w:t>
            </w:r>
          </w:p>
        </w:tc>
        <w:tc>
          <w:tcPr>
            <w:tcW w:w="141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Cantitate</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3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br w:type="textWrapping" w:clear="all"/>
      </w:r>
    </w:p>
    <w:tbl>
      <w:tblPr>
        <w:tblW w:w="99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387"/>
        <w:gridCol w:w="1276"/>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3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Scena</w:t>
            </w:r>
          </w:p>
        </w:tc>
        <w:tc>
          <w:tcPr>
            <w:tcW w:w="1276"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B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 B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E</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armat clasa C 20/16 (Bc 20/B 250) Brau monolit Bmf1.2, B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ina la 8 mm inclusiv </w:t>
            </w:r>
            <w:r>
              <w:rPr/>
              <w:t>ар</w:t>
            </w:r>
            <w:r>
              <w:rPr>
                <w:lang w:val="en-US"/>
              </w:rPr>
              <w:t>-</w:t>
            </w:r>
            <w:r>
              <w:rPr/>
              <w:t>ра</w:t>
            </w:r>
            <w:r>
              <w:rPr>
                <w:lang w:val="en-US"/>
              </w:rPr>
              <w:t xml:space="preserve"> </w:t>
            </w:r>
            <w:r>
              <w:rPr/>
              <w:t>до</w:t>
            </w:r>
            <w:r>
              <w:rPr>
                <w:lang w:val="en-US"/>
              </w:rPr>
              <w:t xml:space="preserve"> 8 </w:t>
            </w:r>
            <w:r>
              <w:rPr/>
              <w:t>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2</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PC 52 fasonate in ateliere de santier, cu diametrul barelor peste 8 mm, si montate  in placi, la inaltimi mai mici sau egale cu 35 m, exclusiv constructiile executate cu cofraje glisante </w:t>
            </w:r>
            <w:r>
              <w:rPr/>
              <w:t>Выпуски</w:t>
            </w:r>
            <w:r>
              <w:rPr>
                <w:lang w:val="en-US"/>
              </w:rPr>
              <w:t xml:space="preserve"> </w:t>
            </w:r>
            <w:r>
              <w:rPr/>
              <w:t>из</w:t>
            </w:r>
            <w:r>
              <w:rPr>
                <w:lang w:val="en-US"/>
              </w:rPr>
              <w:t xml:space="preserve"> </w:t>
            </w:r>
            <w:r>
              <w:rPr/>
              <w:t>фундаменто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Stilpi B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F</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stilpi la constructii cu inaltimea  pina la 20 m inclusiv,  exclusiv sustineri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in elemente structurale cu diametrul barelor pina la 8 mm inclusiv, in   stilpi, la inaltimi mai mici sau egale cu 35 m, exclusiv constructiile executate cu cofraje glisan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si montate in  grinzi si stilpi,  la inaltimi mai mici sau egale cu 35 m, exclusiv constructiile executate cu cofraje glisan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Grinzi, B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pereti si diafragme, la inaltimi mai mici sau egale cu 35 m, exclusiv constructiile executate cu cofraje glisan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si montate in  grinzi si stilpi,  la inaltimi mai mici sau egale cu 35 m, exclusiv constructiile executate cu cofraje glisan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B20-scaun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2</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armat clasa C 15/12 (Bc 15/B 200) -  beton moza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elevatii, ziduri drepte pina la 6 m inaltime inclusiv,  sprijinirile fiind inclus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PA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9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iardarea suprafetelor plane (prelucrarea placajului) de piatra la pereti, stilpi si orice alte elemente placa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B20 (socl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В20-Placa monoli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in elemente structurale cu diametrul barelor pina la 8 mm inclusiv, in  placi, la inaltimi mai mici sau egale cu 35 m, exclusiv constructiile executate cu cofraje glisan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2</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si montate  in placi, la inaltimi mai mici sau egale cu 35 m, exclusiv constructiile executate cu cofraje glisan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metalice (stilpi, grinzi, ferme) gata confectionate, livrate complet asamblate, montate pe santier, in structura constructiei usoare </w:t>
            </w:r>
            <w:r>
              <w:rPr/>
              <w:t>М</w:t>
            </w:r>
            <w:r>
              <w:rPr>
                <w:lang w:val="en-US"/>
              </w:rPr>
              <w:t>/</w:t>
            </w:r>
            <w:r>
              <w:rPr/>
              <w:t>к</w:t>
            </w:r>
            <w:r>
              <w:rPr>
                <w:lang w:val="en-US"/>
              </w:rPr>
              <w:t xml:space="preserve"> </w:t>
            </w:r>
            <w:r>
              <w:rPr/>
              <w:t>крепления</w:t>
            </w:r>
            <w:r>
              <w:rPr>
                <w:lang w:val="en-US"/>
              </w:rPr>
              <w:t xml:space="preserve"> </w:t>
            </w:r>
            <w:r>
              <w:rPr/>
              <w:t>кровл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0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Copertina de sticl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50fara adaos de var, driscuit, pe suprafete orizontale sau inclinate pina la 40 % inclusiv, aplicat in grosime medie de 3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k=2</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Praimer-2stratur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5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B</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atra spar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B15 gr. 10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r>
              <w:rPr/>
              <w:t>М</w:t>
            </w:r>
            <w:r>
              <w:rPr>
                <w:lang w:val="en-US"/>
              </w:rPr>
              <w:t>150 gr.4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К=2</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 -socl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faianta portelanat imitatie grani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faianta portelanat imitatie grani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6,30</w:t>
            </w:r>
          </w:p>
        </w:tc>
      </w:tr>
    </w:tbl>
    <w:p>
      <w:pPr>
        <w:pStyle w:val="Normal"/>
        <w:rPr>
          <w:sz w:val="6"/>
          <w:szCs w:val="6"/>
        </w:rPr>
      </w:pP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rHeight w:val="55" w:hRule="atLeast"/>
        </w:trPr>
        <w:tc>
          <w:tcPr>
            <w:tcW w:w="4785" w:type="dxa"/>
            <w:tcBorders/>
          </w:tcPr>
          <w:p>
            <w:pPr>
              <w:pStyle w:val="Normal"/>
              <w:widowControl w:val="false"/>
              <w:jc w:val="center"/>
              <w:rPr>
                <w:lang w:val="en-US"/>
              </w:rPr>
            </w:pPr>
            <w:r>
              <w:rPr>
                <w:lang w:val="en-US"/>
              </w:rPr>
            </w:r>
          </w:p>
        </w:tc>
        <w:tc>
          <w:tcPr>
            <w:tcW w:w="5245" w:type="dxa"/>
            <w:tcBorders/>
          </w:tcPr>
          <w:p>
            <w:pPr>
              <w:pStyle w:val="Normal"/>
              <w:widowControl w:val="false"/>
              <w:jc w:val="center"/>
              <w:rPr>
                <w:lang w:val="en-US"/>
              </w:rPr>
            </w:pPr>
            <w:r>
              <w:rPr>
                <w:lang w:val="en-US"/>
              </w:rPr>
            </w:r>
          </w:p>
        </w:tc>
      </w:tr>
    </w:tbl>
    <w:p>
      <w:pPr>
        <w:pStyle w:val="Normal"/>
        <w:rPr>
          <w:b/>
          <w:b/>
          <w:bCs/>
          <w:sz w:val="28"/>
          <w:szCs w:val="28"/>
        </w:rPr>
      </w:pPr>
      <w:r>
        <w:rPr>
          <w:b/>
          <w:bCs/>
          <w:sz w:val="28"/>
          <w:szCs w:val="28"/>
          <w:lang w:val="en-US"/>
        </w:rPr>
        <w:t>Forme arhitecturale mici si utilaje</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388"/>
        <w:gridCol w:w="1275"/>
        <w:gridCol w:w="141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53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nitate de măsură</w:t>
            </w:r>
          </w:p>
        </w:tc>
        <w:tc>
          <w:tcPr>
            <w:tcW w:w="141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Cantitate</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3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387"/>
        <w:gridCol w:w="1276"/>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3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276"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montare</w:t>
            </w:r>
          </w:p>
        </w:tc>
        <w:tc>
          <w:tcPr>
            <w:tcW w:w="1276"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 pe 2 picioare Tip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B</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urn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Instalare utilalajului teren de fitnes si teren de joaca pentru copii 0,5% (218003,06+58938,4=276941,46lei x0.005=1384,71le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elor</w:t>
            </w:r>
          </w:p>
        </w:tc>
        <w:tc>
          <w:tcPr>
            <w:tcW w:w="1276"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Utilaj pentru park</w:t>
            </w:r>
          </w:p>
        </w:tc>
        <w:tc>
          <w:tcPr>
            <w:tcW w:w="1276"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Banca pentru parc Tip1N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s de gunoi N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rPr>
                <w:b/>
                <w:b/>
                <w:bCs/>
                <w:sz w:val="22"/>
                <w:szCs w:val="22"/>
                <w:lang w:val="en-US"/>
              </w:rPr>
            </w:pPr>
            <w:r>
              <w:rPr>
                <w:b/>
                <w:bCs/>
                <w:sz w:val="22"/>
                <w:szCs w:val="22"/>
                <w:lang w:val="en-US"/>
              </w:rPr>
              <w:t>Capitolul 2.2. Elementelor de joaca pentru copii</w:t>
            </w:r>
          </w:p>
        </w:tc>
        <w:tc>
          <w:tcPr>
            <w:tcW w:w="1276" w:type="dxa"/>
            <w:tcBorders>
              <w:left w:val="single" w:sz="6" w:space="0" w:color="000000"/>
            </w:tcBorders>
          </w:tcPr>
          <w:p>
            <w:pPr>
              <w:pStyle w:val="Normal"/>
              <w:widowControl w:val="false"/>
              <w:jc w:val="center"/>
              <w:rPr/>
            </w:pPr>
            <w:r>
              <w:rPr/>
              <w:t>buc.</w:t>
            </w:r>
          </w:p>
        </w:tc>
        <w:tc>
          <w:tcPr>
            <w:tcW w:w="1418"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eagan dublu</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2</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interactiv</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105</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lansoar pe ar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116</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chipament figurina pe ar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nel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lex catarar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us</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us</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rd</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rd de protectie pentru elemente de joac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Elemente pentru fitness</w:t>
            </w:r>
          </w:p>
        </w:tc>
        <w:tc>
          <w:tcPr>
            <w:tcW w:w="1276"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TP503T</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 finess PTP503T</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TP512T</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enajer PTP512T</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TP502T</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 finess Bicicleta PTP502T</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TP526T</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енажер лыжный двойной PTP526T</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TP529T</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енажер комбинированный  PTP529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b/>
          <w:b/>
          <w:bCs/>
          <w:sz w:val="28"/>
          <w:szCs w:val="28"/>
        </w:rPr>
      </w:pPr>
      <w:r>
        <w:rPr>
          <w:b/>
          <w:bCs/>
          <w:sz w:val="28"/>
          <w:szCs w:val="28"/>
          <w:lang w:val="en-US"/>
        </w:rPr>
        <w:t>Iluminat electric exterior</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388"/>
        <w:gridCol w:w="1275"/>
        <w:gridCol w:w="141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53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nitate de măsură</w:t>
            </w:r>
          </w:p>
        </w:tc>
        <w:tc>
          <w:tcPr>
            <w:tcW w:w="141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Cantitate</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3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387"/>
        <w:gridCol w:w="1276"/>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3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 a retelei electrice</w:t>
            </w:r>
          </w:p>
        </w:tc>
        <w:tc>
          <w:tcPr>
            <w:tcW w:w="1276"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5387" w:type="dxa"/>
            <w:tcBorders>
              <w:left w:val="single" w:sz="6" w:space="0" w:color="000000"/>
            </w:tcBorders>
          </w:tcPr>
          <w:p>
            <w:pPr>
              <w:pStyle w:val="Normal"/>
              <w:widowControl w:val="false"/>
              <w:rPr>
                <w:b/>
                <w:b/>
                <w:bCs/>
                <w:sz w:val="22"/>
                <w:szCs w:val="22"/>
                <w:lang w:val="en-US"/>
              </w:rPr>
            </w:pPr>
            <w:r>
              <w:rPr>
                <w:b/>
                <w:bCs/>
                <w:sz w:val="22"/>
                <w:szCs w:val="22"/>
                <w:lang w:val="en-US"/>
              </w:rPr>
              <w:t>Capitolul 1.1. Volume pentru lucrarile de constructie</w:t>
            </w:r>
          </w:p>
        </w:tc>
        <w:tc>
          <w:tcPr>
            <w:tcW w:w="1276"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538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Lucrari de terasamente</w:t>
            </w:r>
          </w:p>
        </w:tc>
        <w:tc>
          <w:tcPr>
            <w:tcW w:w="1276"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C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t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ramid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ncarcarea surplusului de pamin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9</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9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C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tare(sondaj de control 4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sondaj de control 4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C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tare(groapa p/n piloni ,trecere inchis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groapa p/n piloni ,trecere inchis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ncarcarea surplusului de pamin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9</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9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9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a conductei de protectie, prin foraj orizontal dirijat (FOD), executat in teren normal, pentru conducte avind diametrul pina la 125 mm(teava din PE 110*6.3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7B</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tip 4(G) sau 3(M), avind diametrul de 110 mm (teava din PE 110*6.3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0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rPr>
                <w:b/>
                <w:b/>
                <w:bCs/>
                <w:sz w:val="22"/>
                <w:szCs w:val="22"/>
                <w:lang w:val="en-US"/>
              </w:rPr>
            </w:pPr>
            <w:r>
              <w:rPr>
                <w:b/>
                <w:bCs/>
                <w:sz w:val="22"/>
                <w:szCs w:val="22"/>
                <w:lang w:val="en-US"/>
              </w:rPr>
              <w:t>Capitolul 1.1.2.  Lucrari de desfacere  (B=0.5) si restabilire  trotuar (B=0.7)</w:t>
            </w:r>
          </w:p>
        </w:tc>
        <w:tc>
          <w:tcPr>
            <w:tcW w:w="1276"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9</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Incarcare imbracamintei de asfalt +pietri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asfalt+pietris) cu autobasculanta de 5 t la distanta  de 1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 imb.de asfalt  pietris decapa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h=10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20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falt turnat pe partea carosabila, in grosime de 3,0 cm, cu asternere manuala, SMVg-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6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rotuarelor din dale de beton sau bazalt si borduri din piatra sau de beton orice dimensiuni, asezate pe beton (dale din piatra sau beto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 k=2.2</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coeficient 2,2 la manopera si utilaj)</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Lucrari de constructie</w:t>
            </w:r>
          </w:p>
        </w:tc>
        <w:tc>
          <w:tcPr>
            <w:tcW w:w="1276"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B20(fundatie stilpi F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izola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1-016-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otel LEA 35-500 kV, de sustinere, autoportanti, cu un picior, masa pina la 2 t (</w:t>
            </w:r>
            <w:r>
              <w:rPr/>
              <w:t>СС</w:t>
            </w:r>
            <w:r>
              <w:rPr>
                <w:lang w:val="en-US"/>
              </w:rPr>
              <w:t>6m76/160/4 masa 86 kg/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ilpi СС6m76/16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N05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lonilor (Fumagalli 3000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ilp Fumagalli 3000m ECTOR 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кладная деталь Fumaglli tip 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B20(fundatie stilpi 41buc F200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09</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калывающий зажим P2x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17</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ермоусаживаемая перчатка 502К016/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18</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щитный профиль из ПВХ  GPC60x60L27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276"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Montare</w:t>
            </w:r>
          </w:p>
        </w:tc>
        <w:tc>
          <w:tcPr>
            <w:tcW w:w="1276"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28</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dispozitiv de actionare, montat pe suport metalic, tripolar, curent, pina la 250 A,</w:t>
            </w:r>
            <w:r>
              <w:rPr/>
              <w:t>РПС</w:t>
            </w:r>
            <w:r>
              <w:rPr>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100 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6</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1200</w:t>
            </w:r>
            <w:r>
              <w:rPr/>
              <w:t>х</w:t>
            </w:r>
            <w:r>
              <w:rPr>
                <w:lang w:val="en-US"/>
              </w:rPr>
              <w:t>600</w:t>
            </w:r>
            <w:r>
              <w:rPr/>
              <w:t>х</w:t>
            </w:r>
            <w:r>
              <w:rPr>
                <w:lang w:val="en-US"/>
              </w:rPr>
              <w:t>500,BZUM-TF-01-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tripolar, curent, pina la 250 A,BP32-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53-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tensiune pina la 10 k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forta A</w:t>
            </w:r>
            <w:r>
              <w:rPr/>
              <w:t>ПвБШв</w:t>
            </w:r>
            <w:r>
              <w:rPr>
                <w:lang w:val="en-US"/>
              </w:rPr>
              <w:t xml:space="preserve"> 4x50m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forta A</w:t>
            </w:r>
            <w:r>
              <w:rPr/>
              <w:t>ПвБШв</w:t>
            </w:r>
            <w:r>
              <w:rPr>
                <w:lang w:val="en-US"/>
              </w:rPr>
              <w:t xml:space="preserve"> 5x16m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Г3*2,5-0,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ВВГ5*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3*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5-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din rasini sintetice (epoxide), pentru cablu cu 3 conductori, tensiune pina la 1 kV, sectiunea unui conductor, pina la: 35 m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on ПКВ(Н)тпбэ5*16/25 ППД/СПЭ</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on ПКВ(Н)тпбэ5*35/50 ППД/СПЭ</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5</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comuflat in strat de egalizare a pardoselii, din otel rotund, diametru 20mm (l=18m/36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160 mm2 (fisie 40*4= 1,256kg/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cu becuri de luminescen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cantitate becuri: 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 pe stilpi, pentru corpuri de iluminat, cantitate becuri: 1,  WPS1/1.5/10 EURO POLE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 рейка  5x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Demontare</w:t>
            </w:r>
          </w:p>
        </w:tc>
        <w:tc>
          <w:tcPr>
            <w:tcW w:w="1276"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42-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stilpilor LEA 0,38-10 kV fara adaosuri: cu un singur pici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40-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 3 conductori LEA 0,38 k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 k=0.5</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 (Corp de iluminat instalat in afara cladirilor, cu becuri de luminescen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 k=0.5</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 (Console metalice, speciale, sudate, pe stilpi, pentru corpuri de iluminat, cantitate becuri: 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4B</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ecurilor cu incandescenta 20-2000 W sau vapori de mercu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276"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pirghie  </w:t>
            </w:r>
            <w:r>
              <w:rPr/>
              <w:t>РПС</w:t>
            </w:r>
            <w:r>
              <w:rPr>
                <w:lang w:val="en-US"/>
              </w:rPr>
              <w:t>-250</w:t>
            </w:r>
            <w:r>
              <w:rPr/>
              <w:t>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guranta ППНИ-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BZUM-TF-01-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BP32-35 cu trei poli  250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ic trifazat ZMG410CR 5A,380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TTE-A 100/5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99/250 3P /80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29/10 3P /10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29/6 2P /6A-B</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ема силовая вводная КСВ 16-95 желто-зелена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ема силовая вводная КСВ 16-95 сера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Axia3.1/5270 8 OSLON SQUARE GIANT 300MA NW 740 8.3w 7X4 Intergrated lesnses 230V EF</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Fumagalli REMO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c LED Horoz 30W E27 TORCH-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r>
    </w:tbl>
    <w:p>
      <w:pPr>
        <w:pStyle w:val="Normal"/>
        <w:rPr>
          <w:b/>
          <w:b/>
          <w:bCs/>
          <w:sz w:val="28"/>
          <w:szCs w:val="28"/>
          <w:lang w:val="en-US"/>
        </w:rPr>
      </w:pPr>
      <w:r>
        <w:rPr>
          <w:b/>
          <w:bCs/>
          <w:sz w:val="28"/>
          <w:szCs w:val="28"/>
          <w:lang w:val="en-US"/>
        </w:rPr>
      </w:r>
    </w:p>
    <w:p>
      <w:pPr>
        <w:pStyle w:val="Normal"/>
        <w:rPr>
          <w:b/>
          <w:b/>
          <w:bCs/>
          <w:sz w:val="28"/>
          <w:szCs w:val="28"/>
        </w:rPr>
      </w:pPr>
      <w:r>
        <w:rPr>
          <w:b/>
          <w:bCs/>
          <w:sz w:val="28"/>
          <w:szCs w:val="28"/>
          <w:lang w:val="en-US"/>
        </w:rPr>
        <w:t>Retele exterioare de alimentare cu apa</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388"/>
        <w:gridCol w:w="1275"/>
        <w:gridCol w:w="141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53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nitate de măsură</w:t>
            </w:r>
          </w:p>
        </w:tc>
        <w:tc>
          <w:tcPr>
            <w:tcW w:w="141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Cantitate</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3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387"/>
        <w:gridCol w:w="1276"/>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3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276"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Sistemul  A1</w:t>
            </w:r>
          </w:p>
        </w:tc>
        <w:tc>
          <w:tcPr>
            <w:tcW w:w="1276"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Lucrari de terasamente</w:t>
            </w:r>
          </w:p>
        </w:tc>
        <w:tc>
          <w:tcPr>
            <w:tcW w:w="1276" w:type="dxa"/>
            <w:tcBorders>
              <w:lef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incarcarea surplusului de pamin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9</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9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 (strat de pamint sub tevi 30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20 cm grosime pamint necoezi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B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21-30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Tevi si armaturi Sistema A1</w:t>
            </w:r>
          </w:p>
        </w:tc>
        <w:tc>
          <w:tcPr>
            <w:tcW w:w="1276"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alimentare cu apa montata in sant, cu diametrul de 63 mm. Nota: tipul tevii polietilena si banzii de avertizare se va include conform proiectului SDR17 PN10 PE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cu actionare manuala sau mecanica (vane, robinete, ventile), la conductele de alimentare cu apa sau de canalizare, avind diametrul de 50-100 mm(robinet 25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itingurilor prin electrofuziune. Imbinarea prin sudura de tip electrofuziune intre teava si fiting (mufe, teu, cot) din polietilena, tevii avind diametrul de 20, 25, 32, 40, 50, 63 mm. Nota: tipul fitingului din polietilena (mufe, teu, cot)  se va include conform proiectului  (reductie d50x4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itingurilor prin electrofuziune. Imbinarea prin sudura de tip electrofuziune intre teava si fiting (mufe, teu, cot) din polietilena, tevii avind diametrul de 110 mm. Nota: tipul fitingului din polietilena (mufe, teu, cot)  se va include conform proiectului (piesa de bransare intarita 300*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cu flanse a pieselor de legatura, flanselor, inclusiv a flanselor oarbe si a armaturilor, avind diametrul de 50-100 mm (adaptor flansa larga toleranta 63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5E</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VC neplastifiata tip usor(U) pentru canalizare, imbinata prin lipire , montata aparent sau ingropata sub pardoseala, avind diametrul de 110 mm(toc din teava din PE d90mm L=0.5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larea tevilor din PVC, fonta, azbociment, polietilena etc 20-75 mm, de apa potabila dupa montarea si imbinarea, inaintea receptie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ba de presiune a conductelor din polietilena montate in transee pentru retelele de alimentare cu apa si canalizare, cu diametru  pina la 10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Executarea caminelor de vane din elemente de beton armat prefabricat</w:t>
            </w:r>
          </w:p>
        </w:tc>
        <w:tc>
          <w:tcPr>
            <w:tcW w:w="1276"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caminelor de vane din elemente de beton armat prefabricat, pentru alimentare cu apa circulare (inelare) cu diametrul 2,0 m, in teren fara apa subteran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A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КЦД-20 (0,59 m3)-1buc,КЦ-20-9а (0,59m3)-1buc. КЦ-20-6 (0,39m3)-1buc,КЦП1-20-1(0,51 m3)-1buc,Capacul cu rama din fonta Л-1buc,Scara cu vanguri din otel-20,40kg-1buc,КЦО-1(0.02m3)-1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vopsea de ulei in 2 straturi, executate din profile, cu grosimi intre 8 mm si 12 mm inclusiv, cu pensula de min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Pere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B</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anuala. Pere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276"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8B</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are de apa rece si calda, avind diametrul de -40mm (apometru de apa rece d40mm cu darea datelor la distan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pentru apa potabila, cu flanse pentru montaj pe conducta, avind dimensiunea de 5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cu actionare manuala sau mecanica (vane, robinete, ventile), la conductele de alimentare cu apa sau de canalizare, avind diametrul de 50-100 mm(clapeta reversibila 4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cu actionare manuala sau mecanica (vane, robinete, ventile), la conductele de alimentare cu apa sau de canalizare, avind diametrul de 50-100 mm(reductor de presiune (после себя)5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cu actionare manuala sau mecanica (vane, robinete, ventile), la conductele de alimentare cu apa sau de canalizare, avind diametrul de 50-100 mm(vana cu flansa scurte 5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276"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ometru de apa rece d40mm cu darea datelor la distan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pentru apa 5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apeta reversibila 4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or de presiune (после себя)5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na cu flansa scurte 5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Normal"/>
        <w:tabs>
          <w:tab w:val="clear" w:pos="708"/>
          <w:tab w:val="left" w:pos="4786" w:leader="none"/>
          <w:tab w:val="left" w:pos="10031" w:leader="none"/>
        </w:tabs>
        <w:rPr>
          <w:sz w:val="4"/>
          <w:szCs w:val="4"/>
        </w:rPr>
      </w:pPr>
      <w:r>
        <w:rPr>
          <w:sz w:val="4"/>
          <w:szCs w:val="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Vadim </w:t>
      </w:r>
      <w:bookmarkStart w:id="4" w:name="_GoBack"/>
      <w:bookmarkEnd w:id="4"/>
      <w:r>
        <w:rPr>
          <w:b/>
          <w:sz w:val="20"/>
          <w:szCs w:val="20"/>
          <w:shd w:fill="FFFFFF" w:val="clear"/>
          <w:lang w:val="it-IT" w:eastAsia="ru-RU"/>
        </w:rPr>
        <w:t>HÎNCU</w:t>
      </w:r>
      <w:r>
        <w:rPr>
          <w:b/>
          <w:sz w:val="20"/>
          <w:szCs w:val="20"/>
        </w:rPr>
        <w:t>, vicepretor         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57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2357b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2357bb"/>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9749</Words>
  <Characters>55570</Characters>
  <CharactersWithSpaces>65189</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09:00Z</dcterms:created>
  <dc:creator>User</dc:creator>
  <dc:description/>
  <dc:language>en-US</dc:language>
  <cp:lastModifiedBy>User</cp:lastModifiedBy>
  <cp:lastPrinted>2022-03-22T08:05:00Z</cp:lastPrinted>
  <dcterms:modified xsi:type="dcterms:W3CDTF">2022-03-22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