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7.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electric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ateriale electrice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ABBГ 3x2,5 mm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blu ABBГ 5x6 mm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al pentru cablu 40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elinar rotund IP64 100/26W G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elinar interior 4*18W 22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ă izolantă (cîrpa) 20 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dă izolantă PVC 15x20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sel 2УБИ 20/220-ВПП-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sel 2УБИ 40/220-ВПП-2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fluorescentă 18W T8 22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fluorescentă 36W T8 22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Starter 4-22W 220-24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trerupător exterior/interior 1Px20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c halogen GY6,35 50W 24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c halogen 20W 6V G4 3200K 480ml 100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ba 08 plat( 50 buc/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bă 06 rotund(100 buc/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obă 10 rotund(100 buc/c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4P+E – 3 me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za triplă 3P+E 16A 25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iere nylon 200x5 albe( set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iere nylon 300x7.6 albe(set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iere nylon 300x8 albe(set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iere nylon 400x8 albe (set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c LED 10W 220V 6500K E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a halogenă 24V 40W BA15D(baza lămpii- ț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680"/>
              <w:gridCol w:w="993"/>
              <w:gridCol w:w="992"/>
              <w:gridCol w:w="1133"/>
              <w:gridCol w:w="1277"/>
              <w:gridCol w:w="991"/>
              <w:gridCol w:w="1135"/>
              <w:gridCol w:w="972"/>
              <w:gridCol w:w="246"/>
              <w:gridCol w:w="36"/>
              <w:gridCol w:w="947"/>
              <w:gridCol w:w="215"/>
              <w:gridCol w:w="25"/>
              <w:gridCol w:w="37"/>
              <w:gridCol w:w="1100"/>
              <w:gridCol w:w="24"/>
              <w:gridCol w:w="24"/>
              <w:gridCol w:w="308"/>
            </w:tblGrid>
            <w:tr>
              <w:trPr>
                <w:trHeight w:val="697" w:hRule="atLeast"/>
              </w:trPr>
              <w:tc>
                <w:tcPr>
                  <w:tcW w:w="140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7.04.2022</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electrice pentru  anul 2022</w:t>
                  </w:r>
                </w:p>
              </w:tc>
            </w:tr>
            <w:tr>
              <w:trPr>
                <w:trHeight w:val="567" w:hRule="atLeast"/>
              </w:trPr>
              <w:tc>
                <w:tcPr>
                  <w:tcW w:w="12596" w:type="dxa"/>
                  <w:gridSpan w:val="9"/>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ateria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 ABBГ 3x2,5 mm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blu ABBГ 5x6 mm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nal pentru cablu 40x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elinar rotund IP64 100/26W G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Felinar interior 4*18W 220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ndă izolantă (cîrpa) 20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ndă izolantă PVC 15x20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vertAlign w:val="superscript"/>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Drosel 2УБИ 20/220-BПП-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Drosel 2УБИ 40/220-ВПП-2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ampa fluorescentă 18W T8 220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ampa fluorescentă 36W T8 220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sz w:val="22"/>
                      <w:szCs w:val="22"/>
                    </w:rPr>
                    <w:t>Starter 4-22W 220-240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Întrerupător exterior/interior 1Px20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ec halogen GY6,35 50W 24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ec halogen 20W 6V G4 3200K 480ml 100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coba 08 plat (50 buc/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coba 06 rotund ( 100 buc/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coba 10 rotund (100 buc/c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relungitor 4P+E – 3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riza triplă 3P+E 16A 250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oliere nylon 200x5 albe(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oliere nylon 300x7.6 albe(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oliere nylon 300x8 albe(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oliere nylon 400x8 albe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ec LED 10W 220V 6500K E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1681410-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Lampa halogenă 24V 40W BA15D(baza lămpii- ț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6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2832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173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05439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7D9079-0BE2-489B-A488-C68F4DA01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3</Pages>
  <Words>21654</Words>
  <Characters>123433</Characters>
  <CharactersWithSpaces>14479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4-27T09: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