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VOLUME DE LUCRĂRI/ОБЪЕМЫ РАБОТ</w:t>
      </w:r>
    </w:p>
    <w:p>
      <w:pPr>
        <w:pStyle w:val="Normal"/>
        <w:tabs>
          <w:tab w:val="clear" w:pos="680"/>
          <w:tab w:val="left" w:pos="450" w:leader="none"/>
          <w:tab w:val="left" w:pos="8175" w:leader="none"/>
        </w:tabs>
        <w:jc w:val="center"/>
        <w:rPr>
          <w:rFonts w:ascii="Calibri" w:hAnsi="Calibri" w:cs="Calibri" w:asciiTheme="minorHAnsi" w:cstheme="minorHAnsi" w:hAnsiTheme="minorHAnsi"/>
          <w:bCs/>
          <w:sz w:val="22"/>
          <w:szCs w:val="22"/>
          <w:lang w:eastAsia="ru-RU"/>
        </w:rPr>
      </w:pP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lang w:eastAsia="ru-RU"/>
        </w:rPr>
        <w:t>Reparația capitală g/b SP Ștefan Vodă DN 150, km 15,7-19,5, PL = 5,5 MPa, L = 3,8 km”</w:t>
      </w:r>
    </w:p>
    <w:p>
      <w:pPr>
        <w:pStyle w:val="Normal"/>
        <w:tabs>
          <w:tab w:val="clear" w:pos="680"/>
          <w:tab w:val="left" w:pos="0" w:leader="none"/>
          <w:tab w:val="left" w:pos="7965" w:leader="none"/>
          <w:tab w:val="left" w:pos="8175" w:leader="none"/>
        </w:tabs>
        <w:jc w:val="center"/>
        <w:rPr>
          <w:rFonts w:ascii="Calibri" w:hAnsi="Calibri" w:cs="Calibri" w:asciiTheme="minorHAnsi" w:cstheme="minorHAnsi" w:hAnsiTheme="minorHAnsi"/>
          <w:b/>
          <w:b/>
          <w:lang w:val="ru-RU"/>
        </w:rPr>
      </w:pPr>
      <w:r>
        <w:rPr>
          <w:rFonts w:cs="Calibri" w:ascii="Calibri" w:hAnsi="Calibri" w:asciiTheme="minorHAnsi" w:cstheme="minorHAnsi" w:hAnsiTheme="minorHAnsi"/>
          <w:bCs/>
          <w:i/>
          <w:sz w:val="22"/>
          <w:szCs w:val="22"/>
          <w:lang w:val="ru-RU"/>
        </w:rPr>
        <w:t>«Капитальный ремонт газопровода отвода к ГРС Штефан Водэ Ду 150, Рраб = 5,5 МПа на участке от 15,7 км до 19,5 км, L = 3,8 км»</w:t>
      </w:r>
    </w:p>
    <w:p>
      <w:pPr>
        <w:pStyle w:val="Normal"/>
        <w:tabs>
          <w:tab w:val="clear" w:pos="680"/>
          <w:tab w:val="left" w:pos="0" w:leader="none"/>
          <w:tab w:val="left" w:pos="7965" w:leader="none"/>
          <w:tab w:val="left" w:pos="8175"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lucrărilor și volumul acestora/</w:t>
      </w:r>
      <w:r>
        <w:rPr>
          <w:rFonts w:cs="Calibri" w:ascii="Calibri" w:hAnsi="Calibri" w:asciiTheme="minorHAnsi" w:cstheme="minorHAnsi" w:hAnsiTheme="minorHAnsi"/>
          <w:b/>
          <w:i/>
        </w:rPr>
        <w:t xml:space="preserve"> Наименования и объемы работ:</w:t>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tbl>
      <w:tblPr>
        <w:tblW w:w="9927" w:type="dxa"/>
        <w:jc w:val="left"/>
        <w:tblInd w:w="-294" w:type="dxa"/>
        <w:tblLayout w:type="fixed"/>
        <w:tblCellMar>
          <w:top w:w="0" w:type="dxa"/>
          <w:left w:w="108" w:type="dxa"/>
          <w:bottom w:w="0" w:type="dxa"/>
          <w:right w:w="108" w:type="dxa"/>
        </w:tblCellMar>
        <w:tblLook w:val="0000" w:noHBand="0" w:noVBand="0" w:firstColumn="0" w:lastRow="0" w:lastColumn="0" w:firstRow="0"/>
      </w:tblPr>
      <w:tblGrid>
        <w:gridCol w:w="709"/>
        <w:gridCol w:w="1847"/>
        <w:gridCol w:w="5243"/>
        <w:gridCol w:w="1135"/>
        <w:gridCol w:w="993"/>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r.</w:t>
            </w:r>
          </w:p>
        </w:tc>
        <w:tc>
          <w:tcPr>
            <w:tcW w:w="184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mbol norme si cod resurse</w:t>
            </w:r>
          </w:p>
        </w:tc>
        <w:tc>
          <w:tcPr>
            <w:tcW w:w="52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Denumire lucrărilor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Unitatea de măsură </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Volum </w:t>
            </w:r>
          </w:p>
        </w:tc>
      </w:tr>
      <w:tr>
        <w:trPr>
          <w:trHeight w:val="26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52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184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w:t>
            </w:r>
          </w:p>
        </w:tc>
        <w:tc>
          <w:tcPr>
            <w:tcW w:w="524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b/>
                <w:bCs/>
                <w:spacing w:val="-6"/>
                <w:sz w:val="22"/>
                <w:szCs w:val="22"/>
              </w:rPr>
              <w:t>Deviz № 2-1-1</w:t>
            </w:r>
          </w:p>
          <w:p>
            <w:pPr>
              <w:pStyle w:val="Normal"/>
              <w:widowControl w:val="false"/>
              <w:jc w:val="center"/>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Lucrari de pregatirea teren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 Lucrari de constru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 Lucrari de terasament pentru demontare gazoductul existent L=3900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1. Lucrari de terasa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03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ecanica cu excavatorul de 0,40-0,70 mc, cu motor cu ardere interna si comanda hidraulica, in pamint cu umiditate naturala, descarcare in depozit teren catg.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18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ecanica cu buldozer pe tractor pe senile de 65-80 CP, inclusiv impingerea pamintului pina la 10 m, in teren catg.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8,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22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por la consumurile de ore-utilaj din art. TsC18, TsC19, TsC20 si TsC21, pentru transportul pamintului pe fiecare 10 m in plus, peste distanta prevazuta la articolele respective TSC18A1 teren catg.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2,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5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ucrari la descarcarea pamintului in depozit, teren categoria 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8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111222017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79kw (108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2. Lucrari de fini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2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pamintului afinat provenit din teren categoria I sau II, executata cu buldozer pe tractor cu senile de 65-80 CP, in straturi cu grosimea de 15-20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1,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22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por la consumurile de ore-utilaj, pentru transportul pamintului pe fiecare 10 m in plus, peste distanta prevazuta  teren catg.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2,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E04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velarea terenului natural si a platformelor de terasamente cu buldozer pe tractor pe senile 65-80 CP, prin taierea damburilor si impingerea in goluri a pamintului sapat, teren catg.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2. Lucrari de terasament pentru gazoductul proectare L=3500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2.1. Lucrari de terasa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03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ecanica cu excavatorul de 0,40-0,70 mc, cu motor cu ardere interna si comanda hidraulica, in pamint cu umiditate naturala, descarcare in depozit teren catg.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18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ecanica cu buldozer pe tractor pe senile de 65-80 CP, inclusiv impingerea pamintului pina la 10 m, in teren catg.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6,3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22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por la consumurile de ore-utilaj din art. TsC18, TsC19, TsC20 si TsC21, pentru transportul pamintului pe fiecare 10 m in plus, peste distanta prevazuta la articolele respective TSC18A1 teren catg.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9,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5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ucrari la descarcarea pamintului in depozit, teren categoria 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111222017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79kw (108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2.2. Lucrari de fini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2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pamintului afinat provenit din teren categoria I sau II, executata cu buldozer pe tractor cu senile de 65-80 CP, in straturi cu grosimea de 15-20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1,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22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por la consumurile de ore-utilaj , pentru transportul pamintului pe fiecare 10 m in plus, peste distanta prevazuta  teren catg.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9,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E04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velarea terenului natural si a platformelor de terasamente cu buldozer pe tractor pe senile 65-80 CP, prin taierea damburilor si impingerea in goluri a pamintului sapat, teren catg.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021</w:t>
            </w:r>
          </w:p>
        </w:tc>
      </w:tr>
      <w:tr>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b/>
                <w:bCs/>
                <w:spacing w:val="-6"/>
                <w:sz w:val="21"/>
                <w:szCs w:val="21"/>
              </w:rPr>
              <w:t>Deviz № 2-1-2</w:t>
            </w:r>
          </w:p>
          <w:p>
            <w:pPr>
              <w:pStyle w:val="Normal"/>
              <w:widowControl w:val="false"/>
              <w:jc w:val="center"/>
              <w:rPr>
                <w:rFonts w:ascii="Calibri" w:hAnsi="Calibri" w:cs="Calibri" w:asciiTheme="minorHAnsi" w:cstheme="minorHAnsi" w:hAnsiTheme="minorHAnsi"/>
                <w:b/>
                <w:b/>
                <w:bCs/>
                <w:spacing w:val="-6"/>
                <w:sz w:val="21"/>
                <w:szCs w:val="21"/>
              </w:rPr>
            </w:pPr>
            <w:r>
              <w:rPr>
                <w:rFonts w:cs="Calibri" w:ascii="Calibri" w:hAnsi="Calibri" w:asciiTheme="minorHAnsi" w:cstheme="minorHAnsi" w:hAnsiTheme="minorHAnsi"/>
                <w:b/>
                <w:bCs/>
                <w:spacing w:val="-6"/>
                <w:sz w:val="21"/>
                <w:szCs w:val="21"/>
              </w:rPr>
              <w:t>Lucrari de demontare</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 Lucrari de constructie</w:t>
            </w:r>
          </w:p>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 Lucrari de demo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03C1</w:t>
            </w:r>
          </w:p>
          <w:p>
            <w:pPr>
              <w:pStyle w:val="Normal"/>
              <w:widowControl w:val="false"/>
              <w:jc w:val="center"/>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Sapatura mecanica cu excavatorul de 0,40-0,70 mc, cu motor cu ardere interna si comanda hidraulica, in pamint cu umiditate naturala, descarcare in depozit teren catg. II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1,43</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02F</w:t>
            </w:r>
          </w:p>
          <w:p>
            <w:pPr>
              <w:pStyle w:val="Normal"/>
              <w:widowControl w:val="false"/>
              <w:jc w:val="center"/>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tar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1,50</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5,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Imprastierea cu lopata a pamintului afinat, in straturi uniforme, de 10-30 cm grosime, printr-o aruncare de pina la 3 m din gramezi, inclusiv sfarimarea bulgarilor, pamintul provenind din teren mijlociu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1,50</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2,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1J24B</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uratarea si suflarea conductelor, conducta avind diametrul 159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 900,00</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82810100215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ontaj utilaj industr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compresor mobil de joasa presiune, debit 10 - 20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RpAcA49B</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Demontarea conductelor din otel, asamblate prin sudura, avind diametrul de 159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 900,00</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 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1060200010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tel beton profil neted OB 30 STAS 438 D =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 de sudura autog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052000675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rB22D3C</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Manipularea materialelor si elementelor prefabricate, cu macaraua pe pneuri, amplasata in pozitie fixa, greutatea materialelor fiind de 1-2 t (incarca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1,45</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672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I50C10 к=3,148</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Transportarea  cu autobasculanta de 5 t la distanta de 100 km </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eficient pt manoperă/Коэф. к трудозатратам =3,1480</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eficient pt materiale/Коэф. к материалам=3,1480</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eficient pt utilaj/Коэффициент к машинам=3,1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1,45</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4000000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5,9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rB22D3C</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Manipularea materialelor si elementelor prefabricate, cu macaraua pe pneuri, amplasata in pozitie fixa, greutatea materialelor fiind de 1-2 t (descarca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1,45</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672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03F1</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Sapatura mecanica cu excavatorul de 0,40-0,70 mc, cu motor cu ardere interna si comanda hidraulica, in pamint cu umiditate naturala, descarcare in autovehicule teren catg. I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3</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I51B10</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Transportarea pamintului cu autobasculanta de 10 t la distanta de: 20 k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9,10</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4000000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8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2A1</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Imprastierea pamintului afinat provenit din teren categoria I sau II, executata cu buldozer pe tractor cu senile de 65-80 CP, in straturi cu grosimea de 15-20 c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1,43</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8,7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2. Lucrari demontare Nodul de robinet Dn150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02F</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Sapatura manuala de pamint in spatii limitate, avind sub 1,00 m sau peste 1,00 m latime, executata fara sprijiniri, cu taluz vertical, la fundatii, canale, subsoluri, drenuri, trepte de infratire, in pamint coeziv mijlociu sau foarte coeziv adincime &lt; 1,5 m teren tar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Imprastierea cu lopata a pamintului afinat, in straturi uniforme, de 10-30 cm grosime, printr-o aruncare de pina la 3 m din gramezi, inclusiv sfarimarea bulgarilor, pamintul provenind din teren mijlociu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20</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RpCP44B</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Demontarea constructiilor metalice fara recuperarea materialelor </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e marunte (vaselina, benzina, cirpe etc)=1,0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45,33</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5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052000675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1060200010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tel beton profil neted OB 30 STAS 438 D =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 de sudura autog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052000675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RpAcA49A</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Demontarea conductelor din otel, asamblate prin sudura, avind diametrul de 50, 80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00</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1060200010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tel beton profil neted OB 30 STAS 438 D =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30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 de sudura autog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052000675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acara 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1M07A</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Demontarea suportilor ficsi sau mobili ori a confectiilor metalice diverse, cu greutatea de pina la 5 kg/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0</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1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1M08H</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Demontarea robinetului cu ventil sau cu sertar ori cu clapeta de retinere din otel sau fonta, de pina la Pn 40, montat in canal, la o adincime de pina la 1 m sau suprateran, la o inaltime de pina la 3 m, avind diametrul nominal de 150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2A1</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Imprastierea pamintului afinat provenit din teren categoria I sau II, executata cu buldozer pe tractor cu senile de 65-80 CP, in straturi cu grosimea de 15-20 c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3</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rB22D3C</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Manipularea materialelor si elementelor prefabricate, cu macaraua pe pneuri, amplasata in pozitie fixa, greutatea materialelor fiind de 1-2 t (incarca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5</w:t>
            </w:r>
          </w:p>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672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I50C1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nsportarea  cu automobile de 5 t la distanta de 30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4000000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rB22D3C</w:t>
            </w:r>
          </w:p>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Manipularea materialelor si elementelor prefabricate, cu macaraua pe pneuri, amplasata in pozitie fixa, greutatea materialelor fiind de 1-2 t (descarcare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672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5</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b/>
                <w:bCs/>
                <w:spacing w:val="-6"/>
                <w:sz w:val="22"/>
                <w:szCs w:val="22"/>
              </w:rPr>
              <w:t>Deviz № 2-2-1</w:t>
            </w:r>
          </w:p>
          <w:p>
            <w:pPr>
              <w:pStyle w:val="Normal"/>
              <w:widowControl w:val="false"/>
              <w:jc w:val="center"/>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Gazoductul subteran</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 Lucrari de constructie</w:t>
            </w:r>
          </w:p>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 Lucrari de terasament pentru condu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03C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ecanica cu excavatorul de 0,40-0,70 mc, cu motor cu ardere interna si comanda hidraulica, in pamint cu umiditate naturala, descarcare in depozit teren catg. 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5,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6,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02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8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20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taluzuri, la deblee sapate cu excavator sau screper, pentru completarea sapaturii la profilul taluzului, 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51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ucrari la descarcarea pamintului in depozit, teren categoria 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5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111222017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iatra spart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79kw (108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4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4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area cu maiul de mina a umpluturilor executate in sapaturi orizontale sau inclinate la 1/4, inclusiv udarea fiecarui strat de pamint in parte, avind 10 cm grosime pamint coez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2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pamintului afinat provenit din teren categoria I sau II, executata cu buldozer pe tractor cu senile de 65-80 CP, in straturi cu grosimea de 15-20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4,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5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4,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1,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40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8,7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 xml:space="preserve">1.2. Lucrari de terasament pentru legatura conductei noi la reteua in functiune-2 bu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03C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ecanica cu excavatorul de 0,40-0,70 mc, cu motor cu ardere interna si comanda hidraulica, in pamint cu umiditate naturala, descarcare in depozit teren catg. 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02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20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taluzuri, la deblee sapate cu excavator sau screper, pentru completarea sapaturii la profilul taluzului, 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4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area cu maiul de mina a umpluturilor executate in sapaturi orizontale sau inclinate la 1/4, inclusiv udarea fiecarui strat de pamint in parte, avind 10 cm grosime pamint coez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2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pamintului afinat provenit din teren categoria I sau II, executata cu buldozer pe tractor cu senile de 65-80 CP, in straturi cu grosimea de 15-20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5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40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3. Gazoductul de subte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A03B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e otel cu grosimea peretelui de pina la 6 mm, montata in sant, cu executie mecanizata a lucrarilor de lansare, teava avind Dn 150 mm- Teava din otel preizolate Dn159x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8,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3,8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3,9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159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Teava din otel preizolate Dn159x5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 562,6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1032295601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verse norm fag impr ct I tip A2 L 2,5 m g 15 x 25 cm S 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3,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8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8,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2,4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9,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A03B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e otel cu grosimea peretelui de pina la 6 mm, montata in sant, cu executie mecanizata a lucrarilor de lansare, teava avind Dn 150 mm- Teava din otel preizolate Dn159x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8,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4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7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159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Teava din otel preizolate Dn159x6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018,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1032295601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verse norm fag impr ct I tip A2 L 2,5 m g 15 x 25 cm S 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4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4,4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7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5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ba de sudare, montata la tevi, avind Dn 6"; 152-168 mm- Cot  de otel  preizolate Dn150 mm 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centra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150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preizolate Dn150 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5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ba de sudare, montata la tevi, avind Dn 6"; 152-168 mm- Cot de otel preizolate Dn150 mm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centra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15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preizolate Dn150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5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ba de sudare, montata la tevi, avind Dn 6"; 152-168 mm- Cot  de otel preizolate Dn150 mm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centra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15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preizolate Dn150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5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ba de sudare, montata la tevi, avind Dn 6"; 152-168 mm- Cot  de otel preizolate Dn150 mm 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centra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150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preizolate Dn150 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5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ba de sudare, montata la tevi, avind Dn 6"; 152-168 mm- Cot  de otel preizolate Dn150 mm 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centra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150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preizolate Dn150 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5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ba de sudare, montata la tevi, avind Dn 6"; 152-168 mm- Cot  de otel preizolate Dn150 mm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centra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150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preizolate Dn150 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5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ba de sudare, montata la tevi, avind Dn 6"; 152-168 mm- Cot  de otel preizolate Dn150 mm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centra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150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preizolate Dn150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5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ba de sudare, montata la tevi, avind Dn 6"; 152-168 mm- Cot  de otel preizolate Dn150 mm 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centra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1502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preizolate Dn150 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5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ba de sudare, montata la tevi, avind Dn 6"; 152-168 mm- Cot  de otel gata confectionata preizolate Dn150 mm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centra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150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gata confectionata preizolate Dn150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5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ba de sudare, montata la tevi, avind Dn 6"; 152-168 mm- Cot  de otel gata confectionata preizolate Dn150 mm 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centra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1504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gata confectionata preizolate Dn150 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5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ba de sudare, montata la tevi, avind Dn 6"; 152-168 mm- Cot  de otel gata confectionata preizolate Dn150 mm 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centra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1509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gata confectionata preizolate Dn150 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lina pt. sud. si inc. sub flux s10mnl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zA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atirea prin sablare in vederea aplicarii protectiei anticorozive pe suprafate intinse de metal - cuve, rezervoare, recipienti, coloane, buncare, conducte si similare - cu nisip cuartos de riu granulatie 2-3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6141120000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bla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cuartos de riu 2,0 - 3,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521529590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5215295899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1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ie mobila de samblare uscata incl. compres. 3-7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670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zA08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opsitorii pe conducte, executate manual cu vopsea de ulei, avind diametrul exterior peste 34 mm (in normele includ numai manope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410200133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Zugrav vops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E13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velitori la acoperisuri cu membrane bituminoase modificate lipite cu flacara in sistem monostrat pe suprafata orizontale montate pe suport continuu (in normele nu sunt incluse membrane bitumoase)</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 marunt=1,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4030012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hidrofu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21620105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az butan (butel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2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114000768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rzator cu flaca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160007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fa termocontractabile in complet cu grund epoxid pentru teava din otel D159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2250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fa termocontractabile in complet cu grund epoxid pentru teava din otel D159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50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simplu, din otel, sudat la tevi cu diametrul de 16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m16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Manson simplu D16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5725900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01 s.7240-69 E50.24.13/RG.2.1 D=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50000560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ctor pe senile 13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8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pac bombat din tabla de otel sudat, la tevi, avind Dn 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10403607200cb1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pac bombat Dn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1J24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atarea si suflarea conductelor, conducta avind diametrul de  80-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 5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78,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8281010021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ontaj utilaj industri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compresor mobil de joasa presiune, debit 10 - 20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C01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ba preliminara pentru controlul etanseitatii imbinarilor, executata cu aer la Pn 5, la conducte avind Dn 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2,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7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310361009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abla groasa 7 x 1250 OL37-ln SR EN 10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732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arnit. metal. inel. etans.r31 d=123/8 mm pn.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2376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ruburi cap hexagonal M 33 x 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428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ulite hexag. semiprecise M 33 OL 37 S 6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836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iba prec. plata pt. met a M 33 OL 34 S 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8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6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13206622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laca marsit, presiune 100 kg/cmp, 500 x 3,0 mm S 3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6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3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inalt.presiune 8-15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C03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ba de rezistenta si regim, executata cu aer, cu motocompresor, pentru controlul etanseitatii imbinarilor si armaturilor, la conducte de otel cu Dn 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3104002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ontator agregate en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inalt.presiune 8-15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C04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rea, controlul si demontarea echipamentului la proba de rezistenta si regim de conducte ce se probeaza cu aer, avind Dn 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5,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310361009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abla groasa 7 x 1250 OL37-ln SR EN 10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732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arnit. metal. inel. etans.r31 d=123/8 mm pn.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2376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ruburi cap hexagonal M 33 x 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428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ulite hexag. semiprecise M 33 OL 37 S 6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836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iba prec. plata pt. met a M 33 OL 34 S 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13206622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laca marsit, presiune 100 kg/cmp, 500 x 3,0 mm S 3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4. Instalarea indicatoarelor rutiere si elemente prefabr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DF18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lantarea stilpilor pentru indicatoare pentru circulatie rutiera din beton armat, confectionati industrial (Ж/б столбик для обозначения трассы газопровода CБ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30012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P.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1110630205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ilp din beton armat prefabricat (Ж/б столбик для обозначения трассы газопровода)- СБ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DF18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lantarea stilpilor pentru indicatoare pentru circulatie rutiera din beton armat, confectionati industrial (Ж/б столбик для обозначения трассы газопровода CБ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30012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P.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11106302050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ilp din beton armat prefabricat (Ж/б столбик для обозначения трассы газопровода)- СБ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02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tare(39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9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A03F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simplu  turnat cu mijloace clasice,  in fundatii, socluri, ziduri de sprijin, pereti sub cota zero, preparat cu betoniera pe santier, turnare cu mijloace clasice, beton simplu clasa B15</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 marunt (dulapi de rasinoase, cuie, scoabe)=1,0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10010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8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63102100000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clasa B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8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31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ibrator de adinci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67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acara 6 - 10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02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tare(2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5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54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rat de fundatie din nisi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5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2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922700040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P01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rea fundatiilor pahar partial prefabricate la constructii industriale si agrozootehnice cu paharul prefabricat si radierul turnat monolit, avind volumul pina la 1 mc inclus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30012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P.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6612280050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ment partial prefabricat Д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672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DF18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lantarea stilpilor pentru indicatoare pentru circulatie rutiera din metal, confectionati industrial - 2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10010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631021000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C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11106301794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ilp metalic confectionat industrial- 2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DF20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rea in localitati a indicatoarelor din tabla de otel sau aluminiu pe stilp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5,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0476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ruburi cap hexagonal semiprecis M 6 x 60 gr. 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3584040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ulite uzuale hexagonale M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830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iba prec. plata pt. met M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1040370784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in otel 1/2T 3 x 3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0,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dicator de avertizare/Предупредительный знак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123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dicator de avertizare/Предупредительный зн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dicator de avertizare/Предупредительный знак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1234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dicator de avertizare/Предупредительный знак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dicator de marcare/Опознавательный зн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1235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dicator de marcare/Опозновательныйзн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dicator de informare/Информационный зн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12351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dicator de informare/Информационный зна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 xml:space="preserve">1.5. Lucrari de terasament pentru tub de protectie-2 bu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03C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ecanica cu excavatorul de 0,40-0,70 mc, cu motor cu ardere interna si comanda hidraulica, in pamint cu umiditate naturala, descarcare in depozit teren catg. 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02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20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taluzuri, la deblee sapate cu excavator sau screper, pentru completarea sapaturii la profilul taluzului, 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4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area cu maiul de mina a umpluturilor executate in sapaturi orizontale sau inclinate la 1/4, inclusiv udarea fiecarui strat de pamint in parte, avind 10 cm grosime pamint coez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2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pamintului afinat provenit din teren categoria I sau II, executata cu buldozer pe tractor cu senile de 65-80 CP, in straturi cu grosimea de 15-20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6000355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5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area cu maiul mecanic de 150-200 kg a umpluturilor in straturi succesive de 20-30 cm grosime, exclusiv udarea fiecarui strat in parte, umpluturile executindu-se din pamint coez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40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i mecanic de 150-200 kg cu motor termic 6 cp (4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6. Tub de protectie D426x10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50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simplu, din otel, sudat la tevi cu diametrul de 42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m3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 Manson simplu D42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5725900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01 s.7240-69 E50.24.13/RG.2.1 D=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50000560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ctor pe senile 13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A08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ub de protectie din teava de otel, montat in sant, la traversari de drumuri, pentru protectia conductei, tubul avind Dn 406 x 8 mm -Teava din otel D426x1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9,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426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D426x1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5,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32260028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4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nd pentru protectia conductelor metalice CITOM S 6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1010291880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igle fag neaburite cl.B tiv. G= 50/50-100/100mm, l=1-1,7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1620057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nzina auto tip CO/R 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56200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rina aditivata pct congelare-25 S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1320662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protectie din pvc de 1 mm grosi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5,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402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opitor bitum de 500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istantier pe conducte ОЦК 159/400 (опорно- центрирующее кольц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59 313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istantier pe conducte ОЦК 159/400 (опорно- центрирующее кольц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șetă conică completă cu cleme și elemente de fixare 159/426 / Манжета конусная 159/426 мм в комплекте с хомутами-стяжками и крепеж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4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șetă conică completă cu cleme și elemente de fixare 159/426 / Манжета конусная 159/426 мм в комплекте с хомутами-стяжками и крепеж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pac manșetă din cauciuc /Укрытие манжеты резиновой У-ПМТД-С-159х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421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apac manșetă din cauciuc /Укрытие манжеты резиновой У-ПМТД-С-159х42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59E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ozarea conductei de protectie, prin foraj orizontal dirijat (FOD), executat in teren normal, pentru conducte avind diametrul  426 mm (in normele nu sunt incluse teava din otel D42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8113100070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ondor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29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2143400268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ecanic exploatare utilaj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8,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2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210220564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sgel (bentonita activa pt.fluid de foraj cal. 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 30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18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ie foraj orizontal dirij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60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rea si demontarea instalatiei de foraj, a sapelor si a largitoarelor, pentru conducte avind diametrul de 316-42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8113100070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ondor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2143400268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ecanic exploatare utilaj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18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ie foraj orizontal dirij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A08Amd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ub de protectie din teava de otel, montat in sant, la traversari de drumuri, pentru protectia conductei, tubul avind Dn 219 x 8 mm  -Протягивание стальных изолированных труб Dn150 мм в  футляр D426 мм (in normele includ numai montator conducte si macara lansa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2,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A07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asuflatoare pentru canalizarea scaparilor de gaze 250-50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4010010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ulg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2050014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Zidar-rosar tencu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05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tris ciuruit nespalat de riu 3-7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5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02022055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rgila comuna pentru construc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821326016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t bit.fara  str.acoperire (blanc) CI 400 130 cm x 20 m S 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11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const f S lc 51x3,5 OLT 55 S 404/l C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10403607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abla groasa 5x1250 OL37-ln SR EN 10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7. Proba de rezistenta cu aer  conductelor in tub de prote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50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simplu, din otel, sudat la tevi cu diametrul de 16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m16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Manson simplu D16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5725900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01 s.7240-69 E50.24.13/RG.2.1 D=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50000560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ctor pe senile 130 c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8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pac bombat din tabla de otel sudat, la tevi, avind Dn 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10403607200cb1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pac bombat Dn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1J24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atarea si suflarea conductelor, conducta avind diametrul de  80-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6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8281010021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ontaj utilaj industri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compresor mobil de joasa presiune, debit 10 - 20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C01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ba preliminara pentru controlul etanseitatii imbinarilor, executata cu aer la Pn 5, la conducte avind Dn 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310361009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abla groasa 7 x 1250 OL37-ln SR EN 10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732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arnit. metal. inel. etans.r31 d=123/8 mm pn.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2376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ruburi cap hexagonal M 33 x 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428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ulite hexag. semiprecise M 33 OL 37 S 6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836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iba prec. plata pt. met a M 33 OL 34 S 5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13206622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laca marsit, presiune 100 kg/cmp, 500 x 3,0 mm S 3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inalt.presiune 8-15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C03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ba de rezistenta si regim, executata cu aer, cu motocompresor, pentru controlul etanseitatii imbinarilor si armaturilor, la conducte de otel cu Dn 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3104002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ontator agregate en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inalt.presiune 8-15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8. Coloana  de purjare 1 b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C12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fara sudura sau sudata longitudinal pentru constructii, montata prin sudura in conducte de distributie, in instalatii de incalzire centrala pentru cladiri de locuit si social-culturale, teava avind diametrul exterior si grosimea peretelui de 51 x 3,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57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D57x3.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2590048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9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fA02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gata confectionata, montata pe conducta amplasata in canal, la o adincime de pina la 1 m sau suprateran, la o inaltime de pina la 3 m , inclusiv proba de presiune la rece, proba de etanseitate si proba complexa cu fluid in circulatie, avind diametrul de 50-Cot din otel Dn50x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040000с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in otel Dn50x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572590125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66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8111600132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potabi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4620075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23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AcA25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rea prin sudura electrica a piselor de legatura, din otel, la pozitie, avind diametrul de 50-100 mm- Оголовок свечи вытяжной D57 mm</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e marunte (oxigen, carbid, electrozi etc.)=1,0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50012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alimentari a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11015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sa de legatura din otel pentru sudura- Оголовок свечи вытяжной D57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zA06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opsitorii anticorozive pe timplarie metalica, utilaje tehnologice si constructii metalice cu email alchidic (un strat grund de miniu si trei straturi de ema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410200133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Zugrav vops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11610416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mail alchid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08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nd miniu de plumb G 3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926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iluant 509 D.005-1 S 3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6620067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White spir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66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zL06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ie anticoroziva executata manual pe traseu, la tevi de otel cu protectie exterioara din banda PVC, izolatia fiind foarte intari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4030012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hidrofu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405001324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 term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420000000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ctor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32260028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141226019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aslitura din fibra de sticla tip I 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6620067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White spirit rafinat tip A S 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5620095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rina motor Disel-l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1320662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protectie din pvc de 1 mm grosi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40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opitor bitum de 500 - 1000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E06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erificarea preliminara la presiune a  conductelor de gaze montate, inclusiv robinetele, fara contoare si aparate de utilizare diam.  peste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compresor mobil de joasa presiune, debit 4,0 - 5,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E07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erificarea difinitiva la presiune a  conductelor de gaze montate, inclusiv robinetele, fara contoare si aparate de utilizare conductele avind diametrul de peste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compresor mobil de joasa presiune, debit 4,0 - 5,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39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rea mecanica a gropilor , cu instalatie de forat pe teren de lucru , pentru gropi de stilpi si ancore de electrificare in teren catg. II - III, adincime 2,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7010011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ici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1123630984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tii met.pentru lucrari de linii, statii electr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52020000530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en de lucru cu instalatie sapat gropi pentru stilp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L18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tii metalice diverse din profile laminate, tabla, tabla striata, otel beton, tevi pentru sustineri sau acoperiri, inglobate total sau partial in be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2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neagra moale d = 2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7527630988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pentru sud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0111062027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nergie electr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01262003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arbuni de forj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B02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fraje din panouri refolosibile, cu asteriala din scinduri de rasinoase scurte si subscurte pentru turnarea betonului in cuzineti, fundatii pahar si fundatii de utilaje inclusiv sprijinir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401001070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ulg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258812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ibe uzuale M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4103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ulite uzuale patrate M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2500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631152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23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neagra moale d = 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45887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2021292834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anou de cofraj tip P fag  g 15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1010290349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cinduri de rasinoa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10102900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emn rotund de rasinoa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8731578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ecofr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A03F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simplu turnat cu mijloace clasice,  in fundatii, socluri, ziduri de sprijin, pereti sub cota zero, preparat cu betoniera pe santier, turnare cu mijloace clasice, beton simplu clasa B30 W6</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 marunt (dulapi de rasinoase, cuie, scoabe)=1,0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10010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63102100000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clasa B30 W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31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ibrator de adinci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67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acara 6 - 10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9. Nodul de robinet Dn150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B04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obinet cu sertar pina Pn 10,16, 25, 40, 64, gata asamblat, montat prin sudura, fara mansoane, robinetul avind Dn 15 mm- Кран шаровый Ду20, Ру 8,0МПа под привар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202100п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obinet cu bilă, montaj suprateran, acționare manuală, îmbinare prin sudură DN 20, PN 8,0 MPa</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Кран шаровый Ду20, Ру 8,0МПа под приварку,</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надземной установки, ручной, КШ.П.015.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C12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fara sudura sau sudata longitudinal pentru constructii, montata prin sudura in conducte de distributie, in instalatii de incalzire centrala pentru cladiri de locuit si social-culturale, teava avind diametrul exterior si grosimea peretelui de D159 x 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159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D159 x 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6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2590048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9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C12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fara sudura sau sudata longitudinal pentru constructii, montata prin sudura in conducte de distributie, in instalatii de incalzire centrala pentru cladiri de locuit si social-culturale, teava avind diametrul exterior si grosimea peretelui D89 x 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89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D89 x 6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8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2590048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9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C12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fara sudura sau sudata longitudinal pentru constructii,  montata prin sudura in conducte de distributie, in instalatii de incalzire centrala pentru cladiri de locuit si social-culturale, teava avind diametrul exterior si grosimea peretelui D 57 x 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57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D 57 x 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2590048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9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C12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fara sudura sau sudata longitudinal pentru constructii,  montata prin sudura in conducte de distributie, in instalatii de incalzire centrala pentru cladiri de locuit si social-culturale, teava avind diametrul exterior si grosimea peretelui D 25 x 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25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D 25 x 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2590048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9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C12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fara sudura sau sudata longitudinal pentru constructii,  montata prin sudura in conducte de distributie, in instalatii de incalzire centrala pentru cladiri de locuit si social-culturale, teava avind diametrul exterior si grosimea peretelui D 22 x 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22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D 22 x 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2590048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9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B1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sa de racord teu, montat fara mansoane, pe conducte existente, manipularea facindu-se mecanizat, teul avind Dn 150 mm - Teu din otel D159x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te15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u din otel D159x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1620057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nzina auto tip CO/R 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B11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sa de racord teu, montat fara mansoane, pe conducte existente, manipularea facindu-se mecanizat, teul avind Dn 80 mm - Teu din otel D89x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te8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u din otel D89x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1620057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nzina auto tip CO/R 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B11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sa de racord teu, montat fara mansoane, pe conducte existente, manipularea facindu-se mecanizat, teul avind Dn 80 mm - Teu din Otel D57x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te5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u din Otel D57x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1620057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nzina auto tip CO/R 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fA02B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gata confectionata, montata pe conducta amplasata in canal, la o adincime de pina la 1 m sau suprateran, la o inaltime de pina la 3 m, inclusiv proba de presiune la rece, proba de etanseitate si proba complexa cu fluid in circulatie, avind diametrul de 80- Cot din otel Dn80x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040000c89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in otel Dn80x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572590125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66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8111600132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potabi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4620075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23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fA02D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eductie de otel gata confectionata, montata pe conducta amplasata in  canal, la o adincime de pina la 1 m sau suprateran, la o inaltime de pina la 3 m, inclusiv proba de presiune la rece, proba de etanseitate si proba complexa cu fluid in circulatie, avind diametrul de 150- Reductie din otel D159x8/89x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040000r1598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eductie din otel D159x8/89x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572590125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66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8111600132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potabi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4620075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23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fA02B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eductie de otel gata confectionata, montata pe conducta amplasata in  canal, la o adincime de pina la 1 m sau suprateran, la o inaltime de pina la 3 m, inclusiv proba de presiune la rece, proba de etanseitate si proba complexa cu fluid in circulatie, avind diametrul de 80- Reductie din otel D89x6/57x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040000r895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eductie din otel D89x6/57x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572590125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66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8111600132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potabi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4620075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23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fA02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eductie de otel gata confectionata, montata pe conducta amplasata in  canal, la o adincime de pina la 1 m sau suprateran, la o inaltime de pina la 3 m, inclusiv proba de presiune la rece, proba de etanseitate si proba complexa cu fluid in circulatie, avind diametrul de 50- Reductie din otel D57x5/25x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040000r57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eductie din otel D57x5/25x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572590125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66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8111600132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potabi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4620075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23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fA02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eductie de otel gata confectionata, montata pe conducta amplasata in  canal, la o adincime de pina la 1 m sau suprateran, la o inaltime de pina la 3 m, inclusiv proba de presiune la rece, proba de etanseitate si proba complexa cu fluid in circulatie, avind diametrul de 50- Reductie din otel D26.9x4/25x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040000r26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eductie din otel D26.9x4/25x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572590125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66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8111600132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potabi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4620075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23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B05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op din otel pentru Pn 10,16, 25, 40, 64, montata prin sudura electrica, la conducte de otel, avind D 159x8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400200d15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op din otel, avind D 159x8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B05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op din otel pentru Pn 10,16, 25, 40, 64, montata prin sudura electrica, la conducte de otel, avind Dn 89x8 mm- Dop din otel D 89x8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400200d8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op din otel D 89x8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B05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op din otel pentru Pn 10,16, 25, 40, 64, montata prin sudura electrica, la conducte de otel- Dop din otel D 57x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400200d5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op din otel D 57x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C42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porti si dispozitive de fixare pentru sustinerea conductelor, boilere, aparate si recipienti, avind greutatea de pina la 2 kg / bucata- Опора 25-ТХ-АС00-20 (4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1070000000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porti sau dispozitive- Опора 25-ТХ-АС00-20 (4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zL06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ie anticoroziva executata manual pe traseu, la tevi de otel cu protectie exterioara din banda PVC, izolatia fiind foarte intari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4030012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hidrofu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405001324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 term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3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420000000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ctor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32260028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141226019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aslitura din fibra de sticla tip I 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4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6620067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White spirit rafinat tip A S 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5620095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rina motor Disel-l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5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1320662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protectie din pvc de 1 mm grosi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6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40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opitor bitum de 500 - 1000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zA06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opsitorii anticorozive pe timplarie metalica, utilaje tehnologice si constructii metalice cu email alchidic (un strat grund de miniu si trei straturi de ema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410200133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Zugrav vops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11610416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mail alchid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08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nd miniu de plumb G 3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926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iluant 509 D.005-1 S 3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6620067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White spir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66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E06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erificarea preliminara la presiune a  conductelor de gaze montate, inclusiv robinetele, fara contoare si aparate de utilizare diam.  peste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compresor mobil de joasa presiune, debit 4,0 - 5,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E07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erificarea difinitiva la presiune a  conductelor de gaze montate, inclusiv robinetele, fara contoare si aparate de utilizare conductele avind diametrul de peste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compresor mobil de joasa presiune, debit 4,0 - 5,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C02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ba de rezistenta cu aer (pentru Pn 4-9) si de etanseitate cu gaze naturale (pentru Pn 2-6), la imbinarile de la statia de reglare cu diametrul nominal de pina la 40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51317344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un de rufe S 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inalt.presiune 8-15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AcB14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arnitura de manevra, cu tija, cu D=20 mm, pentru vane montate subteran. (in norme cuprinde:manopera, tija de manevra, Tub fonta scurgere 50 x 2500 mm)</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e marunte (petrol, cirpe, apa etc.)=1,0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50012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alimentari a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621673558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ija de manevra si mufa dub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1119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ub fonta scurgere 50 x 250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0. Coloana  de purjare nodului de robi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D09B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asuflatoare cu capac, montate in lungul conductelor avind Dn 2 1/2"-6" la mont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2001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05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tris ciuruit nespalat de riu 3-7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nd pentru protectia conductelor metalice CITOM S 6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4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Teava inst.neagra m -50 (2") OL 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10403607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abla groasa 5x1250 OL37-ln SR EN 10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4347000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ne brun-sortat gran. 16-350 mm de cristolt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62137000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tie fonta pentru gaze naturale cu capac rotu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C12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fara sudura sau sudata longitudinal pentru constructii,  montata prin sudura in conducte de distributie, in instalatii de incalzire centrala pentru cladiri de locuit si social-culturale, teava avind diametrul exterior si grosimea peretelui D89 x 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89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D89 x 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2590048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9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fA02B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e otel gata confectionata, montata pe conducta amplasata in  canal, la o adincime de pina la 1 m sau suprateran, la o inaltime de pina la 3 m, inclusiv proba de presiune la rece, proba de etanseitate si proba complexa cu fluid in circulatie, avind diametrul de 80- Cot din otel Dn80x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040000c89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t din otel Dn80x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572590125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66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8111600132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atra poliz.cil.deg.electro 99% 225 x 60 x 40 liant.c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potabi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4620075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etrol distilat tip 0/200 NP-NID 7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23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zA06D</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opsitorii anticorozive pe timplarie metalica, utilaje tehnologice si constructii metalice cu email alchidic (un strat grund de miniu si trei straturi de emai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410200133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Zugrav vops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11610416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mail alchid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08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nd miniu de plumb G 3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926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iluant 509 D.005-1 S 3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6620067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White spir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66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zL06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ie anticoroziva executata manual pe traseu, la tevi de otel cu protectie exterioara din banda PVC, izolatia fiind foarte intari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4030012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hidrofu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405001324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 term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420000000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ctor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32260028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141226019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aslitura din fibra de sticla tip I 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6620067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White spirit rafinat tip A S 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5620095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rina motor Disel-l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1320662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protectie din pvc de 1 mm grosi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40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opitor bitum de 500 - 1000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E06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erificarea preliminara la presiune a  conductelor de gaze montate, inclusiv robinetele, fara contoare si aparate de utilizare diam.  peste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compresor mobil de joasa presiune, debit 4,0 - 5,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E07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erificarea difinitiva la presiune a conductelor de gaze montate, inclusiv robinetele, fara contoare si aparate de utilizare conductele avind diametrul de peste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compresor mobil de joasa presiune, debit 4,0 - 5,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39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rea mecanica a gropilor , cu instalatie de forat pe teren de lucru , pentru gropi de stilpi si ancore de electrificare in teren catg. II - III, adincime 2,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7010011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ici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1123630984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tii met.pentru lucrari de linii, statii electr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52020000530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en de lucru cu instalatie sapat gropi pentru stilp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L18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tii metalice diverse din profile laminate, tabla, tabla striata, otel beton, tevi pentru sustineri sau acoperiri, inglobate total sau partial in be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2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neagra moale d = 2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7527630988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pentru sud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0111062027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nergie electr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01262003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arbuni de forj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B02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fraje din panouri refolosibile, cu asteriala din scinduri de rasinoase scurte si subscurte pentru turnarea betonului in cuzineti, fundatii pahar si fundatii de utilaje inclusiv sprijiniri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401001070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ulg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0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258812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ibe uzuale M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4103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ulite uzuale patrate M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2500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631152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coabe din otel pentru construc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23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neagra moale d = 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45887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2021292834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anou de cofraj tip P fag  g 15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1010290349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cinduri de rasinoa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10102900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emn rotund de rasinoa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8731578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ecofro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A03F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simplu  turnat cu mijloace clasice,  in fundatii, socluri, ziduri de sprijin, pereti sub cota zero, preparat cu betoniera pe santier, turnare cu mijloace clasice, beton simplu clasa B30 W6</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 marunt (dulapi de rasinoase, cuie, scoabe)=1,0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10010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631021000003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clasa B30 W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31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ibrator de adinci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67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acara 6 - 10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1. Imprejmuiri nodul de robinet Dn150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L18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tii metalice diverse din profile laminate, tabla, tabla striata, otel beton, tevi pentru sustineri sau acoperiri- Teava din otel profilata 50x50x2 mm, 2,7 m- 7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7,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7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2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neagra moale d = 2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75276309886t50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tii metalice-Teava din otel profilata 50x50x2 mm, 2,7 m- 7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7,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pentru sud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0111062027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nergie electr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01262003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arbuni de forj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N2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opsitorii la balustrade, grile si parapete metalice executate cu email alchidic intr-un strat inclusiv grundu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410200133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Zugrav vops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0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nd alchid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944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iluant alchidic D.005-12 NI 1708-61 A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219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it pe baza de rasini alchid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11610416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mail alchid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8112600147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irtie slefuita uscata 23x30 gr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66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mbac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6620067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White spir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O06B3 md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anou-euro gard H=1.55m)</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 marunt (cuie, sirma de otel)=1,0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10010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30012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P.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7,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2103646250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anou-euro gard, zincata H=1,55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3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1070370034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otel laminat la cald de 25x3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K14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orti metalice cu rame din profiluri din otel rotun gata confectionate, inclusiv accesoriile necesare, montate pe stilpi din beton armat- Portita euro gard 0,8x1,55m (h) 2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0700214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constructii metal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410200133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Zugrav vops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30112930150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ortita euro gard 0,8x1,55m (h) 2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176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rub cap hexagonal semiprecis  M 8 x 80 gr.5.8 S 6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4268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Piulita hexag. M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2588122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iba plata  M 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003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nd miniu anticoroziv g.351-4 S 309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pentru sud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0111062027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nergie electr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511221004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49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0520006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utomacar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39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rea mecanica a gropilor , cu instalatie de forat pe teren de lucru , pentru gropi de stilpi si ancore de electrificare in teren catg. II - III, adincime 1,3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7010011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ici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1123630984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tii met.pentru lucrari de linii, statii electr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52020000530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en de lucru cu instalatie sapat gropi pentru stilp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A03F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simplu  turnat cu mijloace clasice,  in fundatii, socluri, ziduri de sprijin, pereti sub cota zero, preparat cu betoniera pe santier, turnare cu mijloace clasice, beton simplu clasa B15</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 marunt (dulapi de rasinoase, cuie, scoabe)=1,0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10010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63102100000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clasa B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31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ibrator de adinci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67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acara 6 - 10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02G</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54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rat de fundatie din pietris gr. 10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068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tris ciuruit nespalat de riu 20-4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2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922700040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02G</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DE10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orduri prefabricate din beton, pentru trotuare 20x30 cm, pe fundatie de beton 30x15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9020012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ava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631021000011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clasa B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5112210002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ment portland P 40 saci S3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5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6612280028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ordura beton pentru trotuare dimensiuni 1000 x 300 x 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2. Assamblarea cu retile exist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B1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sa de racord teu, montat fara mansoane, pe conducte existente, manipularea facindu-se mecanizat, teul avind Dn 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00001r1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sa de racord din otel Dn150x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1620057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nzina auto tip CO/R 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zL06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ie anticoroziva executata manual pe traseu, la tevi de otel cu protectie exterioara din banda PVC, izolatia fiind foarte intari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4030012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hidrofu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405001324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 term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420000000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ctor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32260028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141226019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aslitura din fibra de sticla tip I 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6620067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White spirit rafinat tip A S 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5620095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rina motor Disel-l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1320662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protectie din pvc de 1 mm grosi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40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opitor bitum de 500 - 1000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A07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asuflatoare pentru canalizarea scaparilor de gaze sub 20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4010010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ulg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2050014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Zidar-rosar tencu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05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tris ciuruit nespalat de riu 3-7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5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02022055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rgila comuna pentru construc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821326016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t bit.fara  str.acoperire (blanc) CI 400 130 cm x 20 m S 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11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const f S lc 51x3,5 OLT 55 S 404/l CL.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10403607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abla groasa 5x1250 OL37-ln SR EN 10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AcE08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rea capacelor cu piesa-suport din beton armat, circulare sau patrate, la caminele de vizitare ale instalatiilor de alimentare cu apa si canalizare,  necarosabil tip I</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 marunte (scinduri etc.)=1,0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9090010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renor-canal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200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apac cu ram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511221004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5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6112642076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laca din beton 520 x 420 x 7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76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irfor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C02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ba de rezistenta cu aer (pentru Pn 4-9) si de etanseitate cu gaze naturale (pentru Pn 2-6), la imbinarile de la statia de reglare cu diametrul nominal de pina la 40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51317344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un de rufe S 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compresor mobil de inalt.presiune 8-15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3. Lucrari de transpor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rB22D3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ipularea materialelor si elementelor prefabricate, cu macaraua pe pneuri, amplasata in pozitie fixa, greutatea materialelor fiind de 1-2 t (incarcare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8,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7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672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I50C10 к=3,14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ansportarea  cu autobasculanta de 5 t la distanta de 100 km</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ef. manoperă/Коэффициент к трудозатратам=3,1480</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ef. Materiale/Коэффициент к материалам=3,1480</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ef. Utilaj/Коэффициент к машинам=3,1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8,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400000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basculanta-5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4,9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rB22D3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ipularea materialelor si elementelor prefabricate, cu macaraua pe pneuri, amplasata in pozitie fixa, greutatea materialelor fiind de 1-2 t (descarcare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8,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7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672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pneuri pina la 9,9 TF cu brat cu zabr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9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4. Tub de protectie D108x5 mm L=4,9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02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RpIC38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aierea tevii de otel pentru constructii, cu flacara oxiacetilenica cu diametrul 102x4-114x4 mm</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e marunte (scinduri, cuie, etc)=1,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5000024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 de sudura 28-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137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acara 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RpIF03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aierea tablei din otel cu flacara oxiacetilenica, avind grosimea de pina la 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meca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5000024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 de sudura 28-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C40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ratara pentru fixarea conductelor din otel pentru instalatia de incalzire centrala sau gaze, montata prin dibluri de 2 1/2" -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4001174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incalzire si ga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5274204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ratara fixare D11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112368323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rghiu cu cap widia cu D=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371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258812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ibe uzuale, plate M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760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sina de gaurit electr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A08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ub de protectie din teava de otel, montat in sant, la traversari de drumuri, pentru protectia conductei, tubul  D 108 x 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216701000108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otel D108x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32260028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pentru protectie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2261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nd pentru protectia conductelor metalice CITOM S 6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1010291880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igle fag neaburite cl.B tiv. G= 50/50-100/100mm, l=1-1,70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1620057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nzina auto tip CO/R 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56200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rina aditivata pct congelare-25 S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1320662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protectie din pvc de 1 mm grosi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7113173093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irpe de st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402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opitor bitum de 500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5. Transversarea cu retile exist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02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3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4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area cu maiul de mina a umpluturilor executate in sapaturi orizontale sau inclinate la 1/4, inclusiv udarea fiecarui strat de pamint in parte, avind 10 cm grosime pamint coez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2. Lucrari de mo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2.1. Nodul de robinet Dn150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B04E</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obinet cu sertar pina Pn 10,16, 25, 40, 64, gata asamblat, montat prin sudura, fara mansoane, robinetul avind Dn 1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7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lansator de conducte pe tractor cu senile peste 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B04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obinet cu sertar pina Pn 10,16, 25, 40, 64, gata asamblat, montat prin sudura, fara mansoane, robinetul avind Dn 8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GB04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obinet cu sertar pina Pn 10,16, 25, 40, 64, gata asamblat, montat prin sudura, fara mansoane, robinetul avind Dn 5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80025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cond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sud. ol e50.24.13/rg.2.1. d=4,00 mm S 7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xigen tehnic gazos S2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AcB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rea armaturilor cu actionare manuala sau mecanica (vane, robinete, ventile), la conductele de alimentare cu apa sau de canalizare, avind diametrul de 125-150 mm</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 marunte si montaj (garnituri, suruburi, etc.)=1,0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50012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alimentari a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2.2. Coloana  de purjare nodului de robi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AcA25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rea prin sudura electrica a piselor de legatura, din otel, la pozitie, avind diametrul de 50-100 mm-Оголовок свечи продувочной ОПС 89 С У</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e marunte (oxigen, carbid, electrozi etc.)=1,0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6050012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alimentari a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de 1-14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3. Util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3.1. Nodul de robinet Dn150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obinet cu bilă, montaj subteran, acționare mecanică, îmbinare prin sudură DN 150, PN 8,0 MPa</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Кран шаровый Ду150, Ру8,0МПа подземного исполнения под приварку, с механическим привод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1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obinet cu bilă, montaj subteran, acționare manuală, îmbinare prin sudură DN 150, PN 8,0 MPa</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Кран шаровый Ду150, Ру8,0МПа подземного исполнения под приварку, с механическим привод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obinet cu bilă, montaj subteran, acționare mecanică, îmbinare prin sudură DN 80, PN 8,0 MPa</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Кран шаровый Ду80, Ру8,0МПа подземного исполнения, под приварку, c механическим привод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1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obinet cu bilă, montaj subteran, acționare mecanică, îmbinare prin sudură DN 80, PN 8,0 MPa</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Кран шаровый Ду80, Ру8,0МПа подземного исполнения, под приварку, c механическим приводо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obinet cu bilă, montaj suprateran, acționare manuală, îmbinare prin sudură DN 50, PN 8,0 MPa</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Кран шаровый Ду50, Ру8,0МПа под приварку,</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надземной установки, ручн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12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Robinet cu bilă, montaj suprateran, acționare manuală, îmbinare prin sudură DN 50, PN 8,0 MPa</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Кран шаровый Ду50, Ру8,0 МПа под приварку, надземной установки, ручно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3.2. Coloana de purjare nodului de robin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Оголовок свечи продувочной ОПС 89 С 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12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Оголовок свечи продувочной ОПС 89 С 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b/>
                <w:bCs/>
                <w:spacing w:val="-6"/>
                <w:sz w:val="22"/>
                <w:szCs w:val="22"/>
              </w:rPr>
              <w:t>DEVIZ № 2-4-1</w:t>
            </w:r>
          </w:p>
          <w:p>
            <w:pPr>
              <w:pStyle w:val="Normal"/>
              <w:widowControl w:val="false"/>
              <w:jc w:val="center"/>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Protectia catod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 Lucrari de constru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 Lucrari pentru montare ecipamentul masurare si contr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16B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spatii limitate, in transe de pina la 4 m adincime, pentru cabluri electrice de inalta tensiune, in pamint cu umiditate naturala fara sprijiniri latime &lt; 1 m, adincime &lt; 1,5 m ,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7010011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ici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54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rat de fundatie din nisi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5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2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922700040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54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rat de fundatie din pietr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06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ietris ciuruit nespalat de riu 7-15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2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123400025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922700040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C39A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rea mecanica a gropilor , cu instalatie de forat pe teren de lucru , pentru gropi de stilpi si ancore de electrificare in teren catg. II - III, adincime 2,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7010011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ici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1123630984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tii met.pentru lucrari de linii, statii electr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52020000530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ren de lucru cu instalatie sapat gropi pentru stilp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A03Amd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rtar din argila cu sare turnat in gropii</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 marunt (dulapi de rasinoase, cuie, scoabe)=1,0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10010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631021000019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rtar din argila cu s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2. Lucrari de mo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07-015-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aj de magistrale: Coloana КИП.ПВЕК.2.2.8-0-К (Контрольно-измерительный пункт на 8 измерительных кле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007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petrolier de constructie, izolare "БНИ-IV-3", "БНИ-IV", "БНИ-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62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tel, marca "ВСт3пс5", foi, grosime 4-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20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se de uplere pentru cabluri de telecomunicatii "МКС-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0100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greu, marimea agregatului mai mare de 40 mm, clasa "В 12,5" ("М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42005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ear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07-015-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aj de magistrale: Coloana КИП.ПВЕК.2.2.8-4.БСЗД-2-1 (Контрольно-измерительный пункт на 8 измерительных клемм и 4 силовых клеммы с одним блоком БСЗ-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007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petrolier de constructie, izolare "БНИ-IV-3", "БНИ-IV", "БНИ-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62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tel, marca "ВСт3пс5", foi, grosime 4-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20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se de uplere pentru cabluri de telecomunicatii "МКС-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0100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greu, marimea agregatului mai mare de 40 mm, clasa "В 12,5" ("М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42005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ear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07-015-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aj de magistrale: Coloana УЗЗ.ПВЕК.80.К.Г20-Вnx10.IP65.УХЛ1( Устройство защитного заземления трубопров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007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petrolier de constructie, izolare "БНИ-IV-3", "БНИ-IV", "БНИ-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62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tel, marca "ВСт3пс5", foi, grosime 4-6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20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se de uplere pentru cabluri de telecomunicatii "МКС-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0100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greu, marimea agregatului mai mare de 40 mm, clasa "В 12,5" ("М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42005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ear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47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ductori de legare la pamint: priza de pamint, orizontala, din otel fisie, sectiune 160 mm2 (cuprinde numai manope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47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iza de pamint, verticala, din otel rotund, diametru 16 mm (cuprinde numai manope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1K16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nod activ, legat direct la conducta pentru protectia catodica ЭСМС-ВЭ ПВЕК-7 (Электрод сравнения медно-сульфатный с датчиком потенциа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701001154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or electrici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3,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5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221033048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inst. neagra nefil. m-10 (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30671685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olie plast. simpla policlorura vinil G = 0,25 mm lat&g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2130671687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olie plast.simpla policlorura vinil G = 0,30 mm lat &gt;1000 S 87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31734667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Sulfat de sodiu tehnic anhidruca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08-001-0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e receptoare: Dispozitiv  pentru: 1 raza- ИКП 10-012 (Индикатор коррозионных процес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22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ibluri din masa plastica, suruburi 12х7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22007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liaje de staniu-plumb fara stibiu, marca "ПОС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3020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rghiuri electr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1K51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ucrari de constructii-montaj la instalarea protectoarelor de aparare a unitatilor de volum si a conductoarelor cu o lungime sub 100 m- ПВЕК.ПМТ-1-10М (Протектор магниевый модифицированн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 prote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3001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la protectia contra coroziun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81130200701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on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4413590477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liaj de lipit LP 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32260010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itum de izolatie tip H-6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3011610484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opse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pentru sud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411583774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ixare (suru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51122100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imen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5132066216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izol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5620095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torina motor Disel-l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16200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nz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131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ie de sond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4060000299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parat de sud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1K53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ucrari de reglare si testare a functionarii eficiente a protectoarelor de apar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 prote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3001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la protectia contra coroziun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14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ectarea firelor conductorilor sau a cablurilor la cleme, sectiune pina la: 2,5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144-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ectarea firelor conductorilor sau a cablurilor la cleme, sectiune pina la: 6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409-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din vinilplast pe contructii instalate, pe pereti si coloane, fixare cu scoabe, diametru pina la 2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7,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92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91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tus pentru impus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910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ibluri pentru conexiu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13904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lei "БМК-5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405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3145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erforatoare electr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gofrata din PVC D25 mm coloare ros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0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eava gofrata din PVC D25 mm cloare ros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41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troducerea conductorilor in tevi si furtunuri metalice pozate: primul conductor monofir sau multifir in impletire comuna, sectiune sumara pina la 2,5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44008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412-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troducerea conductorilor in tevi si furtunuri metalice pozate: primul conductor monofir sau multifir in impletire comuna, sectiune sumara pina la 16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44008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412-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troducerea conductorilor in tevi si furtunuri metalice pozate: primul conductor monofir sau multifir in impletire comuna, sectiune sumara pina la 16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44008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blu V V Gz 2x6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blu V V Gz 2x6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16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p terminal uscat cu utilizarea mansoanelor de bandaj pentru cablu de control cu izolatie din material plastic si din cauciuc, sectiunea unui conductor pina la 6 mm2, cantitate conductori, pina la: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009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ise de marc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de cuplare 2x6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00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de cuplare 2x6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16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p terminal uscat cu utilizarea mansoanelor de bandaj pentru cablu de control cu izolatie din material plastic si din cauciuc, sectiunea unui conductor pina la 2,5 mm2, cantitate conductori, pina la: 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009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ise de marc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de cuplare 2x0.5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00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de cuplare 2x0.5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de cuplare 10x0.75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003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nson de cuplare 10x0.75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IzA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uratirea prin sablare in vederea aplicarii protectiei anticorozive pe suprafate intinse de metal - cuve, rezervoare, recipienti, coloane, buncare, conducte si similare - cu nisip cuartos de riu granulatie 2-3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6141120000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bla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421102200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Nisip cuartos de riu 2,0 - 3,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521529590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emne de foc de rasinoase (deseu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05215295899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emn de foc de foioase tari L=1m livrabil in dep S 23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30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ie mobila de samblare uscata incl. compres. 3-7 mc/m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2214000670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159-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p terminal in manusa de cauciuc pentru cablu cu 3-4 conductori, tensiune pina la 1 kV, sectiunea unui conductori, pina la: 35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0095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ise de marc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42004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pan-butan, amestec tehni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uburi termoretractabile 15/6 L=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00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uburi termoretractabile 15/6  L=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1K19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egatura de ocolire electrica a imbinarilor electroizol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4030012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hidrofu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32260029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Bitum de protectie conducte metal. ingropate SPP 7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1040370068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otel laminat la cald de 3x75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4614370702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a de cupru M 3x50 Cu 9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25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d sud.otel. E 43.2  2 x 350 inv.sup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11159045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Oxigen tehnic gazo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4613590486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Sirma alama pt. lipit b cu58zn 900 d=3,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562009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Motorina aditivata pct congelar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41354730816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arbura de calciu tehnica (carbid)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1103200030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Grup termic de sudura 23-35 k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1K20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rat de bitum cu grosimea de 20 mm, sub rezervor, pentru protectia catod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34030012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r hidrofu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32260029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Bitum de protectie conducte metal. ingropate SPP 7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3201562009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Motorina aditivata pct congelar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402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opitor bitum pina la 500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orma creuzetă reutilizabilă pentru sudare/Многоразовая тигель-форма для приварки МТФ-НГ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32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Forma creuzetă reutilizabilă pentru sudare/Многоразовая тигель-форма для приварки МТФ-НГ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reion termic/Термокарандаш НГ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32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reion termic/Термокарандаш НГ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ă termocontractabilă ТЕРМА-РЗ 100х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321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ă termocontractabilă ТЕРМА-РЗ 100х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ă termocontractabilă ТЕРМА-Р 225х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32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andă termocontractabilă ТЕРМА-Р 125х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M1K52C</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ucrari de reglare si testare a functionarii eficiente a statiilor de protectie catodica in condiile cind lungimea totala a constructiei supuse protectiei este de pina la 5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stat. c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3001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ontator la protectia contra coroziun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3. Util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unct de testare pentru 8 borne de măsurare / КИП.ПВЕК.2.2.8-0-К (Контрольно-измерительный пункт на 8 измерительных кле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unct de testare pentru 8 borne de măsurare / КИП.ПВЕК.2.2.8-0-К (Контрольно-измерительный пункт на 8 измерительных клем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ație de testare pentru 8 terminale de testare și 4 terminale de alimentare cu un singur bloc / КИП.ПВЕК.2.2.8-4.БСЗД-2-1 (Контрольно-измерительный пункт на 8 измерительных клемм и 4 силовых клеммы с одним блоком БСЗ-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tație de testare pentru 8 terminale de testare și 4 terminale de alimentare cu un singur bloc / КИП.ПВЕК.2.2.8-4.БСЗД-2-1 (Контрольно-измерительный пункт на 8 измерительных клемм и 4 силовых клеммы с одним блоком БСЗ-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loana УЗЗ.ПВЕК.80.К.Г20-Вnx10.IP65.УХЛ1( Устройство защитного заземления трубопровода) В комплекте:Стойка КИП (с клеммным терминалом)-lшт.; Блок УЗТ-ТСТ-40А-ХЛ1 -2 шт.; Заземляющий проводник: кабель ВВГнг(А)-LS lx35 с гидроустановленными изоляционная лента наконечниками, - 10м; Дренажный кабель: кабель ВВГ 2х16, длина 7 м; 20 секций горизонтального заземлителя (в каждой: полоса 2000х40х4 (нерж.)- 1 шт., зажим универсальный 1 шт. 10 вертикальных заземлителей, состоящих из 1 секции (первая секция: стержень D16xl500 (нерж.)-1 шт., зажим универсальный - 1шт., наконечник (нерж.)-1 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11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loana УЗЗ.ПВЕК.80.К.Г20-Вnx10.IP65.УХЛ1( Устройство защитного заземления В комплекте:Стойка КИП (с клеммным терминалом)-lшт.; Блок УЗТ-ТСТ-40А-ХЛ1 -2 шт.; Заземляющий проводник: кабель ВВГнг(А)-LS lx35 с гидроустановленными изоляционная лента наконечниками, - 10м; Дренажный кабель: кабель ВВГ 2х16, длина 7 м; 20 секций горизонтального заземлителя (в каждой: полоса 2000х40х4 (нерж.)- 1 шт., зажим универсальный 1 шт. 10 вертикальных заземлителей, состоящих из 1 секции (первая секция: стержень D16xl500 (нерж.)-1 шт., зажим универсальный - 1шт., наконечник (нерж.)-1 шт.).трубопров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d de referință cu sulfat de cupru cu senzor de potențial/ ЭСМС-ВЭ ПВЕК-7 (Электрод сравнения медно-сульфатный с датчиком потенциала) в комплекте с кабелем L=7,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d de referință cu sulfat de cupru cu senzor de potențial/ ЭСМС-ВЭ ПВЕК-7 (Электрод сравнения медно-сульфатный с датчиком потенциала) в комплекте с кабелем L=7,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dicator de coroziune /ИКП 10-012 (Индикатор коррозионных процессов) в комплекте с кабелем L=7,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dicator de coroziune /ИКП 10-012 (Индикатор коррозионных процессов) в комплекте с кабелем L=7,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tector de magneziu modificat /ПВЕК.ПМТ-1-10М (Протектор магниевый модифицированный) в комплекте с кабелем L=7,0 m сеч. кабеля 10 мм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tector de magneziu modificat /ПВЕК.ПМТ-1-10М (Протектор магниевый модифицированный) в комплекте с кабелем L=7,0 m сеч. кабеля 10 мм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00</w:t>
            </w:r>
          </w:p>
        </w:tc>
      </w:tr>
      <w:tr>
        <w:trPr/>
        <w:tc>
          <w:tcPr>
            <w:tcW w:w="9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b/>
                <w:bCs/>
                <w:spacing w:val="-6"/>
                <w:sz w:val="22"/>
                <w:szCs w:val="22"/>
              </w:rPr>
              <w:t>DEVIZ № 2-4-2</w:t>
            </w:r>
          </w:p>
          <w:p>
            <w:pPr>
              <w:pStyle w:val="Normal"/>
              <w:widowControl w:val="false"/>
              <w:jc w:val="center"/>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 xml:space="preserve"> </w:t>
            </w:r>
            <w:r>
              <w:rPr>
                <w:rFonts w:cs="Calibri" w:ascii="Calibri" w:hAnsi="Calibri" w:asciiTheme="minorHAnsi" w:cstheme="minorHAnsi" w:hAnsiTheme="minorHAnsi"/>
                <w:b/>
                <w:bCs/>
                <w:spacing w:val="-6"/>
                <w:sz w:val="22"/>
                <w:szCs w:val="22"/>
              </w:rPr>
              <w:t>Lucrari de protectia trasament</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 Lucrari de constructie</w:t>
            </w:r>
          </w:p>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1.1. Fundatie pentru montare constructie paratras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A02F</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hesoni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TsD01B</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mprastierea cu lopata a pamintului afinat, in straturi uniforme, de 10-30 cm grosime, printr-o aruncare de pina la 3 m din gramezi, inclusiv sfarimarea bulgarilor, pamintul provenind din teren mijloc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necalifi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A03F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simplu  turnat cu mijloace clasice,  in fundatii, socluri, ziduri de sprijin, pereti sub cota zero, preparat cu betoniera pe santier, turnare cu mijloace clasice, beton simplu clasa B15</w:t>
            </w:r>
          </w:p>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terial marunt (dulapi de rasinoase, cuie, scoabe)=1,0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123010010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i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663102100000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eton clasa B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9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100116202818</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9522700031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Vibrator de adinci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341052000675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acara 6 - 10 t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CL18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tii metalice diverse din profile laminate, tabla, tabla striata, otel beton, tevi pentru sustineri sau acoperi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42400218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atus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93100600199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 deservire 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72120300227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ud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3411380320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neagra moale d = 2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77527630988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fectii metalice inglobate in bet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28731559012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lectrozi pentru sudu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0111062027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Energie electri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01262003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arbuni de forj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2. Lucrari de mo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2.1. Priza de pami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47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iza de pamint, verticala, din otel rotund, diametru 18 mm L=3.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6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6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tel-carbon calitate normala, marca "ВСт3пс5-1", rotund, diametru 18 mm L=3.0 m 8 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78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 de bitum "БТ-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92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6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211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405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00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472-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ductor de legare la pamint comuflat in strat de egalizare a pardoselii, din otel fisie 20x4, sectiune 80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08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78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 de bitum "БТ-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92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9373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tel fisie necalmat 20х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211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405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00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472-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ductori de legare la pamint: priza de pamint, orizontala, din otel fisie 40x4 mm, sectiune 160 m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78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 de bitum "БТ-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92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937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Otel fisie necalmat 40х4 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211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405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7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00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 xml:space="preserve">2.2. Montarea constructie de paratrasnet CM-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414-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structie metalica de paratrasnet CМ-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43,1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049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uri de bachelita "ЛБС-1", "ЛБС-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92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1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97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35,1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00909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ofil de monta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88,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00911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rezoa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9,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00938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zolatoa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211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309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77,8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405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4000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1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152-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structii metalice de cablu: constructie din otel de sectiune pentru fixarea suspensiilor inglobate, masa pina la: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78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 de bitum "БТ-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92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91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tus pentru impus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910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ibluri pentru conexiu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00903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Scoabe si garnituri pentru fixarea cablulu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405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lemă pentru conectare cu electrod de împământare adânc/ Зажим для соединения с глубинным заземлителем 620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2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lemă pentru conectare cu electrod de împământare adânc/ Зажим для соединения с глубинным заземлителем  620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8-02-152-1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structii metalice de cablu: constructie din otel de sectiune pentru fixarea suspensiilor inglobate, masa pina la: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uncit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78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Lac de bitum "БТ-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192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910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rtus pentru impusc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101910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Dibluri pentru conexiu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2,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500903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Scoabe si garnituri pentru fixarea cablulu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4050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h-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5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ector încrucișat/Крестообразный соединитель 320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21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onector încrucișat /Крестообразный соединитель 320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Cablu/Кабель ПуГВ 1х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00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 xml:space="preserve">Cablu/Кабель ПуГВ 1х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4,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pacing w:val="-6"/>
                <w:sz w:val="22"/>
                <w:szCs w:val="22"/>
              </w:rPr>
            </w:pPr>
            <w:r>
              <w:rPr>
                <w:rFonts w:cs="Calibri" w:ascii="Calibri" w:hAnsi="Calibri" w:asciiTheme="minorHAnsi" w:cstheme="minorHAnsi" w:hAnsiTheme="minorHAnsi"/>
                <w:b/>
                <w:bCs/>
                <w:spacing w:val="-6"/>
                <w:sz w:val="22"/>
                <w:szCs w:val="22"/>
              </w:rPr>
              <w:t>3. Util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cstheme="minorHAnsi" w:ascii="Calibri" w:hAnsi="Calibri"/>
                <w:spacing w:val="-6"/>
                <w:sz w:val="21"/>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aratrăsnet lansetă/Стержневой молниеотвод СМ-15 типовой проект А31-95, h=15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cstheme="minorHAnsi" w:ascii="Calibri" w:hAnsi="Calibri"/>
                <w:spacing w:val="-6"/>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pacing w:val="-6"/>
                <w:sz w:val="21"/>
                <w:szCs w:val="21"/>
              </w:rPr>
            </w:pPr>
            <w:r>
              <w:rPr>
                <w:rFonts w:cs="Calibri" w:ascii="Calibri" w:hAnsi="Calibri" w:asciiTheme="minorHAnsi" w:cstheme="minorHAnsi" w:hAnsiTheme="minorHAnsi"/>
                <w:spacing w:val="-6"/>
                <w:sz w:val="21"/>
                <w:szCs w:val="21"/>
              </w:rPr>
              <w:t>0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Paratrăsnet lansetă/Стержневой молниеотвод СМ-15 типовой проект А31-95, h=15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rPr>
              <w:t>1,00</w:t>
            </w:r>
          </w:p>
        </w:tc>
      </w:tr>
    </w:tbl>
    <w:p>
      <w:pPr>
        <w:pStyle w:val="ListParagraph"/>
        <w:numPr>
          <w:ilvl w:val="0"/>
          <w:numId w:val="0"/>
        </w:numPr>
        <w:tabs>
          <w:tab w:val="clear" w:pos="1134"/>
        </w:tabs>
        <w:ind w:left="0" w:hanging="0"/>
        <w:rPr>
          <w:rFonts w:ascii="Calibri" w:hAnsi="Calibri" w:cs="Calibri" w:asciiTheme="minorHAnsi" w:cstheme="minorHAnsi" w:hAnsiTheme="minorHAnsi"/>
          <w:lang w:val="ro-RO"/>
        </w:rPr>
      </w:pPr>
      <w:r>
        <w:rPr/>
      </w:r>
    </w:p>
    <w:sectPr>
      <w:headerReference w:type="default" r:id="rId2"/>
      <w:footerReference w:type="default" r:id="rId3"/>
      <w:type w:val="nextPage"/>
      <w:pgSz w:w="11906" w:h="16838"/>
      <w:pgMar w:left="1418" w:right="991" w:gutter="0" w:header="708" w:top="1134" w:footer="70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4560709"/>
    </w:sdtPr>
    <w:sdtContent>
      <w:p>
        <w:pPr>
          <w:pStyle w:val="Footer"/>
          <w:jc w:val="center"/>
          <w:rPr>
            <w:rFonts w:ascii="Calibri" w:hAnsi="Calibri" w:cs="Calibri"/>
            <w:sz w:val="22"/>
            <w:szCs w:val="22"/>
          </w:rPr>
        </w:pPr>
        <w:r>
          <w:rPr>
            <w:rFonts w:cs="Calibri" w:ascii="Calibri" w:hAnsi="Calibri"/>
            <w:sz w:val="22"/>
            <w:szCs w:val="22"/>
          </w:rPr>
          <w:t xml:space="preserve">Pagină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41</w:t>
        </w:r>
        <w:r>
          <w:rPr>
            <w:sz w:val="22"/>
            <w:b/>
            <w:szCs w:val="22"/>
            <w:bCs/>
            <w:rFonts w:cs="Calibri" w:ascii="Calibri" w:hAnsi="Calibri"/>
          </w:rPr>
          <w:fldChar w:fldCharType="end"/>
        </w:r>
        <w:r>
          <w:rPr>
            <w:rFonts w:cs="Calibri" w:ascii="Calibri" w:hAnsi="Calibri"/>
            <w:sz w:val="22"/>
            <w:szCs w:val="22"/>
          </w:rPr>
          <w:t xml:space="preserve"> din </w:t>
        </w:r>
        <w:r>
          <w:rPr>
            <w:rFonts w:cs="Calibri" w:ascii="Calibri" w:hAnsi="Calibr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41</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nexa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a11e1a"/>
    <w:rPr>
      <w:rFonts w:ascii="Times New Roman" w:hAnsi="Times New Roman" w:eastAsia="Times New Roman" w:cs="Times New Roman"/>
      <w:sz w:val="24"/>
      <w:szCs w:val="24"/>
      <w:lang w:val="en-US"/>
    </w:rPr>
  </w:style>
  <w:style w:type="character" w:styleId="CorptextCaracter" w:customStyle="1">
    <w:name w:val="Corp text Caracter"/>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TextcomentariuCaracter" w:customStyle="1">
    <w:name w:val="Text comentariu Caracter"/>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TextnBalonCaracter" w:customStyle="1">
    <w:name w:val="Text în Balon Caracter"/>
    <w:basedOn w:val="DefaultParagraphFont"/>
    <w:link w:val="BalloonText"/>
    <w:uiPriority w:val="99"/>
    <w:semiHidden/>
    <w:qFormat/>
    <w:rsid w:val="006d4877"/>
    <w:rPr>
      <w:rFonts w:ascii="Segoe UI" w:hAnsi="Segoe UI" w:eastAsia="Times New Roman" w:cs="Segoe UI"/>
      <w:sz w:val="18"/>
      <w:szCs w:val="18"/>
      <w:lang w:val="ro-RO"/>
    </w:rPr>
  </w:style>
  <w:style w:type="character" w:styleId="SubiectComentariuCaracter" w:customStyle="1">
    <w:name w:val="Subiect Comentariu Caracter"/>
    <w:basedOn w:val="TextcomentariuCaracter"/>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AntetCaracter" w:customStyle="1">
    <w:name w:val="Antet Caracter"/>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11e1a"/>
    <w:pPr>
      <w:numPr>
        <w:ilvl w:val="0"/>
        <w:numId w:val="1"/>
      </w:numPr>
      <w:tabs>
        <w:tab w:val="clear" w:pos="680"/>
        <w:tab w:val="left" w:pos="1134" w:leader="none"/>
      </w:tabs>
      <w:jc w:val="both"/>
    </w:pPr>
    <w:rPr>
      <w:lang w:val="en-US"/>
    </w:rPr>
  </w:style>
  <w:style w:type="paragraph" w:styleId="Annotationtext">
    <w:name w:val="annotation text"/>
    <w:basedOn w:val="Normal"/>
    <w:link w:val="TextcomentariuCaracter"/>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TextnBalonCaracter"/>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ubiectComentariuCaracter"/>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4b1508"/>
    <w:pPr>
      <w:tabs>
        <w:tab w:val="clear" w:pos="680"/>
        <w:tab w:val="center" w:pos="4513" w:leader="none"/>
        <w:tab w:val="right" w:pos="9026" w:leader="none"/>
      </w:tabs>
    </w:pPr>
    <w:rPr/>
  </w:style>
  <w:style w:type="paragraph" w:styleId="Footer">
    <w:name w:val="Footer"/>
    <w:basedOn w:val="Normal"/>
    <w:link w:val="SubsolCaracter"/>
    <w:uiPriority w:val="99"/>
    <w:unhideWhenUsed/>
    <w:rsid w:val="004b1508"/>
    <w:pPr>
      <w:tabs>
        <w:tab w:val="clear" w:pos="680"/>
        <w:tab w:val="center" w:pos="4513" w:leader="none"/>
        <w:tab w:val="right" w:pos="9026" w:leader="none"/>
      </w:tabs>
    </w:pPr>
    <w:rPr/>
  </w:style>
  <w:style w:type="paragraph" w:styleId="NoSpacing">
    <w:name w:val="No Spacing"/>
    <w:uiPriority w:val="1"/>
    <w:qFormat/>
    <w:rsid w:val="005f1d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5431B1-7031-47B7-BC0B-3D918116A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40</Pages>
  <Words>16471</Words>
  <Characters>93886</Characters>
  <CharactersWithSpaces>110137</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0:00Z</dcterms:created>
  <dc:creator>Ion Lisa</dc:creator>
  <dc:description/>
  <dc:language>en-US</dc:language>
  <cp:lastModifiedBy>Iulia Negară</cp:lastModifiedBy>
  <cp:lastPrinted>2023-12-12T11:00:00Z</cp:lastPrinted>
  <dcterms:modified xsi:type="dcterms:W3CDTF">2024-03-05T08: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