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 w:name="_Toc449692095"/>
      <w:bookmarkEnd w:id="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 de participare apărut în Buletinul achizițiilor publice </w:t>
      </w:r>
      <w:r>
        <w:rPr>
          <w:rFonts w:ascii="Times New Roman" w:hAnsi="Times New Roman"/>
          <w:szCs w:val="24"/>
          <w:u w:val="single"/>
        </w:rPr>
        <w:t xml:space="preserve">nr. 74 din. 24.09.2021 </w:t>
      </w:r>
      <w:r>
        <w:rPr>
          <w:rFonts w:ascii="Times New Roman" w:hAnsi="Times New Roman"/>
          <w:szCs w:val="24"/>
        </w:rPr>
        <w:t xml:space="preserve">și Jurnalul Oficial al Uniunii Europene  </w:t>
      </w:r>
      <w:r>
        <w:rPr>
          <w:rFonts w:ascii="Times New Roman" w:hAnsi="Times New Roman"/>
          <w:szCs w:val="24"/>
          <w:u w:val="single"/>
        </w:rPr>
        <w:t>nr 2021/S- 165-432212 din 26.08.2021</w:t>
      </w:r>
      <w:r>
        <w:rPr>
          <w:rFonts w:ascii="Times New Roman" w:hAnsi="Times New Roman"/>
          <w:szCs w:val="24"/>
        </w:rPr>
        <w:t>,  privind aplicarea procedurii pentru atribuirea contractului  de achiziționare a</w:t>
      </w:r>
      <w:r>
        <w:rPr/>
        <w:t xml:space="preserve"> </w:t>
      </w:r>
      <w:r>
        <w:rPr>
          <w:u w:val="single"/>
        </w:rPr>
        <w:t>c</w:t>
      </w:r>
      <w:r>
        <w:rPr>
          <w:rFonts w:ascii="Times New Roman" w:hAnsi="Times New Roman"/>
          <w:szCs w:val="24"/>
          <w:u w:val="single"/>
        </w:rPr>
        <w:t>onsumabilelor și reagenților de tip închis necesare Departamentului investigații de laborator pentru anul 2022</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u w:val="single"/>
          <w:lang w:val="it-IT" w:eastAsia="ru-RU"/>
        </w:rPr>
        <w:t>privind achiziționarea consumabilelor și reagenților de tip închis necesare Departamentului investigații de laborator pentru anul 2022</w:t>
      </w:r>
      <w:r>
        <w:rPr>
          <w:b/>
          <w:lang w:val="it-IT" w:eastAsia="ru-RU"/>
        </w:rPr>
        <w:br/>
      </w:r>
      <w:r>
        <w:rPr>
          <w:lang w:val="it-IT" w:eastAsia="ru-RU"/>
        </w:rPr>
        <w:t>prin procedura de achiziție - licitație deschisă,</w:t>
      </w:r>
      <w:r>
        <w:rPr>
          <w:b/>
          <w:lang w:val="it-IT" w:eastAsia="ru-RU"/>
        </w:rPr>
        <w:t xml:space="preserve"> </w:t>
      </w:r>
      <w:r>
        <w:rPr>
          <w:rFonts w:eastAsia="Calibri"/>
        </w:rPr>
        <w:t>pentru o durată de 90  zile, (nouă 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6" w:name="_Toc449692096"/>
      <w:bookmarkStart w:id="17" w:name="_Toc449692097"/>
      <w:bookmarkStart w:id="18" w:name="_Toc449692096"/>
      <w:bookmarkStart w:id="19" w:name="_Toc449692097"/>
      <w:bookmarkEnd w:id="18"/>
      <w:bookmarkEnd w:id="19"/>
    </w:p>
    <w:p>
      <w:pPr>
        <w:pStyle w:val="Normal"/>
        <w:jc w:val="right"/>
        <w:rPr>
          <w:sz w:val="22"/>
          <w:szCs w:val="22"/>
          <w:lang w:val="it-IT"/>
        </w:rPr>
      </w:pPr>
      <w:bookmarkStart w:id="20" w:name="_Toc449692097"/>
      <w:bookmarkStart w:id="21" w:name="_Toc449692108"/>
      <w:bookmarkEnd w:id="20"/>
      <w:bookmarkEnd w:id="2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Toc449692108"/>
      <w:bookmarkStart w:id="23" w:name="_Hlk77771143"/>
      <w:bookmarkEnd w:id="22"/>
      <w:r>
        <w:rPr>
          <w:rFonts w:ascii="Times New Roman" w:hAnsi="Times New Roman"/>
          <w:b/>
          <w:szCs w:val="24"/>
        </w:rPr>
        <w:t>INFORMAŢII PRIVIND ASOCIEREA</w:t>
      </w:r>
      <w:bookmarkEnd w:id="2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4" w:name="_Toc449692117"/>
      <w:bookmarkStart w:id="25" w:name="_Toc390252620"/>
      <w:bookmarkStart w:id="26" w:name="_Toc449692117"/>
      <w:bookmarkStart w:id="27" w:name="_Toc390252620"/>
      <w:bookmarkEnd w:id="26"/>
      <w:bookmarkEnd w:id="2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8" w:name="_Hlk65681427"/>
      <w:bookmarkStart w:id="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0" w:name="_Hlk77771231"/>
      <w:r>
        <w:rPr>
          <w:rFonts w:eastAsia="SimSun"/>
          <w:b/>
          <w:bCs/>
          <w:iCs/>
          <w:lang w:eastAsia="zh-CN"/>
        </w:rPr>
        <w:t>ÎNDEPLINITE DE ACEŞTIA</w:t>
      </w:r>
      <w:bookmarkEnd w:id="30"/>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1" w:name="_Hlk65681427"/>
      <w:r>
        <w:rPr>
          <w:rFonts w:eastAsia="PMingLiU"/>
          <w:lang w:eastAsia="zh-CN"/>
        </w:rPr>
        <w:t>Denumirea firmei: ______________________________</w:t>
      </w:r>
      <w:bookmarkEnd w:id="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32" w:name="_Hlk77771256"/>
      <w:r>
        <w:rPr/>
        <w:t>ANGAJAMENT TERŢ SUSŢINĂTOR FINANCIAR</w:t>
      </w:r>
      <w:bookmarkEnd w:id="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3" w:name="_Hlk77771277"/>
      <w:r>
        <w:rPr>
          <w:b/>
          <w:bCs/>
          <w:kern w:val="2"/>
        </w:rPr>
        <w:t xml:space="preserve">DECLARAŢIE TERŢ SUSŢINĂTOR FINANCIAR </w:t>
      </w:r>
      <w:bookmarkEnd w:id="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34" w:name="_Hlk70069562"/>
      <w:bookmarkStart w:id="35" w:name="_Hlk70069562"/>
      <w:bookmarkEnd w:id="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37" w:name="_Hlk70343526"/>
      <w:r>
        <w:rPr>
          <w:lang w:val="it-IT"/>
        </w:rPr>
        <w:t>din “____” ________ 20___</w:t>
      </w:r>
      <w:bookmarkEnd w:id="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8" w:name="_Toc449692117"/>
      <w:bookmarkStart w:id="39" w:name="_Toc390252620"/>
      <w:bookmarkStart w:id="40" w:name="_Toc449692118"/>
      <w:bookmarkStart w:id="41" w:name="_Toc449692117"/>
      <w:bookmarkStart w:id="42" w:name="_Toc390252620"/>
      <w:bookmarkStart w:id="43" w:name="_Toc449692118"/>
      <w:bookmarkEnd w:id="41"/>
      <w:bookmarkEnd w:id="42"/>
    </w:p>
    <w:p>
      <w:pPr>
        <w:pStyle w:val="Normal"/>
        <w:keepNext w:val="true"/>
        <w:keepLines/>
        <w:numPr>
          <w:ilvl w:val="0"/>
          <w:numId w:val="0"/>
        </w:numPr>
        <w:jc w:val="center"/>
        <w:outlineLvl w:val="1"/>
        <w:rPr>
          <w:rFonts w:eastAsia="" w:eastAsiaTheme="majorEastAsia"/>
          <w:b/>
          <w:b/>
        </w:rPr>
      </w:pPr>
      <w:bookmarkStart w:id="44" w:name="_Toc449692118"/>
      <w:bookmarkStart w:id="45" w:name="_Hlk77771358"/>
      <w:r>
        <w:rPr>
          <w:rFonts w:eastAsia="" w:eastAsiaTheme="majorEastAsia"/>
          <w:b/>
        </w:rPr>
        <w:t>CAIET DE SARCINI</w:t>
      </w:r>
      <w:bookmarkEnd w:id="44"/>
      <w:bookmarkEnd w:id="4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 xml:space="preserve">Obiectul </w:t>
      </w:r>
      <w:r>
        <w:rPr>
          <w:bCs/>
          <w:u w:val="single"/>
        </w:rPr>
        <w:t>Consumabile și reagenților de laborator de tip închis pentru anul 2022</w:t>
      </w:r>
      <w:r>
        <w:rPr>
          <w:bCs/>
        </w:rPr>
        <w:t xml:space="preserve"> </w:t>
      </w:r>
    </w:p>
    <w:p>
      <w:pPr>
        <w:pStyle w:val="Normal"/>
        <w:jc w:val="both"/>
        <w:rPr>
          <w:bCs/>
          <w:sz w:val="20"/>
          <w:szCs w:val="20"/>
        </w:rPr>
      </w:pPr>
      <w:r>
        <w:rPr>
          <w:bCs/>
          <w:sz w:val="20"/>
          <w:szCs w:val="20"/>
        </w:rPr>
      </w:r>
    </w:p>
    <w:p>
      <w:pPr>
        <w:pStyle w:val="Normal"/>
        <w:jc w:val="both"/>
        <w:rPr>
          <w:bCs/>
          <w:u w:val="single"/>
        </w:rPr>
      </w:pPr>
      <w:r>
        <w:rPr>
          <w:bCs/>
        </w:rPr>
        <w:t xml:space="preserve">Autoritatea contractantă </w:t>
      </w:r>
      <w:r>
        <w:rPr>
          <w:bCs/>
          <w:u w:val="single"/>
        </w:rPr>
        <w:t xml:space="preserve">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Achiziționarea consumabilelor și reagenților de laborator de tip închis pentru anul 2022 necesare pentru activitatea Departamentului Investigații de Laborator din cadrul IMSP SCR „Timofei Moșneaga”.</w:t>
      </w:r>
    </w:p>
    <w:p>
      <w:pPr>
        <w:pStyle w:val="Normal"/>
        <w:ind w:firstLine="709"/>
        <w:jc w:val="both"/>
        <w:rPr>
          <w:bCs/>
        </w:rPr>
      </w:pPr>
      <w:r>
        <w:rPr>
          <w:bCs/>
        </w:rPr>
      </w:r>
    </w:p>
    <w:p>
      <w:pPr>
        <w:pStyle w:val="Normal"/>
        <w:ind w:firstLine="709"/>
        <w:jc w:val="both"/>
        <w:rPr>
          <w:b/>
          <w:b/>
        </w:rPr>
      </w:pPr>
      <w:bookmarkStart w:id="46" w:name="_Hlk65747910"/>
      <w:r>
        <w:rPr>
          <w:b/>
        </w:rPr>
        <w:t>2.  Utilizarea, păstrarea, protecţia, calitatea</w:t>
      </w:r>
      <w:bookmarkStart w:id="47" w:name="_Hlk63425519"/>
      <w:r>
        <w:rPr>
          <w:b/>
        </w:rPr>
        <w:t xml:space="preserve"> produselor</w:t>
      </w:r>
      <w:bookmarkEnd w:id="47"/>
    </w:p>
    <w:p>
      <w:pPr>
        <w:pStyle w:val="ListParagraph"/>
        <w:numPr>
          <w:ilvl w:val="0"/>
          <w:numId w:val="0"/>
        </w:numPr>
        <w:tabs>
          <w:tab w:val="clear" w:pos="1134"/>
        </w:tabs>
        <w:ind w:left="0" w:firstLine="709"/>
        <w:rPr>
          <w:sz w:val="22"/>
          <w:szCs w:val="22"/>
          <w:lang w:eastAsia="ru-RU"/>
        </w:rPr>
      </w:pPr>
      <w:r>
        <w:rPr>
          <w:sz w:val="22"/>
          <w:szCs w:val="22"/>
          <w:lang w:eastAsia="ru-RU"/>
        </w:rPr>
        <w:t xml:space="preserve">Bunurile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 </w:t>
      </w:r>
    </w:p>
    <w:p>
      <w:pPr>
        <w:pStyle w:val="ListParagraph"/>
        <w:numPr>
          <w:ilvl w:val="0"/>
          <w:numId w:val="0"/>
        </w:numPr>
        <w:tabs>
          <w:tab w:val="clear" w:pos="1134"/>
        </w:tabs>
        <w:ind w:left="0" w:firstLine="709"/>
        <w:rPr>
          <w:b/>
          <w:b/>
          <w:u w:val="single"/>
        </w:rPr>
      </w:pPr>
      <w:r>
        <w:rPr>
          <w:sz w:val="22"/>
          <w:szCs w:val="22"/>
          <w:u w:val="single"/>
          <w:lang w:eastAsia="ru-RU"/>
        </w:rPr>
        <w:t>Bunurile ofertate vor respecta cerințele stabilite prin odinul MS nr.701 din 18.10.2010.</w:t>
      </w:r>
    </w:p>
    <w:p>
      <w:pPr>
        <w:pStyle w:val="Normal"/>
        <w:ind w:firstLine="709"/>
        <w:rPr/>
      </w:pPr>
      <w:r>
        <w:rPr/>
        <w:t>Termenul de valabilitate restant (la momentul livrării) va constitui cel putin 80% din termenul total al produsului, dar nu mai mic de 12 luni.</w:t>
      </w:r>
    </w:p>
    <w:p>
      <w:pPr>
        <w:pStyle w:val="Normal"/>
        <w:ind w:firstLine="709"/>
        <w:rPr/>
      </w:pPr>
      <w:r>
        <w:rPr/>
        <w:t>Livrarea va avea loc cu respectarea lanțului condițiilor de păstrare și transportare</w:t>
      </w:r>
    </w:p>
    <w:p>
      <w:pPr>
        <w:pStyle w:val="Normal"/>
        <w:rPr>
          <w:b/>
          <w:b/>
        </w:rPr>
      </w:pPr>
      <w:r>
        <w:rPr>
          <w:b/>
        </w:rPr>
      </w:r>
    </w:p>
    <w:p>
      <w:pPr>
        <w:pStyle w:val="ListParagraph"/>
        <w:numPr>
          <w:ilvl w:val="0"/>
          <w:numId w:val="6"/>
        </w:numPr>
        <w:rPr>
          <w:b/>
          <w:b/>
        </w:rPr>
      </w:pPr>
      <w:r>
        <w:rPr>
          <w:b/>
        </w:rPr>
        <w:t>Materiale, compatibilităţi, reglementări tehnice şi standarde utilizate</w:t>
      </w:r>
    </w:p>
    <w:p>
      <w:pPr>
        <w:pStyle w:val="Normal"/>
        <w:rPr/>
      </w:pPr>
      <w:r>
        <w:rPr/>
        <w:t>Bunurile ofertate vor respecta cerințe stabilite prin odinul MS nr.701 din 18.10.2010.</w:t>
      </w:r>
    </w:p>
    <w:p>
      <w:pPr>
        <w:pStyle w:val="Normal"/>
        <w:jc w:val="both"/>
        <w:rPr>
          <w:bCs/>
        </w:rPr>
      </w:pPr>
      <w:r>
        <w:rPr>
          <w:bCs/>
        </w:rPr>
      </w:r>
    </w:p>
    <w:p>
      <w:pPr>
        <w:pStyle w:val="ListParagraph"/>
        <w:numPr>
          <w:ilvl w:val="0"/>
          <w:numId w:val="6"/>
        </w:numPr>
        <w:rPr>
          <w:b/>
          <w:b/>
        </w:rPr>
      </w:pPr>
      <w:r>
        <w:rPr>
          <w:b/>
        </w:rPr>
        <w:t>Mostre</w:t>
      </w:r>
    </w:p>
    <w:p>
      <w:pPr>
        <w:pStyle w:val="Normal"/>
        <w:ind w:firstLine="709"/>
        <w:jc w:val="both"/>
        <w:rPr/>
      </w:pPr>
      <w:r>
        <w:rPr/>
        <w:t>Mostrele se vor prezenta în decurs de 5 zile calendaristice de la solicitare. Solicitarea poate fi electronică (la adresa de e-mail indicată în documentele de ofertă al operatorului sau prin scrisoare). Mostrele prezentate se vor păstra la sediul Autorității Contractante până la emiterea Deciziei grupului de lucru și expirarea termenului de Contestare. Mostrele desemnate câștigătoare vor rămîne la sediul Autorității Contractante până la executarea contractului pentru pozițiile corespunzătoare.</w:t>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 xml:space="preserve">Operatorul economic va încărca prin intermediul SIA RSAP documentele indicate în pct. 16 al Anunțului de participar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b/>
          <w:b/>
        </w:rPr>
      </w:pPr>
      <w:r>
        <w:rPr>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77"/>
        <w:gridCol w:w="4534"/>
        <w:gridCol w:w="1714"/>
      </w:tblGrid>
      <w:tr>
        <w:trPr>
          <w:trHeight w:val="575"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rPr>
            </w:pPr>
            <w:r>
              <w:rPr>
                <w:b/>
                <w:iCs/>
                <w:sz w:val="22"/>
                <w:szCs w:val="22"/>
              </w:rPr>
              <w:t>Nr. d/o</w:t>
            </w:r>
          </w:p>
        </w:tc>
        <w:tc>
          <w:tcPr>
            <w:tcW w:w="24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rPr>
            </w:pPr>
            <w:r>
              <w:rPr>
                <w:b/>
                <w:iCs/>
                <w:sz w:val="22"/>
                <w:szCs w:val="22"/>
              </w:rPr>
              <w:t>Descrierea criteriului/cerinței</w:t>
            </w:r>
          </w:p>
        </w:tc>
        <w:tc>
          <w:tcPr>
            <w:tcW w:w="4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lang w:val="en-US"/>
              </w:rPr>
            </w:pPr>
            <w:r>
              <w:rPr>
                <w:b/>
                <w:color w:val="000000"/>
                <w:sz w:val="22"/>
                <w:szCs w:val="22"/>
                <w:lang w:val="en-US"/>
              </w:rPr>
              <w:t>În cazul în care se va prezenta un alt formular de DUAE decât cel încărcat de Autoritatea contractantă sau DUAE nu va fi complet, oferta va fi respins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rPr>
              <w:t>ă</w:t>
            </w:r>
            <w:r>
              <w:rPr>
                <w:color w:val="000000"/>
                <w:sz w:val="22"/>
                <w:szCs w:val="22"/>
                <w:lang w:val="es-ES_tradnl"/>
              </w:rPr>
              <w:t xml:space="preserve"> – în valoare de 1% din suma ofertei fără TV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ă prin transfer la contul autorităţii contractan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rHeight w:val="21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2"/>
                <w:szCs w:val="22"/>
              </w:rPr>
            </w:pPr>
            <w:r>
              <w:rPr>
                <w:b/>
                <w:iCs/>
                <w:sz w:val="22"/>
                <w:szCs w:val="22"/>
              </w:rPr>
              <w:t>Documente suplimentare de calificare și selecți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clarație</w:t>
            </w:r>
          </w:p>
          <w:p>
            <w:pPr>
              <w:pStyle w:val="Normal"/>
              <w:widowControl w:val="false"/>
              <w:rPr>
                <w:sz w:val="22"/>
                <w:szCs w:val="22"/>
                <w:lang w:val="en-US"/>
              </w:rPr>
            </w:pPr>
            <w:r>
              <w:rPr>
                <w:sz w:val="22"/>
                <w:szCs w:val="22"/>
                <w:lang w:val="en-US"/>
              </w:rPr>
              <w:t>privind valabilitatea ofertei</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nform anexei nr. 8 din Documentația standard  - confirmată prin aplicarea semnăturii electronice.</w:t>
            </w:r>
          </w:p>
          <w:p>
            <w:pPr>
              <w:pStyle w:val="Normal"/>
              <w:widowControl w:val="false"/>
              <w:rPr>
                <w:sz w:val="22"/>
                <w:szCs w:val="22"/>
                <w:lang w:val="es-ES_tradnl"/>
              </w:rPr>
            </w:pPr>
            <w:r>
              <w:rPr>
                <w:sz w:val="22"/>
                <w:szCs w:val="22"/>
                <w:lang w:val="es-ES_tradnl"/>
              </w:rPr>
              <w:t>Ofertele vor fi valabilr 90 de zil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s-ES_tradnl"/>
              </w:rPr>
              <w:t>Prezentarea de dovezi privind conformitatea produselor, identificată prin referire la specificații sau standarde relevant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 w:val="left" w:pos="342" w:leader="none"/>
              </w:tabs>
              <w:spacing w:before="0" w:after="0"/>
              <w:ind w:left="72" w:hanging="0"/>
              <w:contextualSpacing/>
              <w:rPr>
                <w:sz w:val="22"/>
                <w:szCs w:val="22"/>
              </w:rPr>
            </w:pPr>
            <w:r>
              <w:rPr>
                <w:sz w:val="22"/>
                <w:szCs w:val="22"/>
              </w:rPr>
              <w:t>Certificat CE sau declarație de conformitate în funcție de evaluarea conformității cu anexele corespunzătoare pentru produsul oferit – valabil, copie confirmată prin aplicarea semnăturii electronice.</w:t>
            </w:r>
          </w:p>
          <w:p>
            <w:pPr>
              <w:pStyle w:val="ListParagraph"/>
              <w:widowControl w:val="false"/>
              <w:numPr>
                <w:ilvl w:val="0"/>
                <w:numId w:val="7"/>
              </w:numPr>
              <w:tabs>
                <w:tab w:val="clear" w:pos="1134"/>
                <w:tab w:val="left" w:pos="342" w:leader="none"/>
              </w:tabs>
              <w:spacing w:before="0" w:after="0"/>
              <w:ind w:left="72" w:hanging="0"/>
              <w:contextualSpacing/>
              <w:rPr>
                <w:sz w:val="22"/>
                <w:szCs w:val="22"/>
              </w:rPr>
            </w:pPr>
            <w:r>
              <w:rPr>
                <w:sz w:val="22"/>
                <w:szCs w:val="22"/>
              </w:rPr>
              <w:t>Catalogul producătorului/prospecte/documente tehnice pentru produsul oferit, copie confirmată prin aplicarea semnăturii electronice.</w:t>
            </w:r>
          </w:p>
          <w:p>
            <w:pPr>
              <w:pStyle w:val="ListParagraph"/>
              <w:widowControl w:val="false"/>
              <w:numPr>
                <w:ilvl w:val="0"/>
                <w:numId w:val="7"/>
              </w:numPr>
              <w:tabs>
                <w:tab w:val="clear" w:pos="1134"/>
                <w:tab w:val="left" w:pos="342" w:leader="none"/>
              </w:tabs>
              <w:spacing w:before="0" w:after="0"/>
              <w:ind w:left="72" w:hanging="0"/>
              <w:contextualSpacing/>
              <w:rPr>
                <w:sz w:val="22"/>
                <w:szCs w:val="22"/>
              </w:rPr>
            </w:pPr>
            <w:r>
              <w:rPr>
                <w:sz w:val="22"/>
                <w:szCs w:val="22"/>
              </w:rPr>
              <w:t xml:space="preserve"> </w:t>
            </w:r>
            <w:r>
              <w:rPr>
                <w:sz w:val="22"/>
                <w:szCs w:val="22"/>
              </w:rPr>
              <w:t>În ofertă se va indica codul produsului oferit pentru a putea fi identificat conform catalogului prezenta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Declarație pe proprie răspundere precum că livrarea va avea loc cu respectarea lanțului condițiilor de păstrare și transportar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rPr>
              <w:t>Confirmată prin aplicarea semnăturii electronice</w:t>
            </w:r>
            <w:r>
              <w:rPr>
                <w:sz w:val="22"/>
                <w:szCs w:val="22"/>
                <w:lang w:val="en-US"/>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eclarație pe proprie răspundere privind termenul de valabilitate restant (la momentul livrării)</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rPr>
              <w:t>Confirmată prin aplicarea semnăturii electronice. Termenul de valabilitate restant (la momentul livrării) va constitui cel putin 80% din termenul total al produsului, dar nu mai mic de 12 lu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iterii de calitat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 Cerințe conform ordinului MS nr.701 din 18.10.20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bl>
    <w:p>
      <w:pPr>
        <w:pStyle w:val="Normal"/>
        <w:rPr>
          <w:b/>
          <w:b/>
          <w:lang w:val="es-ES_tradnl"/>
        </w:rPr>
      </w:pPr>
      <w:r>
        <w:rPr>
          <w:b/>
          <w:lang w:val="es-ES_tradnl"/>
        </w:rPr>
      </w:r>
    </w:p>
    <w:p>
      <w:pPr>
        <w:pStyle w:val="Normal"/>
        <w:rPr>
          <w:b/>
          <w:b/>
        </w:rPr>
      </w:pPr>
      <w:r>
        <w:rPr>
          <w:b/>
        </w:rPr>
      </w:r>
    </w:p>
    <w:p>
      <w:pPr>
        <w:pStyle w:val="Normal"/>
        <w:rPr>
          <w:b/>
          <w:b/>
        </w:rPr>
      </w:pPr>
      <w:r>
        <w:rPr>
          <w:b/>
        </w:rPr>
      </w:r>
    </w:p>
    <w:p>
      <w:pPr>
        <w:pStyle w:val="Normal"/>
        <w:rPr>
          <w:bCs/>
          <w:iCs/>
        </w:rPr>
      </w:pPr>
      <w:r>
        <w:rPr>
          <w:bCs/>
          <w:iCs/>
        </w:rPr>
        <w:t xml:space="preserve">Autoritatea contractantă:  IMSP SCR „Timofei Moșneaga” </w:t>
      </w:r>
    </w:p>
    <w:p>
      <w:pPr>
        <w:pStyle w:val="Normal"/>
        <w:rPr>
          <w:bCs/>
          <w:iCs/>
        </w:rPr>
      </w:pPr>
      <w:r>
        <w:rPr>
          <w:bCs/>
          <w:iCs/>
        </w:rPr>
        <w:t>Președinteșe grupului de lucru:     Ferdohleb Alexandru</w:t>
      </w:r>
    </w:p>
    <w:p>
      <w:pPr>
        <w:pStyle w:val="Normal"/>
        <w:rPr>
          <w:bCs/>
          <w:iCs/>
        </w:rPr>
      </w:pPr>
      <w:r>
        <w:rPr>
          <w:bCs/>
          <w:iCs/>
        </w:rPr>
        <w:t>Data „____”_________________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46"/>
      <w:bookmarkEnd w:id="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7"/>
        <w:gridCol w:w="217"/>
        <w:gridCol w:w="7047"/>
        <w:gridCol w:w="1632"/>
        <w:gridCol w:w="742"/>
        <w:gridCol w:w="752"/>
        <w:gridCol w:w="721"/>
        <w:gridCol w:w="1103"/>
        <w:gridCol w:w="1134"/>
        <w:gridCol w:w="1113"/>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49" w:name="_Toc449539095"/>
            <w:bookmarkStart w:id="50" w:name="_Toc392180206"/>
            <w:bookmarkStart w:id="51" w:name="_Toc356920194"/>
            <w:bookmarkStart w:id="52" w:name="_Hlk77771394"/>
            <w:r>
              <w:rPr/>
              <w:t>Specificaţii tehnice</w:t>
            </w:r>
            <w:bookmarkEnd w:id="49"/>
            <w:bookmarkEnd w:id="50"/>
            <w:bookmarkEnd w:id="51"/>
            <w:bookmarkEnd w:id="5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1338" w:type="dxa"/>
            <w:gridSpan w:val="7"/>
            <w:tcBorders/>
            <w:shd w:color="auto" w:fill="auto" w:val="clear"/>
          </w:tcPr>
          <w:p>
            <w:pPr>
              <w:pStyle w:val="Normal"/>
              <w:widowControl w:val="false"/>
              <w:rPr/>
            </w:pPr>
            <w:r>
              <w:rPr/>
            </w:r>
          </w:p>
        </w:tc>
        <w:tc>
          <w:tcPr>
            <w:tcW w:w="3350" w:type="dxa"/>
            <w:gridSpan w:val="3"/>
            <w:tcBorders/>
            <w:shd w:color="auto" w:fill="auto" w:val="clear"/>
          </w:tcPr>
          <w:p>
            <w:pPr>
              <w:pStyle w:val="Normal"/>
              <w:widowControl w:val="false"/>
              <w:rPr/>
            </w:pPr>
            <w:r>
              <w:rPr/>
            </w:r>
          </w:p>
        </w:tc>
      </w:tr>
      <w:tr>
        <w:trPr>
          <w:trHeight w:val="1043"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Reagenti şi consumabile necesare pentru Cobas Apliprep/ TagMan, Roche Diagnostics</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1. Set de reagenti pentru determinarea ADN-ui HBV pentru min 72 teste</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Cobas Apliprep/ TagM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 Set de reagenti pentru determinarea ARN-ui HCV pentru min 48 teste</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Cobas Apliprep/ TagM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3 Solutie tampon pentru spalare, fl.5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Cobas Apliprep/ TagM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 2. Reagenți și consumabile pentru Coagulometru Automat SYSMEX CS-2100i</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 INNOVIN</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coagulometru  automat Sysmex  CS-2100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 ACTIN F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coagulometru  automat Sysmex  CS-2100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 CALCIU CLORID (25MM)</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coagulometru  automat Sysmex  CS-2100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 TEST TROMBIN ( 3NIH)</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coagulometru  automat Sysmex  CS-2100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2.5 TROMBIN ( 100NIH)</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coagulometru  automat Sysmex  CS-2100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 OWREN'S VERONAL BUFFER</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coagulometru  automat Sysmex  CS-2100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 CITROL N</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coagulometru  automat Sysmex  CS-2100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 CINTROL P</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coagulometru  automat Sysmex  CS-2100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2.9 MULTICALIBRATOR P</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coagulometru  automat Sysmex  CS-2100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2.10 STANDARD PLASMA</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coagulometru  automat Sysmex  CS-2100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2.11 CA CLEAN I</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coagulometru  automat Sysmex  CS-2100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2.12 CA CLEAN II</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coagulometru  automat Sysmex  CS-2100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2.13 CUVETTE SUC-400A</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coagulometru  automat Sysmex  CS-2100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4 D - DIMER CANTITATIV</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coagulometru  automat Sysmex  CS-2100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3. Reagenți, soluții de spălare pentru Analizatorul ABL 835</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1 Soluţie deproteinizată pentru aparat ABL835 flac.100- m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 ABL 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2 </w:t>
            </w:r>
            <w:r>
              <w:rPr>
                <w:sz w:val="20"/>
                <w:szCs w:val="20"/>
                <w:lang w:val="en-US"/>
              </w:rPr>
              <w:t>Soluţie pentru spălare aparat ABL835  600m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 ABL 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 Soluţie pentru calibrare  1 200m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 ABL 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 Soluţie pentru calibrare  2 200m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 ABL 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 Soluţie pentru  curățare, 175m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 ABL 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 Gaz pentru calibrare 1,       34 bar</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 ABL 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 Gaz pentru calibrare 2,       34 bar</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 ABL 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8 Solutie pentru calibrare tHB,4f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 ABL 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 Container pentru deșeuri,,600 m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 ABL 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10 Material de control AutoCheck5+,nivel  2, 30f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 ABL 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11 Material de control AutoCheck5+,nivel  4, 30f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 ABL 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eastAsia="ru-RU"/>
              </w:rPr>
              <w:t>Lot 4. Reagenți și consumabile pentru Analizatorul Hematologic Ruby Cell DYN</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4.1 Reagent pentru lizarea globulelor albe, fl.minim 3,8 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hematologic Ruby Cell  DY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4.2 </w:t>
            </w:r>
            <w:r>
              <w:rPr>
                <w:sz w:val="20"/>
                <w:szCs w:val="20"/>
                <w:lang w:val="en-US"/>
              </w:rPr>
              <w:t>Reagent pentru lizarea globulelor rosii, fl.minim 3,8 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hematologic Ruby Cell  DY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 Diluent,fl.minim 20 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hematologic Ruby Cell  DY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4.4 Set controale de 3 nivele: jos, normal, inalt, (cite 2 flacone  pentru fiecare nive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hematologic Ruby Cell  DY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 Set calibrator 2 nivele</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hematologic Ruby Cell  DY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4.6 Set solutie de spalare enzimatica</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hematologic Ruby Cell  DY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Lot 5. Reagenţii şi consumabile pentru Analizatorul Hematologic Automat SYSMEX XN-1000</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1 DCL -Cell pack DCL  20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 Sysmex XN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 WNR - Lysercell WNR    5,0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 Sysmex XN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3 WDF - Lysercell WDF     2,0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 Sysmex XN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4 SULFOLYSER SLS -220A   3*500m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 Sysmex XN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5 WNR - Fluorocell WNR  2 x 82,0 m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 Sysmex XN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5.6 </w:t>
            </w:r>
            <w:r>
              <w:rPr>
                <w:sz w:val="20"/>
                <w:szCs w:val="20"/>
                <w:lang w:val="en-US"/>
              </w:rPr>
              <w:t>WDF - Fluorocell WDF   2 x 22,0 m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 Sysmex XN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7 CellClean CL-50   50,0m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 Sysmex XN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8 XN Check L1   3,0m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 Sysmex XN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9 XN Check L2   3,0m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 Sysmex XN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0 XN Check L3   3,0m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 Sysmex XN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1 XN CA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 Sysmex XN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6. Reagenţi  pentru  Pentra  400</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 ALT  CP</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paratul  Pentra 400( 1 set 25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2 Amilaza CP</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paratul  Pentra 400( 1 set 25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3 AST CP</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paratul  Pentra 400( 1 set 25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4 Total bilirubin CP</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paratul  Pentra 400( 1 set 13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5 Urea  CP</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paratul  Pentra 400( 1 set 22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 Albumin CP</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paratul  Pentra 400( 1 set 327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03"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7 Glucoza  PAP CP</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paratul  Pentra 400( 1 set 295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6.8 Proteina  Totală</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paratul  Pentra 400( 1 set 10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6.9 Creatinina</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paratul  Pentra 400( 1 set 12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0 Multical , container</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paratul  Pentra 400 container  (10*3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1 N Control , container</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paratul  Pentra 400 container  (10*5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2 P Control , container</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paratul  Pentra 400 container  (10*5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3 Deproteinizator CP</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paratul  Pentra 400 container  flacon  3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14 Ciuvete Segmenţi reacţii P 400/450*12 chiuvete</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paratul  Pentra 400  (1  buc 450*1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5 Direct bilirubin CP</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paratul  Pentra 400  (1  set  130 tes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6 CK-MB</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paratul  Pentra 400  (1  set  130</w:t>
            </w:r>
            <w:r>
              <w:rPr>
                <w:b/>
                <w:bCs/>
                <w:sz w:val="20"/>
                <w:szCs w:val="20"/>
                <w:lang w:val="en-US"/>
              </w:rPr>
              <w:t xml:space="preserve"> </w:t>
            </w:r>
            <w:r>
              <w:rPr>
                <w:sz w:val="20"/>
                <w:szCs w:val="20"/>
                <w:lang w:val="en-US"/>
              </w:rPr>
              <w:t>tes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7 Ependorf</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Pen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eastAsia="ru-RU"/>
              </w:rPr>
              <w:t>Lot 7.</w:t>
            </w:r>
            <w:r>
              <w:rPr>
                <w:sz w:val="20"/>
                <w:szCs w:val="20"/>
                <w:lang w:val="en-US" w:eastAsia="ru-RU"/>
              </w:rPr>
              <w:t xml:space="preserve"> </w:t>
            </w:r>
            <w:r>
              <w:rPr>
                <w:b/>
                <w:sz w:val="20"/>
                <w:szCs w:val="20"/>
                <w:lang w:val="en-US" w:eastAsia="ru-RU"/>
              </w:rPr>
              <w:t>Reagenţi calibratori şi materiale de control pentru analizatorul Cobas c311,  Roche Diagnostics, Germania, sistem închis</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7.1 Alanine Aminotransferase IFCC (ALTL IFCC, 500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Cobas c311;     ( 1 set  50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7.2 Aspartate Aminotransferase IFCC (ASTL, 500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Cobas c311;( 1 set  50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7.3 </w:t>
            </w:r>
            <w:r>
              <w:rPr>
                <w:sz w:val="20"/>
                <w:szCs w:val="20"/>
                <w:lang w:val="en-US"/>
              </w:rPr>
              <w:t>Albumin Bromcresol Green (ALB BCG,300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Cobas c311;     ( 1 set  30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7.4 </w:t>
            </w:r>
            <w:r>
              <w:rPr>
                <w:sz w:val="20"/>
                <w:szCs w:val="20"/>
                <w:lang w:val="en-US"/>
              </w:rPr>
              <w:t>Alkaline Phosphatase IFCC  (ALP IFCC, 400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Cobas c311;( 1 set  40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5 Amylase (AMYL, 300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Cobas c311;    ( 1 set  30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7.6 Bilirubin-Direkt  (BIL-D, 350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Cobas c311;     ( 1 set  35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7.7 </w:t>
            </w:r>
            <w:r>
              <w:rPr>
                <w:sz w:val="20"/>
                <w:szCs w:val="20"/>
                <w:lang w:val="en-US"/>
              </w:rPr>
              <w:t>Bilirubin-Total (BIL-T, 250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Cobas c311;     ( 1 set  25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8 Cholesterol  (CHOL HiCo, 400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Cobas c311;( 1 set  40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7.9 C-Reactive Protein (CRP, 250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Cobas c311;     ( 1 set  25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7.10 </w:t>
            </w:r>
            <w:r>
              <w:rPr>
                <w:sz w:val="20"/>
                <w:szCs w:val="20"/>
                <w:lang w:val="en-US"/>
              </w:rPr>
              <w:t>Creatinine Jaffe (CREA-J, 700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Cobas c311;     ( 1 set  70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7.11 </w:t>
            </w:r>
            <w:r>
              <w:rPr>
                <w:sz w:val="20"/>
                <w:szCs w:val="20"/>
                <w:lang w:val="en-US"/>
              </w:rPr>
              <w:t>Glucose HK  (GLUC HK, 800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Cobas c311;     ( 1 set  80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2 Total Protein (TP, 300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Cobas c311;     ( 1 set  30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3 Triglycerides (TRIGL, 250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Cobas c311;     ( 1 set  25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4 Urea (UREAL, 500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Cobas c311;     ( 1 set  50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5 CK-MB100 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Cobas c311;     ( 1 set  10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6 LDHI IFCC,300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Cobas c311;     ( 1 set  30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7 Ferritin Gen. 4 (FERR)</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Cobas c311;     ( 1 set  25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8 NaOH-D ( c-pack)</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 Cobas c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 9% NaCl   Diluent (c-pack)</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 Cobas c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0SMS  (c-pack)</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 Cobas c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1 cobas sample cup (5000 buc)</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 Cobas c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2 ISE Internal Standart Gen 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 Cobas c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3 ISE Diluent Gen 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 Cobas c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4 ISE Reference Electrolyte Solution</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 Cobas c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5 ISE Cleaning Solution</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 Cobas c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6 ISE  Standard low</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 Cobas c311;       1  set 6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7 ISE  Standard  high</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 Cobas c311;       1  set 6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7.28 Detergent 1NaOH –D(2*1,8 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 Cobas c311;   2* 1,8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7.29 Detergent 2 Acid Wash     2*2 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 Cobas c311;    2*2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30 Sample Cleaner 1, cobas c</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 Cobas c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31 ECOtergent C31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 Cobas c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32 PreciControl ClinChem Multi 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 Cobas c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33 PreciControl ClinChem Multi 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Cobas c311, set-10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34 CFA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Cobas c311, set-36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35 CFAS-CK MB</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 Cobas c311, set-6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36 Cfas Protein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i cu aparatulCobas c311, set-5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8. Reagenți pentru Vitek 2 Compact sistem închis</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 </w:t>
            </w:r>
            <w:r>
              <w:rPr>
                <w:sz w:val="20"/>
                <w:szCs w:val="20"/>
                <w:lang w:val="en-US"/>
              </w:rPr>
              <w:t>8.1 Carduri  pentru identificarea bacililor  Gram  negativi</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 </w:t>
            </w:r>
            <w:r>
              <w:rPr>
                <w:sz w:val="20"/>
                <w:szCs w:val="20"/>
                <w:lang w:val="en-US"/>
              </w:rPr>
              <w:t>compatibili cu aparatul Vitec 2 Compac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 </w:t>
            </w:r>
            <w:r>
              <w:rPr>
                <w:sz w:val="20"/>
                <w:szCs w:val="20"/>
                <w:lang w:val="en-US"/>
              </w:rPr>
              <w:t>8.2 Carduri  pentru identificarea coci Gram  pozitive</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 </w:t>
            </w:r>
            <w:r>
              <w:rPr>
                <w:sz w:val="20"/>
                <w:szCs w:val="20"/>
                <w:lang w:val="en-US"/>
              </w:rPr>
              <w:t>compatibili cu aparatul Vitec 2 Compac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3 Carduri  pentru identificarea fungiilor</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 </w:t>
            </w:r>
            <w:r>
              <w:rPr>
                <w:sz w:val="20"/>
                <w:szCs w:val="20"/>
                <w:lang w:val="en-US"/>
              </w:rPr>
              <w:t>compatibili cu aparatul Vitek 2 Compac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8.4 Carduri  pentru identificarea bacteriilor anaerobe şi Corynebacteriilor</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 </w:t>
            </w:r>
            <w:r>
              <w:rPr>
                <w:sz w:val="20"/>
                <w:szCs w:val="20"/>
                <w:lang w:val="en-US"/>
              </w:rPr>
              <w:t>compatibili cu aparatul Vitek 2 Compac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5 Solutie Suspensie (NaCl 0.45%)</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set 3 fl. X 500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8.6 Carduri  pentru testarea sensibilităţii  bacteriilor  Gram  pozitive AST-ST0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 </w:t>
            </w:r>
            <w:r>
              <w:rPr>
                <w:sz w:val="20"/>
                <w:szCs w:val="20"/>
                <w:lang w:val="en-US"/>
              </w:rPr>
              <w:t>compatibili cu aparatul Vitec 2 Compac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8.7 </w:t>
            </w:r>
            <w:r>
              <w:rPr>
                <w:sz w:val="20"/>
                <w:szCs w:val="20"/>
                <w:lang w:val="en-US"/>
              </w:rPr>
              <w:t>Carduri  pentru testarea sensibilităţii  bacteriilor  Gram  pozitive</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 </w:t>
            </w:r>
            <w:r>
              <w:rPr>
                <w:sz w:val="20"/>
                <w:szCs w:val="20"/>
                <w:lang w:val="en-US"/>
              </w:rPr>
              <w:t>compatibili cu aparatul Vitek 2 Compac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8.8 Carduri  pentru testarea sensibilităţii  bacililor  Gram  negative fermentative + ESB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 </w:t>
            </w:r>
            <w:r>
              <w:rPr>
                <w:sz w:val="20"/>
                <w:szCs w:val="20"/>
                <w:lang w:val="en-US"/>
              </w:rPr>
              <w:t>compatibili cu aparatul Vitek 2 Compac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8.9 </w:t>
            </w:r>
            <w:r>
              <w:rPr>
                <w:sz w:val="20"/>
                <w:szCs w:val="20"/>
                <w:lang w:val="en-US"/>
              </w:rPr>
              <w:t>Carduri  pentru testarea sensibilităţii  bacililor  Gram negative  multirezistente şi bacililor  Gram negative nefermentative</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 </w:t>
            </w:r>
            <w:r>
              <w:rPr>
                <w:sz w:val="20"/>
                <w:szCs w:val="20"/>
                <w:lang w:val="en-US"/>
              </w:rPr>
              <w:t>compatibili cu aparatul Vitek 2 Compac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8.10 </w:t>
            </w:r>
            <w:r>
              <w:rPr>
                <w:sz w:val="20"/>
                <w:szCs w:val="20"/>
                <w:lang w:val="en-US"/>
              </w:rPr>
              <w:t>Carduri  pentru testarea sensibilităţii  fungilor</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 </w:t>
            </w:r>
            <w:r>
              <w:rPr>
                <w:sz w:val="20"/>
                <w:szCs w:val="20"/>
                <w:lang w:val="en-US"/>
              </w:rPr>
              <w:t>compatibili cu aparatul Vitek 2 Compac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8.11 </w:t>
            </w:r>
            <w:r>
              <w:rPr>
                <w:sz w:val="20"/>
                <w:szCs w:val="20"/>
                <w:lang w:val="en-US"/>
              </w:rPr>
              <w:t>Carduri pentru identificarea  Neisseria si Haemophilu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 </w:t>
            </w:r>
            <w:r>
              <w:rPr>
                <w:sz w:val="20"/>
                <w:szCs w:val="20"/>
                <w:lang w:val="en-US"/>
              </w:rPr>
              <w:t>compatibili cu aparatul Vitek 2 Compac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12 Enterobacter hormaechei ATCC 70032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ulpini liofelizat compatibili cu aparatul Vitek 2 Compac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13 Enterococus casseliflavus ATCC 700327</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 </w:t>
            </w:r>
            <w:r>
              <w:rPr>
                <w:sz w:val="20"/>
                <w:szCs w:val="20"/>
                <w:lang w:val="en-US"/>
              </w:rPr>
              <w:t>compatibili cu aparatul Vitek 2 Compac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9. Reactivi pentru microbiologi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9.1 Reagenţi pentru examinarea produselor sanguine la prezenţa germenilor microbiene anaerobi BacT/ALERT FN Plu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 </w:t>
            </w:r>
            <w:r>
              <w:rPr>
                <w:sz w:val="20"/>
                <w:szCs w:val="20"/>
                <w:lang w:val="en-US"/>
              </w:rPr>
              <w:t>compatibil cu aparatul BacT/ALE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9.2 Reagenţi pentru examinarea produselor sanguine la prezenţa germenilor microbiene aerobi BacT/ALERT FA Plu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 </w:t>
            </w:r>
            <w:r>
              <w:rPr>
                <w:sz w:val="20"/>
                <w:szCs w:val="20"/>
                <w:lang w:val="en-US"/>
              </w:rPr>
              <w:t>compatibil cu aparatul BacT/ALE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9.3 </w:t>
            </w:r>
            <w:r>
              <w:rPr>
                <w:sz w:val="20"/>
                <w:szCs w:val="20"/>
                <w:lang w:val="en-US"/>
              </w:rPr>
              <w:t>Reagenţi pentru examinarea produselor sanguine la prezenţa germenilor microbiene aerobi şi facultativ anaerobi, de uz pediatric BacT/ALERT FP Plu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 </w:t>
            </w:r>
            <w:r>
              <w:rPr>
                <w:sz w:val="20"/>
                <w:szCs w:val="20"/>
                <w:lang w:val="en-US"/>
              </w:rPr>
              <w:t>compatibil cu aparatul BacT/ALE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  </w:t>
            </w:r>
            <w:r>
              <w:rPr>
                <w:sz w:val="20"/>
                <w:szCs w:val="20"/>
                <w:lang w:val="en-US"/>
              </w:rPr>
              <w:t>9.4  Ace sterile combatibil cu flacoane de hemocultura  pentru BacT/ALER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   </w:t>
            </w:r>
            <w:r>
              <w:rPr>
                <w:sz w:val="20"/>
                <w:szCs w:val="20"/>
                <w:lang w:val="en-US"/>
              </w:rPr>
              <w:t>Ace sterile combatibil cu flacoane de hemocultura  pentru BacT/ALE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0. Reagenţi p/u analizator  HematologicYumizen H 500</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1 ABX Diluent20 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j 20 l, compatibili cu analizatorul hematologic Yumizen H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0.2 Lizant unic</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mbalaj  1 l.,compatibili cu analizatorul  Yumizen H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3 Reactiv pentru curăţare</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mbalaj 1 l,compatibili cu analizatorul Yumizen H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4 Reactiv pentru întreţinere</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mbalaj 0,5 l, compatibili cu analizatorul Yumizen H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5 Material de control  N2*3m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mbalaj 2*3 ml,compatibili cu analizatorul  Yumizen H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0.6 </w:t>
            </w:r>
            <w:r>
              <w:rPr>
                <w:sz w:val="20"/>
                <w:szCs w:val="20"/>
                <w:lang w:val="en-US"/>
              </w:rPr>
              <w:t>Material de control  L2*3 m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mbalaj 2*3 ml,compatibili cu analizatorul  Yumizen H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0.7 </w:t>
            </w:r>
            <w:r>
              <w:rPr>
                <w:sz w:val="20"/>
                <w:szCs w:val="20"/>
                <w:lang w:val="en-US"/>
              </w:rPr>
              <w:t>Material de control H2*3 m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mbalaj 2*3 ml,compatibili cu analizatorul  Yumizen H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1. Reagenti şi consumabile compatibili cu an. FIA 8000</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1.1 PCT Control /nivel:1/2/3(scăzut,-mediu, înal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Reagenti şi consumabile compatibili cu an. FIA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1.2 </w:t>
            </w:r>
            <w:r>
              <w:rPr>
                <w:sz w:val="20"/>
                <w:szCs w:val="20"/>
                <w:lang w:val="en-US"/>
              </w:rPr>
              <w:t>D-Dimeri Control /nivel:1/2/3(scăzut,-mediu, înalt,6vl/box</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Reagenti şi consumabile compatibili cu an. FIA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1.3 </w:t>
            </w:r>
            <w:r>
              <w:rPr>
                <w:sz w:val="20"/>
                <w:szCs w:val="20"/>
                <w:lang w:val="en-US"/>
              </w:rPr>
              <w:t>CK-MB/cTnI/Myo Control /nivel:1/2/3(scăzut,-mediu, înal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Reagenti şi consumabile compatibili cu an. FIA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1.4 </w:t>
            </w:r>
            <w:r>
              <w:rPr>
                <w:sz w:val="20"/>
                <w:szCs w:val="20"/>
                <w:lang w:val="en-US"/>
              </w:rPr>
              <w:t>Strip-test pentru determinarea semicantitativă a procalcitoninei în ser, sensibilitatea ≤ 0,5 ng/ml (91,3%), specifitatea 93,5% , precisitatea 98,5%</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Reagenti şi consumabile compatibili cu an. FIA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1.5 </w:t>
            </w:r>
            <w:r>
              <w:rPr>
                <w:sz w:val="20"/>
                <w:szCs w:val="20"/>
                <w:lang w:val="en-US"/>
              </w:rPr>
              <w:t>Proteina bisodiumerica(D-dimeri). Metoda imunofluorescentă,sensibilitate 95%,specificitate 98%</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Reagenti şi consumabile compatibili cu an. FIA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6 Troponina I</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Reagenti şi consumabile compatibili cu an. </w:t>
            </w:r>
            <w:r>
              <w:rPr>
                <w:sz w:val="20"/>
                <w:szCs w:val="20"/>
              </w:rPr>
              <w:t>FIA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11.7 Proteina bisodiumerica (Troponina I, mioglobina, creatinchinaza). </w:t>
            </w:r>
            <w:r>
              <w:rPr>
                <w:sz w:val="20"/>
                <w:szCs w:val="20"/>
              </w:rPr>
              <w:t>Metoda imunofluorescentă,sensibilitate 95%,specificitate 98%</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Reagenti şi consumabile compatibili cu an. FIA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2. Piese de schimb  pentru analizator de gaze a sîngelui „Rapid  Point 500"</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1 Cartuș 750  teste</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 Siemens Rapid Point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2 Cartuș  de  spălare (1*4)  se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 Siemens Rapid Point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3 Rapid QC  Complete N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 Siemens Rapid Point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4 Rapid QC  Complete N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 Siemens Rapid Point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5 Rapid QC  Complete N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 Siemens Rapid Point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3. Reagenţi pentru u analizator Coalyser automat</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3.1 Fibrinogen-Kit,set 400teste, Human trombin,3*1,0 ml abnormal Control Plasma</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 </w:t>
            </w:r>
            <w:r>
              <w:rPr>
                <w:sz w:val="20"/>
                <w:szCs w:val="20"/>
                <w:lang w:val="en-US"/>
              </w:rPr>
              <w:t>Fibrinogen-Kit,set 400teste, Human trombin,3*1,0 ml abnormal Control Plasma compatibile cu analizatorul Coalys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3.2 </w:t>
            </w:r>
            <w:r>
              <w:rPr>
                <w:sz w:val="20"/>
                <w:szCs w:val="20"/>
                <w:lang w:val="en-US"/>
              </w:rPr>
              <w:t>Control  Plasma  coag. abnormal (lyof)N,10*1,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j solicitat:10*1 ml..Reagenti şi consumabile compatibile cu analizatorul Coalys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13.3 Control Plasmă  coag .Normală (lyof)N,10*1,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j solicitat:10*1 ml..Reagenti şi consumabile compatibile cu analizatorul Coalys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3.4 </w:t>
            </w:r>
            <w:r>
              <w:rPr>
                <w:sz w:val="20"/>
                <w:szCs w:val="20"/>
                <w:lang w:val="en-US"/>
              </w:rPr>
              <w:t>Soluţie de spălare Washing solution ,5*15m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uţie de spălare Washing solution ,5*15ml compatibile cu analizatorul Coalys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3.5 </w:t>
            </w:r>
            <w:r>
              <w:rPr>
                <w:sz w:val="20"/>
                <w:szCs w:val="20"/>
                <w:lang w:val="en-US"/>
              </w:rPr>
              <w:t>Cuve pentru probe 4ml            2  x250 buc</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uve pentru probe 4ml             set-         2  x250 buc  compatibile cu analizatorul Coalys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3.6 </w:t>
            </w:r>
            <w:r>
              <w:rPr>
                <w:sz w:val="20"/>
                <w:szCs w:val="20"/>
                <w:lang w:val="en-US"/>
              </w:rPr>
              <w:t>Soluţie de curăţare Cleaner,5*15 m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 </w:t>
            </w:r>
            <w:r>
              <w:rPr>
                <w:sz w:val="20"/>
                <w:szCs w:val="20"/>
                <w:lang w:val="en-US"/>
              </w:rPr>
              <w:t>Soluţie de curăţare Cleaner,5*15 mlcompatibile cu analizatorul Coalys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7 Cuve de reactie 6*32 buc</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 </w:t>
            </w:r>
            <w:r>
              <w:rPr>
                <w:sz w:val="20"/>
                <w:szCs w:val="20"/>
                <w:lang w:val="en-US"/>
              </w:rPr>
              <w:t>Soluţie de curăţare Cleaner,5*15 mlcompatibile cu analizatorul Coalys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4. Reagenți  pentru analizatorul automat  de electroforeza SAS-1/2, Helena Biosciences, Marea Britanie Serum proteins</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1 SAS-1 SP-24 Ki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e cu analizatorul automat  de electroforeza SAS-1/2, Helena 1 set 24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2 SAS-1 SP-6 SB Ki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e cu analizatorul automat  de electroforeza SAS-1/2, Helena 1 set 6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3 SAS-1 High-Res-12 Ki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e cu analizatorul automat  de electroforeza SAS-1/2, Helena 1 set 24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4.4 Kemtrol Serum Control - Normal Kit 10x2m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e cu  analizatorul automat  de electroforeza SAS-1/2, Helena Kemtrol Serum Control - Normal Kit 10x2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4.5 </w:t>
            </w:r>
            <w:r>
              <w:rPr>
                <w:sz w:val="20"/>
                <w:szCs w:val="20"/>
                <w:lang w:val="en-US"/>
              </w:rPr>
              <w:t>Kemtrol Serum Control - Abormal Kit 10x2m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e cu  analizatorul automat  de electroforeza SAS-1/2, Helena Kemtrol Serum Control - Abormal Kit 10x2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lang w:val="en-US"/>
              </w:rPr>
              <w:t>14.6 SAS -1 Lactate Dehydrogenase Vis Kit 120 test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e cu analizatorul automat  de electroforeza SAS-1/2, Helena 1 set 12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7 LD Control 5x2 m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e cu analizatorul automat  de electroforeza SAS-1/2, Helena LD Control - Kit 5x2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8 Incubation  Chamber</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e cu analizatorul automat  de electroforeza SAS-1/2, Hele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9 SAS-1 Lipo Kit 120 teste</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e cu analizatorul automat  de electroforeza SAS-1/2, Helena  1 set 12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10 Lipotrol Control 5x1 m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e cu analizatorul automat  de electroforeza SAS-1/2, Hele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11 Disposable Sample Cups 1x1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e cu analizatorul automat  de electroforeza SAS-1/2, Helena Disposable Sample Cups 1x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12 SAS-1 Applicators 1x5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e cu analizatorul automat  de electroforeza SAS-1/2, Helena SAS-1 Applicators 1x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13 REP PREP 1X25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e cu analizatorul automat  de electroforeza SAS-1/2, Helena REP PREP 1X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5. Reagenţi calibratori, consumabile materiale de control pentru analizatorul biochimic BS-800 Mindray  China  sistem închis</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1 Albumina</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 Set R:6×60 mL, in set maxim 162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ertificat CE sau declarație de conformitate</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ertificat CE sau declarație de conformitate</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ertificat CE sau declarație de conformitate</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ertificat CE sau declarație de conformitate</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 </w:t>
            </w:r>
            <w:r>
              <w:rPr>
                <w:color w:val="000000"/>
                <w:sz w:val="20"/>
                <w:szCs w:val="20"/>
              </w:rPr>
              <w:t>15.2 Fosfataza alcalina</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 Set R1:6×58 mL+R2:3×32 mL, in set maxim 240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 </w:t>
            </w:r>
            <w:r>
              <w:rPr>
                <w:color w:val="000000"/>
                <w:sz w:val="20"/>
                <w:szCs w:val="20"/>
              </w:rPr>
              <w:t>15.3 Alanil amino- Transferaza (AL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 Set R1:6×57 mL+R2:3×32 mL, in set maxim 240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4 Amilaza</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 Set R1:4×45 mL+R2:4×12 mL, in set maxim 112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5 Antistreptolizina-O</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 Set R1:2×40 mL+R2:2×40 mL+Calibrator:1×0.5 mL, in set maxim 584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6 Aspartat amino- Transferaza (AS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 Set R1:6×57 mL+R2:3×32 mL, in set maxim 240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7 Calciu</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 Set R:4×45 mL, in set maxim 79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8 Colinesteraza</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 Set R1:4×40 mL+R2:2×16 mL+Calibrator:1×3 mL+Control:1×5 mL, in set maxim 92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 </w:t>
            </w:r>
            <w:r>
              <w:rPr>
                <w:color w:val="000000"/>
                <w:sz w:val="20"/>
                <w:szCs w:val="20"/>
              </w:rPr>
              <w:t>15.9 Creatin Kinaza (CK)</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 Set R1:3×42 mL+R2:3×12 mL, in set maxim 54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 </w:t>
            </w:r>
            <w:r>
              <w:rPr>
                <w:color w:val="000000"/>
                <w:sz w:val="20"/>
                <w:szCs w:val="20"/>
                <w:lang w:val="en-US"/>
              </w:rPr>
              <w:t>15.10 Creatin Kinaza MB (CK-MB)</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Set R1:3×42 mL+R2:3×12 mL, in set maxim 54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11 Creatinina</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Set R1:4×59 mL+R2:2×42 mL, in set maxim 170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12 Proteina C-reactiva</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Set R1:2×35 mL+R2:2×10 mL, in set maxim 45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13 Bilirubina directa</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Set R1:4×48 mL+R2:4×12 mL, in set maxim 888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14 Fier</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Set R1:4×40 mL+R2:2×16 mL+Calibrator:1×1.5 mL+Control:1×5 mL, in set maxim 92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15 Feritina</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Set R1:1×20 mL+R2:1×12 mL, in set maxim 14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16 γ- Glutamil Transpeptidaza</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Set R1:6×57 mL+R2:3×32 mL, in set maxim 240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17 Glucoza</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Set R1:6×60 mL+R2:3×32 mL, in set maxim 186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18 Hemoglobina glicozilata</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Set R(Hb):2×40 mL+R1(HbA1c):2×40 mL+R2(HbA1c):2×15 mL+Pretreatment Solution:2×150 mL, in set maxim 52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19 HDL-colestero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Set R1:4×58 mL+R2:2×42 mL, in set maxim 137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5.20 Proteina C-reactiva inalta sensibilitate</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Set R1:2×40 mL+R2:2×40 mL+Calibrator:5×1 mL, in set maxim 55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21 Imunoglobulina A</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Set R1:2×40 mL+R2:2×20 mL, in set maxim 470 tes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22 Imunoglobulina G</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Set R1:2×40 mL+R2:2×20 mL, in set maxim 470 tes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23 Imunoglobulina M</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Set R1:2×35 mL+R2:2×10 mL, in set maxim 39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24 Lactat-dehidrogenaza</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Set R1:4×42 mL+R2:4×12 mL, in set maxim 112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25 LDL-colestero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Set R1:4×58 mL+R2:2×42 mL, in set maxim 137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26 Lipaza</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Set R1:2×40 mL+R2:2×10 mL+Calibrator:1×3 mL+Control:1×5 mL, in set maxim 35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27 Microalbumina</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Set R1:3×50 mL+R2:3×11 mL, in set maxim 107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28 Magneziu</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Set R:4×45 mL, in set maxim 79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29 Fosfor</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Set R:4×45 mL, in set maxim 79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30 Factor reumatoud</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Set R1:2×40 mL+R2:2×11 mL+Calibrator:5×0.5 mL, in set maxim 394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31 Bilirubina Totala</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Set R1:4×48 mL+R2:4×12 mL, in set maxim 724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32 Colestero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Set R:6×60 mL, in set maxim 162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33 Trigliceride</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Set R:6×60 mL, in set maxim 162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34 Proteine Totale</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Set R:6×60 mL, in set maxim 258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35 Transferrina</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Set R1:1×45 mL+R2:1×7 mL, in set maxim 20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36 Acid Uric</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Set R1:6×60 mL+R2:3×32 mL, in set maxim 205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5.37 Capacitatea de legare ale fierului</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Set R1:4×54 mL+R2:4×16 mL+Cal:1×1 mL, in set maxim 1864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38 Uree</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Set R1:6×58 mL+R2:3×32 mL, in set maxim 155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39 Amilaza pancreatica</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Set 2x60ml + 2x15ml, in set maxim 60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40 Amoniac</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 Set 27 ml, in set maxim 81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41 Cupru</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  in set maxim 325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42 Acizi biliari</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 in set maxim 112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43 Complement C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  set R 1 2x  40ml  R2 2x20 ml in set maxim 47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44 Complement C4</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  set R 1 2x  38ml  R2 2x15 ml in set maxim 39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45 Ceruloplasmina</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 in set maxim 144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46 Multi Sera Calibrator</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47 Specific Proteins Calibrator</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48 Lipids Calibrator</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49 CK-MB Calibrator</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50 FER calibrator</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51 MALB calibrator</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52 TRF calibrator</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53 HbA1c Calibrator</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54 BIOCHEMISTRY CALIBRATOR HUMAN</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55 AMMONIA-ETHANOL-CO2 STANDARD</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56 Copper calibrator</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57 Ceruplasmin calibrator</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58 HbA1c Control P</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59 HbA1c Control N</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60 UIBC contro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61 MALB contro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62 TRF contro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63 ClinChem Multi Control (level 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 set 20 flacon x 5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br/>
              <w:t>15.64 ClinChem Multi Control (level 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 set 20 flacon x 5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 </w:t>
            </w:r>
            <w:r>
              <w:rPr>
                <w:color w:val="000000"/>
                <w:sz w:val="20"/>
                <w:szCs w:val="20"/>
                <w:lang w:val="en-US"/>
              </w:rPr>
              <w:t>15.65 ASO/CRP/RF Triple Contro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5.66 BIOCHEMISTRY CONTROL SERUM I  (HUMAN)</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15.67 </w:t>
            </w:r>
            <w:r>
              <w:rPr>
                <w:color w:val="000000"/>
                <w:sz w:val="20"/>
                <w:szCs w:val="20"/>
                <w:lang w:val="en-US"/>
              </w:rPr>
              <w:t>BIOCHEMISTRY CONTROL SERUM II (HUMAN)</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5.68 AMMONIA-ETHANOL-CO2 LEVEL I</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5.69 AMMONIA-ETHANOL-CO2 LEVEL II</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70 Copper control LEVEL I</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71 Copper control LEVEL II</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72 Ceruloplasmin control LEVEL I</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73 Ceruloplasmin control LEVEL II</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74 Acizi Biliari contro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75 CD80 Detergen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76 MR Buffer Solution</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77 MR Detergent Solution</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78 MR Serum Standard</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79 Sodium Electrode</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80 Potassium Electrode</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81 Chloride Electrode</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mpatibile cu analizatorul  biochimic BS-800 Mindray  China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5.82 Reference Electrode</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mpatibile cu analizatorul  biochimic BS-800 Mindray  China  sistem închis</w:t>
            </w:r>
          </w:p>
          <w:p>
            <w:pPr>
              <w:pStyle w:val="Normal"/>
              <w:widowControl w:val="false"/>
              <w:rPr>
                <w:color w:val="000000"/>
                <w:sz w:val="20"/>
                <w:szCs w:val="20"/>
                <w:lang w:val="en-US"/>
              </w:rPr>
            </w:pPr>
            <w:r>
              <w:rPr>
                <w:color w:val="000000"/>
                <w:sz w:val="20"/>
                <w:szCs w:val="20"/>
                <w:lang w:val="en-US"/>
              </w:rPr>
            </w:r>
          </w:p>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6. Reagenţi, calibratori, materiale de control și consumabile pentru  analizator imunologic automat  Cobas Pro e801 (sistem închis)</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1 C-Peptide Elecsys E2G 1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2 IgE G2 Elecsys E2G 1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3 FT4 G2 Elecsys E2G 3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4 AFP Elecsys E2G 3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5 Anti-TPO Elecsys E2G 3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6.6 Anti-HBs G2 Elecsys E2G 3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7 CEA Elecsys E2G 3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FT3 G3 Elecsys E2G 3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9 TSH Elecsys E2G 3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10 CA 125 G2 Elecsys E2G 3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6.11 Anti-HBc G2 Elecsys E2G 3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12 Anti-HBc IgM Elecsys 3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13 Total PSA Elecsys E2G 3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6.14 Anti-HCV G2 Elecsys E2G 3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15 PTH Elecsys E2G 3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16 CA 19-9 Elecsys E2G 3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17 ACTH Elecsys E2G 1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18 HBsAg G2 Elecsys E2G 3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19 HBeAg G2 Elecsys E2G 3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6.20 Anti-HBeAg G2 Elecsys E2G 3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21 Anti-CCP Elecsys E2G 3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22 Calcitonin Elecsys E2G 1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6.23 Vitamin D total G2 Elecsys E2G 3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24 Insulin Elecsys E2G 1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25 PreciControl Universal Elecsys V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26 PreciControl TM Elecsy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6.27 PreciControl Thyro AB Elecsys V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28 PreciControl Varia Elecsy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6.29 Anti-HBc G2 PC Elecsy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6.30 </w:t>
            </w:r>
            <w:r>
              <w:rPr>
                <w:sz w:val="20"/>
                <w:szCs w:val="20"/>
                <w:lang w:val="en-US"/>
              </w:rPr>
              <w:t>Anti-HBc IgM PC Elecsy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31 HBsAg PC Elecsy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32 HBeAg PC Elecsy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33 Anti-HBe PC Elecsy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34 PreciControl Multimarker Elecsy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6.35 Anti-HBs G2 PC Elecsy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6.36 </w:t>
            </w:r>
            <w:r>
              <w:rPr>
                <w:sz w:val="20"/>
                <w:szCs w:val="20"/>
                <w:lang w:val="en-US"/>
              </w:rPr>
              <w:t>Anti-HCV G2 PC Elecsy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37 Anti-CCP PC Elecsy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6.38 Vitamin D total G2 PC Elecsy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6.39 </w:t>
            </w:r>
            <w:r>
              <w:rPr>
                <w:sz w:val="20"/>
                <w:szCs w:val="20"/>
                <w:lang w:val="en-US"/>
              </w:rPr>
              <w:t>CA 125 G2 CS G2 Elecsy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40 Calcitonin CS Elecsy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6.41 Total PSA G2 CS Elecsys V2.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42 FT3 G3 CS Elecsy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43 CEA CS Elecsys V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44 IgE CS Elecsy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45 C-Peptide CS Elecsy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46 Insulin CS Elecsy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6.47 Vitamin D total G2 CS Elecsy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48 CA 19-9 CS Elecsy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6.49 AFP G2 CS Elecsys V2.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50 FT4 G2 CS Elecsy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51 TSH CS Elecsys V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52 ACTH CS Elecsy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53 Anti-TPO CS Elecsy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6.54 PTH CS G2 Elecsys E2G</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55 KIT MAINTENANCE E801 MODULE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6.56 CleanCell M 2x2 L Elecsys,cobas e</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6.57 </w:t>
            </w:r>
            <w:r>
              <w:rPr>
                <w:sz w:val="20"/>
                <w:szCs w:val="20"/>
                <w:lang w:val="en-US"/>
              </w:rPr>
              <w:t>PreClean M G2 2x2L Elecsys E2G</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6.58 ProCell M G2 2x2L Elecsys E2G</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59 AssayTip/AssayCup tray</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60 Diluent Universal E2G</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Pro e801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7. Reagenţi, calibratori, materiale de control și consumabile pentru  analizator imunologic automat  Cobas 6000 (sistem închis)</w:t>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 FSH Elecsys E2G 1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6000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CE sau declarație de conformitat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Certificat CE sau declarație de conformitat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bookmarkStart w:id="53" w:name="_GoBack"/>
            <w:bookmarkStart w:id="54" w:name="_GoBack"/>
            <w:bookmarkEnd w:id="54"/>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2 LH Elecsys E2G 1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6000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3 Testosterone G2 Elecsys E2G 1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6000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4 Prolactin G2 Elecsys E2G 1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6000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5 Cortisol G2 Elecsys E2G 1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6000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6 T3 Elecsys E2G 1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6000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7 FT4 G2 Elecsys E2G 1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6000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8 PreciControl Universal Elecsys V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6000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9 FSH CS Elecsys V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6000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0 LH G2 CS Elecsy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6000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1 Testosteron G2 CS Elecsy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6000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2 Prolactin G2 CS Elecsy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6000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3 Cortisol G2 CS Elecsy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6000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4 T3 CS Elecsys</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6000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5 T4 CS Elecsys V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6000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7.16 CleanCell M 2x2 L Elecsys,cobas e</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6000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7.17 </w:t>
            </w:r>
            <w:r>
              <w:rPr>
                <w:sz w:val="20"/>
                <w:szCs w:val="20"/>
                <w:lang w:val="en-US"/>
              </w:rPr>
              <w:t>PreClean M G2 2x2L Elecsys E2G</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6000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7.18 </w:t>
            </w:r>
            <w:r>
              <w:rPr>
                <w:sz w:val="20"/>
                <w:szCs w:val="20"/>
                <w:lang w:val="en-US"/>
              </w:rPr>
              <w:t>ProCell M G2 2x2L Elecsys E2G</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mpatibil cu analizator imunologic automat  Cobas 6000 (sistem înch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27"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17" w:type="dxa"/>
            <w:tcBorders>
              <w:top w:val="single" w:sz="4" w:space="0" w:color="000000"/>
            </w:tcBorders>
          </w:tcPr>
          <w:p>
            <w:pPr>
              <w:pStyle w:val="Normal"/>
              <w:widowControl w:val="false"/>
              <w:tabs>
                <w:tab w:val="clear" w:pos="720"/>
                <w:tab w:val="left" w:pos="6120" w:leader="none"/>
              </w:tabs>
              <w:rPr/>
            </w:pPr>
            <w:r>
              <w:rPr/>
            </w:r>
          </w:p>
        </w:tc>
        <w:tc>
          <w:tcPr>
            <w:tcW w:w="14244"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298"/>
              <w:gridCol w:w="2529"/>
              <w:gridCol w:w="949"/>
              <w:gridCol w:w="929"/>
              <w:gridCol w:w="1397"/>
              <w:gridCol w:w="1169"/>
              <w:gridCol w:w="1474"/>
              <w:gridCol w:w="1164"/>
              <w:gridCol w:w="54"/>
              <w:gridCol w:w="1375"/>
              <w:gridCol w:w="265"/>
              <w:gridCol w:w="36"/>
              <w:gridCol w:w="949"/>
              <w:gridCol w:w="239"/>
              <w:gridCol w:w="26"/>
              <w:gridCol w:w="45"/>
              <w:gridCol w:w="731"/>
              <w:gridCol w:w="450"/>
              <w:gridCol w:w="24"/>
            </w:tblGrid>
            <w:tr>
              <w:trPr>
                <w:trHeight w:val="697" w:hRule="atLeast"/>
              </w:trPr>
              <w:tc>
                <w:tcPr>
                  <w:tcW w:w="1377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76" w:type="dxa"/>
                  <w:gridSpan w:val="5"/>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77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6"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4" w:type="dxa"/>
                  <w:tcBorders/>
                </w:tcPr>
                <w:p>
                  <w:pPr>
                    <w:pStyle w:val="Normal"/>
                    <w:widowControl w:val="false"/>
                    <w:rPr/>
                  </w:pPr>
                  <w:r>
                    <w:rPr/>
                  </w:r>
                </w:p>
              </w:tc>
            </w:tr>
            <w:tr>
              <w:trPr>
                <w:trHeight w:val="567" w:hRule="atLeast"/>
              </w:trPr>
              <w:tc>
                <w:tcPr>
                  <w:tcW w:w="12286"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491" w:type="dxa"/>
                  <w:gridSpan w:val="5"/>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r>
                    <w:rPr>
                      <w:b/>
                      <w:sz w:val="20"/>
                      <w:szCs w:val="20"/>
                      <w:lang w:val="en-US"/>
                    </w:rPr>
                    <w:t xml:space="preserve"> Reagenți și consumabile necesare pentru Cobas Apliprep/TagMan, Roche Diagnostics</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1.1. Set de reagenti pentru determinarea ADN-ui HBV pentru min 72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1.2 Set de reagenti pentru determinarea ARN-ui HCV pentru min 48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1.3 Solutie tampon pentru spalare, fl.5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f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3000000-0</w:t>
                  </w:r>
                </w:p>
              </w:tc>
              <w:tc>
                <w:tcPr>
                  <w:tcW w:w="128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2. Reagenți și consumabile pentru Coagulometru Automat SYSMEX CS-2100i</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2.1 INNOV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2.2 ACTIN F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2.3 CALCIU CLORID (25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2.4 TEST TROMBIN ( 3NI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 </w:t>
                  </w:r>
                  <w:r>
                    <w:rPr>
                      <w:sz w:val="20"/>
                      <w:szCs w:val="20"/>
                    </w:rPr>
                    <w:t>2.5 TROMBIN ( 100NI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2.6 OWREN'S VERONAL BUFF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2.7 CITROL 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2.8 CINTROL 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 </w:t>
                  </w:r>
                  <w:r>
                    <w:rPr>
                      <w:sz w:val="20"/>
                      <w:szCs w:val="20"/>
                    </w:rPr>
                    <w:t>2.9 MULTICALIBRATOR 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2.10 STANDARD PLAS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2.11 CA CLEAN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2.12 CA CLEAN 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2.13 CUVETTE SUC-400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2.14 D - DIMER CANT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3. Reagenți, soluții de spălare pentru Analizatorul ABL 835</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3.1 Soluţie deproteinizată pentru aparat ABL835 flac.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3.2 </w:t>
                  </w:r>
                  <w:r>
                    <w:rPr>
                      <w:sz w:val="20"/>
                      <w:szCs w:val="20"/>
                      <w:lang w:val="en-US"/>
                    </w:rPr>
                    <w:t>Soluţie pentru spălare aparat ABL835  6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3.3 Soluţie pentru calibrare  1 2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3.4 Soluţie pentru calibrare  2 2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3.5 Soluţie pentru  curățare, 175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3.6 Gaz pentru calibrare 1,       34 b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3.7 Gaz pentru calibrare 2,       34 b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3.8 Solutie pentru calibrare tHB,4f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3.9 Container pentru deșeuri,,6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3.10 Material de control AutoCheck5+,nivel  2, 30f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3.11 Material de control AutoCheck5+,nivel  4, 30f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4. Reagenți și consumabile pentru Analizatorul Hematologic Ruby Cell DYN</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4.1 Reagent pentru lizarea globulelor albe, fl.minim 3,8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w:t>
                  </w:r>
                </w:p>
                <w:p>
                  <w:pPr>
                    <w:pStyle w:val="Normal"/>
                    <w:widowControl w:val="false"/>
                    <w:rPr/>
                  </w:pPr>
                  <w:r>
                    <w:rPr/>
                  </w:r>
                </w:p>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4.2 </w:t>
                  </w:r>
                  <w:r>
                    <w:rPr>
                      <w:sz w:val="20"/>
                      <w:szCs w:val="20"/>
                      <w:lang w:val="en-US"/>
                    </w:rPr>
                    <w:t>Reagent pentru lizarea globulelor rosii, fl.minim 3,8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4.3 Diluent,fl.minim 20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4.4 Set controale de 3 nivele: jos, normal, inalt, (cite 2 flacone  pentru fiecare niv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4.5 Set calibrator 2 niv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4.6 Set solutie de spalare enzimati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 5.</w:t>
                  </w:r>
                  <w:r>
                    <w:rPr>
                      <w:sz w:val="20"/>
                      <w:szCs w:val="20"/>
                      <w:lang w:val="en-US" w:eastAsia="ru-RU"/>
                    </w:rPr>
                    <w:t xml:space="preserve"> </w:t>
                  </w:r>
                  <w:r>
                    <w:rPr>
                      <w:b/>
                      <w:sz w:val="20"/>
                      <w:szCs w:val="20"/>
                      <w:lang w:val="en-US" w:eastAsia="ru-RU"/>
                    </w:rPr>
                    <w:t>Reagenţii şi consumabile pentru Analizatorul Hematologic Automat SYSMEX XN-1000</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5.1 DCL -Cell pack DCL  20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5.2 WNR - Lysercell WNR    5,0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5.3 WDF - Lysercell WDF     2,0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5.4 SULFOLYSER SLS -220A   3*5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9</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5.5 WNR - Fluorocell WNR  2 x 82,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5.6 </w:t>
                  </w:r>
                  <w:r>
                    <w:rPr>
                      <w:sz w:val="20"/>
                      <w:szCs w:val="20"/>
                      <w:lang w:val="en-US"/>
                    </w:rPr>
                    <w:t>WDF - Fluorocell WDF   2 x 22,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5.7 CellClean CL-50   5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5.8 XN Check L1   3,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5.9 XN Check L2   3,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5.10 XN Check L3   3,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5.11 XN 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6. Reagenţi  pentru  Pentra  400</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6.1 ALT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6.2 Amilaza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6.3 AST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6.4 Total bilirubin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6.5 Urea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6.6 Albumin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6.7 Glucoza  PAP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 </w:t>
                  </w:r>
                  <w:r>
                    <w:rPr>
                      <w:sz w:val="20"/>
                      <w:szCs w:val="20"/>
                    </w:rPr>
                    <w:t>6.8 Proteina  Tot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 </w:t>
                  </w:r>
                  <w:r>
                    <w:rPr>
                      <w:sz w:val="20"/>
                      <w:szCs w:val="20"/>
                    </w:rPr>
                    <w:t>6.9 Creatin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9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6.10 Multical , contai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6.11 N Control , contai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6.12 P Control , contai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6.13 Deproteinizator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6.14 Ciuvete Segmenţi reacţii P 400/450*12 chiuv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6.15 Direct bilirubin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6.16 CK-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6.17 Ependor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7. Reagenţi calibratori şi materiale de control pentru analizatorul Cobas c311,  Roche Diagnostics, Germania, sistem închis</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7.1 Alanine Aminotransferase IFCC (ALTL IFCC, 50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p>
                  <w:pPr>
                    <w:pStyle w:val="Normal"/>
                    <w:widowControl w:val="false"/>
                    <w:rPr/>
                  </w:pPr>
                  <w:r>
                    <w:rPr/>
                  </w:r>
                </w:p>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7.2 Aspartate Aminotransferase IFCC (ASTL, 50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7.3 </w:t>
                  </w:r>
                  <w:r>
                    <w:rPr>
                      <w:sz w:val="20"/>
                      <w:szCs w:val="20"/>
                      <w:lang w:val="en-US"/>
                    </w:rPr>
                    <w:t>Albumin Bromcresol Green (ALB BCG,30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7.4 </w:t>
                  </w:r>
                  <w:r>
                    <w:rPr>
                      <w:sz w:val="20"/>
                      <w:szCs w:val="20"/>
                      <w:lang w:val="en-US"/>
                    </w:rPr>
                    <w:t>Alkaline Phosphatase IFCC  (ALP IFCC, 40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7.5 Amylase (AMYL, 30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7.6 Bilirubin-Direkt  (BIL-D, 35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7.7 </w:t>
                  </w:r>
                  <w:r>
                    <w:rPr>
                      <w:sz w:val="20"/>
                      <w:szCs w:val="20"/>
                      <w:lang w:val="en-US"/>
                    </w:rPr>
                    <w:t>Bilirubin-Total (BIL-T, 25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7.8 Cholesterol  (CHOL HiCo, 40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7.9 C-Reactive Protein (CRP, 25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7.10 </w:t>
                  </w:r>
                  <w:r>
                    <w:rPr>
                      <w:sz w:val="20"/>
                      <w:szCs w:val="20"/>
                      <w:lang w:val="en-US"/>
                    </w:rPr>
                    <w:t>Creatinine Jaffe (CREA-J, 70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7.11 </w:t>
                  </w:r>
                  <w:r>
                    <w:rPr>
                      <w:sz w:val="20"/>
                      <w:szCs w:val="20"/>
                      <w:lang w:val="en-US"/>
                    </w:rPr>
                    <w:t>Glucose HK  (GLUC HK, 80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7.12 Total Protein (TP, 30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7.13 Triglycerides (TRIGL, 25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7.14 Urea (UREAL, 50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7.15 CK-MB100 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7.16 LDHI IFCC,30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7.17 Ferritin Gen. 4 (FER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7.18 NaOH-D ( c-pac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7.19 9% NaCl   Diluent (c-pac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7.20SMS  (c-pac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7.21 cobas sample cup (50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7.22 ISE Internal Standart Gen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7.23 ISE Diluent Gen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7.24 ISE Reference Electrolyte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7.25 ISE Cleaning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7.26 ISE  Standard lo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7.27 ISE  Standard  hig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 </w:t>
                  </w:r>
                  <w:r>
                    <w:rPr>
                      <w:sz w:val="20"/>
                      <w:szCs w:val="20"/>
                    </w:rPr>
                    <w:t>7.28 Detergent 1NaOH –D(2*1,8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 </w:t>
                  </w:r>
                  <w:r>
                    <w:rPr>
                      <w:sz w:val="20"/>
                      <w:szCs w:val="20"/>
                    </w:rPr>
                    <w:t>7.29 Detergent 2 Acid Wash     2*2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7.30 Sample Cleaner 1, cobas 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7.31 ECOtergent C3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7.32 PreciControl ClinChem Multi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7.33 PreciControl ClinChem Multi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7.34 CF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7.35 CFAS-CK 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7.36 Cfas Protein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8. Reagenți pentru Vitek 2 Compact sistem închis</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 </w:t>
                  </w:r>
                  <w:r>
                    <w:rPr>
                      <w:sz w:val="20"/>
                      <w:szCs w:val="20"/>
                      <w:lang w:val="en-US"/>
                    </w:rPr>
                    <w:t>8.1 Carduri  pentru identificarea bacililor  Gram  negativ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 </w:t>
                  </w:r>
                  <w:r>
                    <w:rPr>
                      <w:sz w:val="20"/>
                      <w:szCs w:val="20"/>
                      <w:lang w:val="en-US"/>
                    </w:rPr>
                    <w:t>8.2 Carduri  pentru identificarea coci Gram  pozit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8.3 Carduri  pentru identificarea fung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8.4 Carduri  pentru identificarea bacteriilor anaerobe şi Corynebacter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8.5 Solutie Suspensie (NaCl 0.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8.6 Carduri  pentru testarea sensibilităţii  bacteriilor  Gram  pozitive AST-ST0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8.7 </w:t>
                  </w:r>
                  <w:r>
                    <w:rPr>
                      <w:sz w:val="20"/>
                      <w:szCs w:val="20"/>
                      <w:lang w:val="en-US"/>
                    </w:rPr>
                    <w:t>Carduri  pentru testarea sensibilităţii  bacteriilor  Gram  pozit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8.8 Carduri  pentru testarea sensibilităţii  bacililor  Gram  negative fermentative + ESB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8.9 </w:t>
                  </w:r>
                  <w:r>
                    <w:rPr>
                      <w:sz w:val="20"/>
                      <w:szCs w:val="20"/>
                      <w:lang w:val="en-US"/>
                    </w:rPr>
                    <w:t>Carduri  pentru testarea sensibilităţii  bacililor  Gram negative  multirezistente şi bacililor  Gram negative nefermentat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8.10 </w:t>
                  </w:r>
                  <w:r>
                    <w:rPr>
                      <w:sz w:val="20"/>
                      <w:szCs w:val="20"/>
                      <w:lang w:val="en-US"/>
                    </w:rPr>
                    <w:t>Carduri  pentru testarea sensibilităţii  fung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8.11 </w:t>
                  </w:r>
                  <w:r>
                    <w:rPr>
                      <w:sz w:val="20"/>
                      <w:szCs w:val="20"/>
                      <w:lang w:val="en-US"/>
                    </w:rPr>
                    <w:t>Carduri pentru identificarea  Neisseria si Haemophil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8.12 Enterobacter hormaechei ATCC 7003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8.13 Enterococus casseliflavus ATCC 7003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9. Reactivi pentru microbiologie</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9.1 Reagenţi pentru examinarea produselor sanguine la prezenţa germenilor microbiene anaerobi BacT/ALERT FN Pl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f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9.2 Reagenţi pentru examinarea produselor sanguine la prezenţa germenilor microbiene aerobi BacT/ALERT FA Pl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f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9.3 </w:t>
                  </w:r>
                  <w:r>
                    <w:rPr>
                      <w:sz w:val="20"/>
                      <w:szCs w:val="20"/>
                      <w:lang w:val="en-US"/>
                    </w:rPr>
                    <w:t>Reagenţi pentru examinarea produselor sanguine la prezenţa germenilor microbiene aerobi şi facultativ anaerobi, de uz pediatric BacT/ALERT FP Pl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f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  </w:t>
                  </w:r>
                  <w:r>
                    <w:rPr>
                      <w:sz w:val="20"/>
                      <w:szCs w:val="20"/>
                      <w:lang w:val="en-US"/>
                    </w:rPr>
                    <w:t>9.4  Ace sterile combatibil cu flacoane de hemocultura  pentru BacT/ALE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10. Reagenţi p/u analizator  HematologicYumizen H 500</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0.1 ABX Diluent20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 </w:t>
                  </w:r>
                  <w:r>
                    <w:rPr>
                      <w:sz w:val="20"/>
                      <w:szCs w:val="20"/>
                    </w:rPr>
                    <w:t>10.2 Lizant u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0.3 Reactiv pentru curăţ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0.4 Reactiv pentru întreţin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10.5 Material de control  N2*3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10.6 </w:t>
                  </w:r>
                  <w:r>
                    <w:rPr>
                      <w:sz w:val="20"/>
                      <w:szCs w:val="20"/>
                      <w:lang w:val="en-US"/>
                    </w:rPr>
                    <w:t>Material de control  L2*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10.7 </w:t>
                  </w:r>
                  <w:r>
                    <w:rPr>
                      <w:sz w:val="20"/>
                      <w:szCs w:val="20"/>
                      <w:lang w:val="en-US"/>
                    </w:rPr>
                    <w:t>Material de control H2*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11. Reagenti şi consumabile compatibili cu an. FIA 8000</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11.1 PCT Control /nivel:1/2/3(scăzut,-mediu, înal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p>
                  <w:pPr>
                    <w:pStyle w:val="Normal"/>
                    <w:widowControl w:val="false"/>
                    <w:rPr/>
                  </w:pPr>
                  <w:r>
                    <w:rPr/>
                  </w:r>
                </w:p>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11.2 </w:t>
                  </w:r>
                  <w:r>
                    <w:rPr>
                      <w:sz w:val="20"/>
                      <w:szCs w:val="20"/>
                      <w:lang w:val="en-US"/>
                    </w:rPr>
                    <w:t>D-Dimeri Control /nivel:1/2/3(scăzut,-mediu, înalt,6vl/bo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11.3 </w:t>
                  </w:r>
                  <w:r>
                    <w:rPr>
                      <w:sz w:val="20"/>
                      <w:szCs w:val="20"/>
                      <w:lang w:val="en-US"/>
                    </w:rPr>
                    <w:t>CK-MB/cTnI/Myo Control /nivel:1/2/3(scăzut,-mediu, înal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11.4 </w:t>
                  </w:r>
                  <w:r>
                    <w:rPr>
                      <w:sz w:val="20"/>
                      <w:szCs w:val="20"/>
                      <w:lang w:val="en-US"/>
                    </w:rPr>
                    <w:t>Strip-test pentru determinarea semicantitativă a procalcitoninei în ser, sensibilitatea ≤ 0,5 ng/ml (91,3%), specifitatea 93,5% , precisitatea 98,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11.5 </w:t>
                  </w:r>
                  <w:r>
                    <w:rPr>
                      <w:sz w:val="20"/>
                      <w:szCs w:val="20"/>
                      <w:lang w:val="en-US"/>
                    </w:rPr>
                    <w:t>Proteina bisodiumerica(D-dimeri). Metoda imunofluorescentă,sensibilitate 95%,specificitate 9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1.6 Troponina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11.7 Proteina bisodiumerica (Troponina I, mioglobina, creatinchinaza). </w:t>
                  </w:r>
                  <w:r>
                    <w:rPr>
                      <w:sz w:val="20"/>
                      <w:szCs w:val="20"/>
                    </w:rPr>
                    <w:t>Metoda imunofluorescentă,sensibilitate 95%,specificitate 9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12. Piese de schimb  pentru analizator de gaze a sîngelui „Rapid  Point 500"</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2.1 Cartuș 75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2.2 Cartuș  de  spălare (1*4)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2.3 Rapid QC  Complete N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2.4 Rapid QC  Complete N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2.5 Rapid QC  Complete N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13. Reagenţi pentru u analizator Coalyser automat</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13.1 Fibrinogen-Kit,set 400teste, Human trombin,3*1,0 ml abnormal Control Plas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13.2 </w:t>
                  </w:r>
                  <w:r>
                    <w:rPr>
                      <w:sz w:val="20"/>
                      <w:szCs w:val="20"/>
                      <w:lang w:val="en-US"/>
                    </w:rPr>
                    <w:t>Control  Plasma  coag. abnormal (lyof)N,10*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 </w:t>
                  </w:r>
                  <w:r>
                    <w:rPr>
                      <w:sz w:val="20"/>
                      <w:szCs w:val="20"/>
                      <w:lang w:val="en-US"/>
                    </w:rPr>
                    <w:t>13.3 Control Plasmă  coag .Normală (lyof)N,10*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13.4 </w:t>
                  </w:r>
                  <w:r>
                    <w:rPr>
                      <w:sz w:val="20"/>
                      <w:szCs w:val="20"/>
                      <w:lang w:val="en-US"/>
                    </w:rPr>
                    <w:t>Soluţie de spălare Washing solution ,5*15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13.5 </w:t>
                  </w:r>
                  <w:r>
                    <w:rPr>
                      <w:sz w:val="20"/>
                      <w:szCs w:val="20"/>
                      <w:lang w:val="en-US"/>
                    </w:rPr>
                    <w:t>Cuve pentru probe 4ml            2  x25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13.6 </w:t>
                  </w:r>
                  <w:r>
                    <w:rPr>
                      <w:sz w:val="20"/>
                      <w:szCs w:val="20"/>
                      <w:lang w:val="en-US"/>
                    </w:rPr>
                    <w:t>Soluţie de curăţare Cleaner,5*1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3.7 Cuve de reactie 6*32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14. Reagenți  pentru analizatorul automat  de electroforeza SAS-1/2, Helena Biosciences, Marea Britanie Serum proteins</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4.1 SAS-1 SP-24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4.2 SAS-1 SP-6 SB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4.3 SAS-1 High-Res-12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14.4 Kemtrol Serum Control - Normal Kit 10x2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14.5 </w:t>
                  </w:r>
                  <w:r>
                    <w:rPr>
                      <w:sz w:val="20"/>
                      <w:szCs w:val="20"/>
                      <w:lang w:val="en-US"/>
                    </w:rPr>
                    <w:t>Kemtrol Serum Control - Abormal Kit 10x2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20"/>
                      <w:lang w:val="en-US"/>
                    </w:rPr>
                    <w:t>14.6 SAS -1 Lactate Dehydrogenase Vis Kit 12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4.7 LD Control 5x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4.8 Incubation  Cham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4.9 SAS-1 Lipo Kit 12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4.10 Lipotrol Control 5x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4.11 Disposable Sample Cups 1x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4.12 SAS-1 Applicators 1x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4.13 REP PREP 1X2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15. Reagenţi calibratori, consumabile materiale de control pentru analizatorul biochimic BS-800 Mindray  China  sistem închis</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1 Album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 </w:t>
                  </w:r>
                  <w:r>
                    <w:rPr>
                      <w:color w:val="000000"/>
                      <w:sz w:val="20"/>
                      <w:szCs w:val="20"/>
                    </w:rPr>
                    <w:t>15.2 Fosfataza alcal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 </w:t>
                  </w:r>
                  <w:r>
                    <w:rPr>
                      <w:color w:val="000000"/>
                      <w:sz w:val="20"/>
                      <w:szCs w:val="20"/>
                    </w:rPr>
                    <w:t>15.3 Alanil amino- Transferaza (AL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4 Amil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5 Antistreptolizin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6 Aspartat amino- Transferaza (AS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7 Cal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8 Colinester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 </w:t>
                  </w:r>
                  <w:r>
                    <w:rPr>
                      <w:color w:val="000000"/>
                      <w:sz w:val="20"/>
                      <w:szCs w:val="20"/>
                    </w:rPr>
                    <w:t>15.9 Creatin Kinaza (C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 xml:space="preserve"> </w:t>
                  </w:r>
                  <w:r>
                    <w:rPr>
                      <w:color w:val="000000"/>
                      <w:sz w:val="20"/>
                      <w:szCs w:val="20"/>
                      <w:lang w:val="en-US"/>
                    </w:rPr>
                    <w:t>15.10 Creatin Kinaza MB (CK-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11 Creatin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12 Proteina C-reacti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13 Bilirubina direc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14 Fi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15 Ferit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16 γ- Glutamil Transpeptid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17 Gluco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18 Hemoglobina glicozi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19 HDL-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15.20 Proteina C-reactiva inalta sensibil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21 Imunoglobulina 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22 Imunoglobulina 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23 Imunoglobulina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24 Lactat-dehidrogen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25 LDL-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26 Lip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27 Microalbum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28 Magnez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29 Fosf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30 Factor reumatou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31 Bilirubina Tot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32 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33 Triglicer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34 Proteine To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35 Transferr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36 Acid U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15.37 Capacitatea de legare ale fi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38 Ure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39 Amilaza pancreati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40 Amoni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41 Cup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42 Acizi bilia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43 Complement C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44 Complement C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45 Ceruloplasm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46 Multi Sera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47 Specific Proteins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48 Lipids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49 CK-MB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50 FER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51 MALB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52 TRF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53 HbA1c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54 BIOCHEMISTRY CALIBRATOR HUM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55 AMMONIA-ETHANOL-CO2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56 Copper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57 Ceruplasmin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58 HbA1c Control 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59 HbA1c Control 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60 UIBC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61 MALB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62 TRF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63 ClinChem Multi Control (leve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br/>
                    <w:t>15.64 ClinChem Multi Control (leve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 xml:space="preserve"> </w:t>
                  </w:r>
                  <w:r>
                    <w:rPr>
                      <w:color w:val="000000"/>
                      <w:sz w:val="20"/>
                      <w:szCs w:val="20"/>
                      <w:lang w:val="en-US"/>
                    </w:rPr>
                    <w:t>15.65 ASO/CRP/RF Triple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15.66 BIOCHEMISTRY CONTROL SERUM I  (HUM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15.67 </w:t>
                  </w:r>
                  <w:r>
                    <w:rPr>
                      <w:color w:val="000000"/>
                      <w:sz w:val="20"/>
                      <w:szCs w:val="20"/>
                      <w:lang w:val="en-US"/>
                    </w:rPr>
                    <w:t>BIOCHEMISTRY CONTROL SERUM II (HUM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15.68 AMMONIA-ETHANOL-CO2 LEVEL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15.69 AMMONIA-ETHANOL-CO2 LEVEL 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70 Copper control LEVEL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71 Copper control LEVEL 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72 Ceruloplasmin control LEVEL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73 Ceruloplasmin control LEVEL 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74 Acizi Biliari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75 CD80 Deter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76 MR Buffer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9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77 MR Detergent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78 MR Serum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79 Sodium Electro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80 Potassium Electro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81 Chloride Electro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5.82 Reference Electro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16. Reagenţi, calibratori, materiale de control și consumabile pentru  analizator imunologic automat  Cobas Pro e801 (sistem închis)</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1 C-Peptide Elecsys E2G 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2 IgE G2 Elecsys E2G 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3 FT4 G2 Elecsys E2G 3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4 AFP Elecsys E2G 3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5 Anti-TPO Elecsys E2G 3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16.6 Anti-HBs G2 Elecsys E2G 3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7 CEA Elecsys E2G 3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8 FT3 G3 Elecsys E2G 3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9 TSH Elecsys E2G 3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10 CA 125 G2 Elecsys E2G 3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16.11 Anti-HBc G2 Elecsys E2G 3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12 Anti-HBc IgM Elecsys 3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13 Total PSA Elecsys E2G 3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16.14 Anti-HCV G2 Elecsys E2G 3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15 PTH Elecsys E2G 3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16 CA 19-9 Elecsys E2G 3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17 ACTH Elecsys E2G 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18 HBsAg G2 Elecsys E2G 3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19 HBeAg G2 Elecsys E2G 3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16.20 Anti-HBeAg G2 Elecsys E2G 3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21 Anti-CCP Elecsys E2G 3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22 Calcitonin Elecsys E2G 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16.23 Vitamin D total G2 Elecsys E2G 3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24 Insulin Elecsys E2G 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25 PreciControl Universal Elecsys V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26 PreciControl TM Elecsy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16.27 PreciControl Thyro AB Elecsys V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28 PreciControl Varia Elecsy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16.29 Anti-HBc G2 PC Elecsy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16.30 </w:t>
                  </w:r>
                  <w:r>
                    <w:rPr>
                      <w:sz w:val="20"/>
                      <w:szCs w:val="20"/>
                      <w:lang w:val="en-US"/>
                    </w:rPr>
                    <w:t>Anti-HBc IgM PC Elecsy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31 HBsAg PC Elecsy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32 HBeAg PC Elecsy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33 Anti-HBe PC Elecsy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34 PreciControl Multimarker Elecsy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16.35 Anti-HBs G2 PC Elecsy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16.36 </w:t>
                  </w:r>
                  <w:r>
                    <w:rPr>
                      <w:sz w:val="20"/>
                      <w:szCs w:val="20"/>
                      <w:lang w:val="en-US"/>
                    </w:rPr>
                    <w:t>Anti-HCV G2 PC Elecsy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37 Anti-CCP PC Elecsy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16.38 Vitamin D total G2 PC Elecsy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16.39 </w:t>
                  </w:r>
                  <w:r>
                    <w:rPr>
                      <w:sz w:val="20"/>
                      <w:szCs w:val="20"/>
                      <w:lang w:val="en-US"/>
                    </w:rPr>
                    <w:t>CA 125 G2 CS G2 Elecsy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40 Calcitonin CS Elecsy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16.41 Total PSA G2 CS Elecsys V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42 FT3 G3 CS Elecsy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43 CEA CS Elecsys V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44 IgE CS Elecsy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45 C-Peptide CS Elecsy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46 Insulin CS Elecsy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16.47 Vitamin D total G2 CS Elecsy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48 CA 19-9 CS Elecsy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16.49 AFP G2 CS Elecsys V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50 FT4 G2 CS Elecsy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51 TSH CS Elecsys V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52 ACTH CS Elecsy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53 Anti-TPO CS Elecsy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16.54 PTH CS G2 Elecsys E2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55 KIT MAINTENANCE E801 MODUL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16.56 CleanCell M 2x2 L Elecsys,cobas 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16.57 </w:t>
                  </w:r>
                  <w:r>
                    <w:rPr>
                      <w:sz w:val="20"/>
                      <w:szCs w:val="20"/>
                      <w:lang w:val="en-US"/>
                    </w:rPr>
                    <w:t>PreClean M G2 2x2L Elecsys E2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16.58 ProCell M G2 2x2L Elecsys E2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59 AssayTip/AssayCup tra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60 Diluent Universal E2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17. Reagenţi, calibratori, materiale de control și consumabile pentru  analizator imunologic automat  Cobas 6000 (sistem închis)</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7.1 FSH Elecsys E2G 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7.2 LH Elecsys E2G 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7.3 Testosterone G2 Elecsys E2G 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7.4 Prolactin G2 Elecsys E2G 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7.5 Cortisol G2 Elecsys E2G 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7.6 T3 Elecsys E2G 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7.7 FT4 G2 Elecsys E2G 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7.8 PreciControl Universal Elecsys V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7.9 FSH CS Elecsys V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7.10 LH G2 CS Elecsy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7.11 Testosteron G2 CS Elecsy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7.12 Prolactin G2 CS Elecsy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7.13 Cortisol G2 CS Elecsy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7.14 T3 CS Elecsy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7.15 T4 CS Elecsys V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17.16 CleanCell M 2x2 L Elecsys,cobas 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17.17 </w:t>
                  </w:r>
                  <w:r>
                    <w:rPr>
                      <w:sz w:val="20"/>
                      <w:szCs w:val="20"/>
                      <w:lang w:val="en-US"/>
                    </w:rPr>
                    <w:t>PreClean M G2 2x2L Elecsys E2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17.18 </w:t>
                  </w:r>
                  <w:r>
                    <w:rPr>
                      <w:sz w:val="20"/>
                      <w:szCs w:val="20"/>
                      <w:lang w:val="en-US"/>
                    </w:rPr>
                    <w:t>ProCell M G2 2x2L Elecsys E2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09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31" w:type="dxa"/>
                  <w:tcBorders>
                    <w:top w:val="single" w:sz="4" w:space="0" w:color="000000"/>
                  </w:tcBorders>
                </w:tcPr>
                <w:p>
                  <w:pPr>
                    <w:pStyle w:val="Normal"/>
                    <w:widowControl w:val="false"/>
                    <w:tabs>
                      <w:tab w:val="clear" w:pos="720"/>
                      <w:tab w:val="left" w:pos="6120" w:leader="none"/>
                    </w:tabs>
                    <w:rPr>
                      <w:sz w:val="20"/>
                    </w:rPr>
                  </w:pPr>
                  <w:r>
                    <w:rPr>
                      <w:sz w:val="20"/>
                    </w:rPr>
                  </w:r>
                </w:p>
              </w:tc>
              <w:tc>
                <w:tcPr>
                  <w:tcW w:w="450" w:type="dxa"/>
                  <w:tcBorders/>
                </w:tcPr>
                <w:p>
                  <w:pPr>
                    <w:pStyle w:val="Normal"/>
                    <w:widowControl w:val="false"/>
                    <w:rPr/>
                  </w:pPr>
                  <w:r>
                    <w:rPr/>
                  </w:r>
                </w:p>
              </w:tc>
              <w:tc>
                <w:tcPr>
                  <w:tcW w:w="24"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 xml:space="preserve"> Consumabile și reagenți</w:t>
            </w:r>
          </w:p>
          <w:p>
            <w:pPr>
              <w:pStyle w:val="Normal"/>
              <w:widowControl w:val="false"/>
              <w:jc w:val="center"/>
              <w:rPr>
                <w:b/>
                <w:b/>
              </w:rPr>
            </w:pPr>
            <w:r>
              <w:rPr>
                <w:b/>
              </w:rPr>
              <w:t>de laborator de tip închis pentru anul 2022</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rPr>
              <w:t>Consumabile și reagenți de laborator de tip închis pentru anul 2022</w:t>
            </w:r>
          </w:p>
          <w:p>
            <w:pPr>
              <w:pStyle w:val="Normal"/>
              <w:widowControl w:val="false"/>
              <w:jc w:val="both"/>
              <w:rPr>
                <w:i/>
                <w:i/>
              </w:rPr>
            </w:pPr>
            <w:r>
              <w:rPr>
                <w:i/>
              </w:rPr>
              <w:t xml:space="preserve">Cod CPV: </w:t>
            </w:r>
            <w:r>
              <w:rPr>
                <w:u w:val="single"/>
              </w:rPr>
              <w:t>33000000-0</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Consumabilelor și reagenților de laborator de tip închis pentru anul 2022,</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2021.</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alitate/conformitate indicate în Specificaţie.</w:t>
            </w:r>
          </w:p>
          <w:p>
            <w:pPr>
              <w:pStyle w:val="Normal"/>
              <w:widowControl w:val="false"/>
              <w:jc w:val="both"/>
              <w:rPr>
                <w:i/>
                <w:i/>
                <w:iCs/>
              </w:rPr>
            </w:pPr>
            <w:r>
              <w:rPr>
                <w:iCs/>
              </w:rPr>
              <w:t>1.4</w:t>
              <w:tab/>
              <w:t xml:space="preserve">Termenele de valabilitate vor respecta condiția: </w:t>
            </w:r>
            <w:r>
              <w:rPr>
                <w:i/>
                <w:iCs/>
              </w:rPr>
              <w:t>Termenul de valabilitate restant (la momentul livrării) va constitui cel putin 80% din termenul total al produsului, dar nu mai mic de 12 lun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de zile de la solicitare, la necesitatea Autorității Contractante.</w:t>
            </w:r>
          </w:p>
          <w:p>
            <w:pPr>
              <w:pStyle w:val="Normal"/>
              <w:widowControl w:val="false"/>
              <w:jc w:val="both"/>
              <w:rPr>
                <w:iCs/>
              </w:rPr>
            </w:pPr>
            <w:r>
              <w:rPr>
                <w:iCs/>
              </w:rPr>
              <w:t>2.2.</w:t>
              <w:tab/>
              <w:t>Documentaţia de însoţire a Bunurilor include: Ghid/Instrucțiuni de utilizare în limba de stat sau limba rusă.</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119252"/>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960458"/>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321802"/>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A1EE09-557D-401E-96F6-F607705C9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ages>76</Pages>
  <Words>13796</Words>
  <Characters>78642</Characters>
  <CharactersWithSpaces>92254</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1-10-06T08:05: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