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977"/>
        <w:gridCol w:w="1229"/>
        <w:gridCol w:w="963"/>
        <w:gridCol w:w="894"/>
        <w:gridCol w:w="14"/>
        <w:gridCol w:w="1870"/>
        <w:gridCol w:w="18"/>
        <w:gridCol w:w="1394"/>
        <w:gridCol w:w="18"/>
      </w:tblGrid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nexă la Documentația de atribuire</w:t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entru procedura de achiziție:</w:t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r. 01/2025</w:t>
            </w:r>
          </w:p>
        </w:tc>
        <w:tc>
          <w:tcPr>
            <w:tcW w:w="1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7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Servicii de reparația și deservire tehnică a autotransportului pentru anul 2025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AIET DE SARCINI</w:t>
            </w:r>
          </w:p>
        </w:tc>
        <w:tc>
          <w:tcPr>
            <w:tcW w:w="1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. Con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numirea materialelor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reț unitar, fără TVA, lei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ercedes E 24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Renault Megane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acia Logan</w:t>
            </w:r>
          </w:p>
        </w:tc>
        <w:tc>
          <w:tcPr>
            <w:tcW w:w="1884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Volkswaghen Transp</w:t>
            </w:r>
          </w:p>
        </w:tc>
        <w:tc>
          <w:tcPr>
            <w:tcW w:w="1430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UAZ 39099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al pompei lichidului de răcir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al curea mecanizmului de distribuți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al pompei de combustibil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amortizatoarelor faț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amortizatoarelor spat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discul  frăna aut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set placute frîna , frîna dis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chit ax etrier FEN-CTC54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chit etrier FEN-CTC54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etrier frîna GBS-CRO-BKHQ2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etrier frîna AF-DAC0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suport etriet GBS-BDA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suport etriet GBS-BDA9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rele semnalizat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comutato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delco-distribuitor Gaz electronu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imb bobina cu inducți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filtru de ae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filtru de ulei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țilindru de ambreiaj de lucru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țilindr sțeplenia glavnîi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provoda vîsocovolitnîi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 xml:space="preserve">Schimb termostat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patruboc radiator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clipsa obșivci 154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al garniturei pompei de combustibil AGR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salinic 42*68*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furtun de combustibil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furtun de presiunea inalt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al carcasei clapetei GBS-7519025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pe furtun de aer aut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pe furtun de  frîn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Schimb al bujie I7T(L7T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15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7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Баланел К.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______</w:t>
            </w:r>
          </w:p>
        </w:tc>
        <w:tc>
          <w:tcPr>
            <w:tcW w:w="1870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(подпись)                                                                                                     </w:t>
            </w:r>
          </w:p>
        </w:tc>
        <w:tc>
          <w:tcPr>
            <w:tcW w:w="14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28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c26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3b4c26"/>
    <w:pPr>
      <w:keepNext w:val="true"/>
      <w:ind w:hanging="0"/>
      <w:jc w:val="left"/>
      <w:outlineLvl w:val="0"/>
    </w:pPr>
    <w:rPr>
      <w:rFonts w:eastAsia="Times New Roman"/>
      <w:b/>
      <w:szCs w:val="20"/>
      <w:lang w:val="ro-RO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b4c2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b4c26"/>
    <w:rPr>
      <w:rFonts w:eastAsia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b4c2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3b4c26"/>
    <w:rPr>
      <w:rFonts w:eastAsia="Times New Roman"/>
      <w:b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b4c26"/>
    <w:pPr>
      <w:widowControl w:val="false"/>
      <w:ind w:hanging="0"/>
      <w:jc w:val="left"/>
    </w:pPr>
    <w:rPr>
      <w:rFonts w:eastAsia="" w:eastAsiaTheme="minorEastAsia"/>
      <w:sz w:val="24"/>
      <w:szCs w:val="24"/>
      <w:lang w:eastAsia="ru-RU"/>
    </w:rPr>
  </w:style>
  <w:style w:type="paragraph" w:styleId="Style31" w:customStyle="1">
    <w:name w:val="Style3"/>
    <w:basedOn w:val="Heading3"/>
    <w:link w:val="Style3Char"/>
    <w:qFormat/>
    <w:rsid w:val="003b4c26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eastAsia="ru-RU"/>
    </w:rPr>
  </w:style>
  <w:style w:type="paragraph" w:styleId="ListParagraph">
    <w:name w:val="List Paragraph"/>
    <w:basedOn w:val="Normal"/>
    <w:uiPriority w:val="34"/>
    <w:qFormat/>
    <w:rsid w:val="003b4c26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4</Words>
  <Characters>173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4:00Z</dcterms:created>
  <dc:creator>user</dc:creator>
  <dc:description/>
  <dc:language>en-US</dc:language>
  <cp:lastModifiedBy>user</cp:lastModifiedBy>
  <dcterms:modified xsi:type="dcterms:W3CDTF">2025-01-1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