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en-US"/>
        </w:rPr>
        <w:t xml:space="preserve">Medicamentelor necesare </w:t>
      </w:r>
      <w:r>
        <w:rPr>
          <w:b/>
          <w:sz w:val="24"/>
          <w:szCs w:val="24"/>
          <w:u w:val="single"/>
          <w:lang w:val="en-US"/>
        </w:rPr>
        <w:t>(Octeroidum)</w:t>
      </w:r>
      <w:r>
        <w:rPr>
          <w:sz w:val="24"/>
          <w:szCs w:val="24"/>
          <w:u w:val="single"/>
          <w:lang w:val="en-US"/>
        </w:rPr>
        <w:t xml:space="preserve"> pentru luna decembrie 2022</w:t>
      </w:r>
      <w:r>
        <w:rPr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</w:t>
        <w:br/>
      </w:r>
      <w:bookmarkStart w:id="0" w:name="_GoBack"/>
      <w:bookmarkEnd w:id="0"/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/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sz w:val="24"/>
          <w:szCs w:val="24"/>
          <w:u w:val="single"/>
          <w:lang w:val="en-US"/>
        </w:rPr>
        <w:t>Nu, urmează a fi inclusă în planul de achiziții 2022 MODIFICAT I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0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1986"/>
        <w:gridCol w:w="1133"/>
        <w:gridCol w:w="1277"/>
        <w:gridCol w:w="1700"/>
        <w:gridCol w:w="1276"/>
        <w:gridCol w:w="708"/>
        <w:gridCol w:w="993"/>
        <w:gridCol w:w="1133"/>
      </w:tblGrid>
      <w:tr>
        <w:trPr>
          <w:trHeight w:val="761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Denumirea Comună Internaţional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Cod AT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Doz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orma unific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administra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Cantitat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Suma estimativă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690000-3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t 1. Octreotidu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01CB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1 mg/1 m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lutie injectabi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/cutan,i/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40.000,00</w:t>
            </w:r>
          </w:p>
        </w:tc>
      </w:tr>
      <w:tr>
        <w:trPr>
          <w:trHeight w:val="288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otal esti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40.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1) Pentru un singur  lot 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Pentru toate lotur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lang w:val="en-US"/>
        </w:rPr>
        <w:t>Prima tranșă (minim 50%) în termen de 10 zile de la solicitare, următoarea tranșă în termen de maxim 20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"/>
        <w:gridCol w:w="2656"/>
        <w:gridCol w:w="4874"/>
        <w:gridCol w:w="1746"/>
      </w:tblGrid>
      <w:tr>
        <w:trPr>
          <w:trHeight w:val="5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Oferta tehnică </w:t>
            </w:r>
            <w:r>
              <w:rPr>
                <w:color w:val="000000"/>
                <w:sz w:val="22"/>
                <w:szCs w:val="22"/>
                <w:lang w:val="ro-RO"/>
              </w:rPr>
              <w:t>și financiară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și financiară  conform modelului atașat la procedură – confirmată prin aplicarea semnăturii electronice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înregistrare (decizie de înregistrare)/ Extras de înregistr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ență de activitate farmaceutică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labilă la moemntul deschiderii ofertelor - confirmată prin aplicarea semnăturii electronice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tutul medicamentelor conform Nomenclatorului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 Medicamentelor din Republica Moldov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toate loturile se acceptă doar medicam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rizate în Republica Moldova, la moment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hiderii ofertel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Declarație privind termenul de valabilitate restant al medicamentelor la momentul livrări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fertantul va prezenta o declarație prin care se garantează că termenul de valabilitate restant (la momentul livrării) al medicamentelor va constitui nu mai puțin de 60% din cel inițial pentru medicamentele cu un termen total de valabilitate de 2 ani și mai mult și +  nu mai puțin de 80% din cel inițial pentru medicamentele cu un termen total de valabilitate de până la 2 ani - confirmată prin aplicarea semnăturii electronice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r lot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ima tranșă (minim 50%) în termen de 10 zile de la solicitare, următoarea tranșă în termen de maxim 20 zile de la solicitare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 de achitare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in transfer, în termen de 30 zile, după livrarea fiecărei partid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</w:t>
      </w:r>
      <w:r>
        <w:rPr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Alexandru FERDOHLEB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712c"/>
    <w:rPr>
      <w:rFonts w:ascii="Times New Roman" w:hAnsi="Times New Roman" w:eastAsia="SimSu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6"/>
    <w:uiPriority w:val="99"/>
    <w:rsid w:val="00e6712c"/>
    <w:pPr>
      <w:tabs>
        <w:tab w:val="clear" w:pos="708"/>
        <w:tab w:val="center" w:pos="4844" w:leader="none"/>
        <w:tab w:val="right" w:pos="9689" w:leader="none"/>
      </w:tabs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F10960-AB9B-4C21-A7CA-128BC6D65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3</Pages>
  <Words>1103</Words>
  <Characters>6289</Characters>
  <CharactersWithSpaces>737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User</cp:lastModifiedBy>
  <cp:lastPrinted>2022-11-25T08:24:00Z</cp:lastPrinted>
  <dcterms:modified xsi:type="dcterms:W3CDTF">2022-11-25T08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