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ind w:right="567" w:hanging="0"/>
        <w:jc w:val="center"/>
        <w:rPr>
          <w:b/>
          <w:b/>
          <w:bCs/>
          <w:i/>
          <w:i/>
          <w:sz w:val="24"/>
          <w:szCs w:val="24"/>
          <w:lang w:val="en-US"/>
        </w:rPr>
      </w:pPr>
      <w:r>
        <w:rPr>
          <w:b/>
          <w:i/>
          <w:sz w:val="24"/>
          <w:szCs w:val="24"/>
          <w:lang w:val="en-US"/>
        </w:rPr>
        <w:t xml:space="preserve">privind achiziționarea </w:t>
      </w:r>
      <w:r>
        <w:rPr>
          <w:b/>
          <w:bCs/>
          <w:i/>
          <w:sz w:val="24"/>
          <w:szCs w:val="24"/>
          <w:lang w:val="en-US"/>
        </w:rPr>
        <w:t>Lucrarilor de reparatie a sectiei spitalicești cu profil chirurgical,et.4 bl. a IMSP Institul Oncologic</w:t>
      </w:r>
      <w:r>
        <w:rPr>
          <w:b/>
          <w:i/>
          <w:sz w:val="24"/>
          <w:szCs w:val="24"/>
          <w:shd w:fill="FFFFFF" w:val="clear"/>
          <w:lang w:val="en-US"/>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 xml:space="preserve"> Nu se aplică</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p>
      <w:pPr>
        <w:pStyle w:val="Style21"/>
        <w:rPr>
          <w:b/>
          <w:b/>
          <w:sz w:val="24"/>
          <w:szCs w:val="24"/>
          <w:lang w:val="en-US"/>
        </w:rPr>
      </w:pPr>
      <w:r>
        <w:rPr>
          <w:b/>
          <w:sz w:val="24"/>
          <w:szCs w:val="24"/>
          <w:lang w:val="en-US"/>
        </w:rPr>
      </w:r>
    </w:p>
    <w:tbl>
      <w:tblPr>
        <w:tblW w:w="9640" w:type="dxa"/>
        <w:jc w:val="left"/>
        <w:tblInd w:w="-147" w:type="dxa"/>
        <w:tblLayout w:type="fixed"/>
        <w:tblCellMar>
          <w:top w:w="0" w:type="dxa"/>
          <w:left w:w="108" w:type="dxa"/>
          <w:bottom w:w="0" w:type="dxa"/>
          <w:right w:w="108" w:type="dxa"/>
        </w:tblCellMar>
      </w:tblPr>
      <w:tblGrid>
        <w:gridCol w:w="672"/>
        <w:gridCol w:w="1171"/>
        <w:gridCol w:w="2552"/>
        <w:gridCol w:w="992"/>
        <w:gridCol w:w="1276"/>
        <w:gridCol w:w="2977"/>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Specificația tehnică deplină solicitată, Standarde de referinţ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5000000-7</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Cs/>
                <w:lang w:val="en-US"/>
              </w:rPr>
            </w:pPr>
            <w:r>
              <w:rPr>
                <w:bCs/>
                <w:sz w:val="24"/>
                <w:szCs w:val="24"/>
                <w:lang w:val="en-US"/>
              </w:rPr>
              <w:t>Lucrari de reparatie a sectiei spitalicești cu profil chirurgical,et.4 bl. a IMSP Institul Oncol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jc w:val="center"/>
        <w:rPr>
          <w:b/>
          <w:b/>
          <w:bCs/>
          <w:sz w:val="36"/>
          <w:szCs w:val="36"/>
          <w:lang w:val="it-IT"/>
        </w:rPr>
      </w:pPr>
      <w:r>
        <w:rPr>
          <w:b/>
          <w:bCs/>
          <w:sz w:val="36"/>
          <w:szCs w:val="36"/>
          <w:lang w:val="it-IT"/>
        </w:rPr>
      </w:r>
    </w:p>
    <w:tbl>
      <w:tblPr>
        <w:tblW w:w="9640" w:type="dxa"/>
        <w:jc w:val="left"/>
        <w:tblInd w:w="-149" w:type="dxa"/>
        <w:tblLayout w:type="fixed"/>
        <w:tblCellMar>
          <w:top w:w="0" w:type="dxa"/>
          <w:left w:w="108" w:type="dxa"/>
          <w:bottom w:w="0" w:type="dxa"/>
          <w:right w:w="108" w:type="dxa"/>
        </w:tblCellMar>
      </w:tblPr>
      <w:tblGrid>
        <w:gridCol w:w="709"/>
        <w:gridCol w:w="1276"/>
        <w:gridCol w:w="4961"/>
        <w:gridCol w:w="1560"/>
        <w:gridCol w:w="1134"/>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134"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149" w:type="dxa"/>
        <w:tblLayout w:type="fixed"/>
        <w:tblCellMar>
          <w:top w:w="0" w:type="dxa"/>
          <w:left w:w="108" w:type="dxa"/>
          <w:bottom w:w="0" w:type="dxa"/>
          <w:right w:w="108" w:type="dxa"/>
        </w:tblCellMar>
      </w:tblPr>
      <w:tblGrid>
        <w:gridCol w:w="709"/>
        <w:gridCol w:w="1276"/>
        <w:gridCol w:w="4961"/>
        <w:gridCol w:w="156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GENERALE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 si evacu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spargeri pentru creeri de goluri in zidarie, pentru demolarea cu mijloace mecanice (5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s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PFL laminat (Retele ingineres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9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Inclusiv bloc sanit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8,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unui vas de closet din faianta, complet echip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de constructie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1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alate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espartitori din PGC cu grosimea 125 mm pe carcasa metalica simpla cu placaj de PGC intr-un strat din ambele parti cu izolatie,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ereti la inaltimi mai mici sau egale cu 35 m,  (VR 100x100x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e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placute de ceramica (la pereti, stilpi, pilastri si glafuri)  fixate de adeziv, suprafata alaturata lavoarului si blocuri sanitare palate, (Culoarea forma si dimensiunile se vor coordona cu beneficiar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aluminiu, inclusiv armaturile si accesoriile necesare usilor montate in zidarie de orice natura, cu suprafata tocului pina la 7 mp inclusiv (ATENTIE, umplutura va fi realizata din  panouri HPL rezistent la solutii chimice de dezinfectare, culoarea si forma se vor coordona cu beneficiarul, dimensiunile se vor preciza in teren. </w:t>
            </w:r>
            <w:r>
              <w:rPr>
                <w:sz w:val="24"/>
                <w:szCs w:val="24"/>
              </w:rPr>
              <w:t>(Usi blocuri sani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2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pardoselelor (Betongru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cu dimensiunile 600x600mm, inclusiv stratul suport din adezivi (amestec uscat), (Culoarea forma si dimensiunile se or coordona cu beneficia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ATENTIE Rezistent la umeditate cu executarea carcasei metalice simple plane, cu inaltimea pina la 4 m: tavane fara izolatie (In blocurile sanitare, inclusiv camuflarea retelelor ingineres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Birouri: Asistenta medicala sef, Asistente medicale, Infermiera, Sora economa, Sef sectie, Ordinatori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espartitori din PGC cu grosimea 125 mm pe carcasa metalica simpla cu placaj de PGC intr-un strat din ambele parti cu izolatie,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8,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ereti la inaltimi mai mici sau egale cu 35 m,  (VR 100x100x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e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placute de ceramica (la pereti, stilpi, pilastri si glafuri)  fixate de adeziv, suprafata alaturata lavoarului , (Culoarea forma si dimensiunile se vor coordona cu beneficiar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pardoselelor (Betongru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4. Sala de proceduri, Sala de pans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espartitori din PGC cu grosimea 125 mm pe carcasa metalica simpla cu placaj de PGC intr-un strat din ambele parti cu izolatie,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ereti la inaltimi mai mici sau egale cu 35 m,  (VR 100x100x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e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ereti inclusiv glafurile cu grosimea minimum de 1,5mm ATENTIE nu se admit coltare din plastic la muchii (Culoarea si form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3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pardoselelor (Betongru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interioare la Tavan cu vopsea ATENTIE dispersie SUPERLAVABILA, proprietati antimicrobiene folosita in spati cu standarte ridicate de igiena  aplicate in 2 straturi pe glet existent, executate manual (Caparol Latex Hygiene, sau analog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Bloc sanitar person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ATENTIE cu suprafata antiderapanta, grosimea nu mai mica de 9mm cu dimensiunile 600x600mm, inclusiv stratul suport din adezivi (amestec uscat), (Culoarea forma  se vor coordona cu beneficiar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simpla, format 250 x 120 x 65 la pereti exteriori cu inaltimea pina la 4 m (Executia padonului de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 (Suplimentar hidroizolare padon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ATENTIE DE TIP MOZAIC, inclusiv stratul suport din adezivi (amestec uscat), (Culoarea forma  se vor coordona cu beneficiar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betonogru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placute de ceramica cu dimensiunile 300x600 mm (la pereti, stilpi, pilastri si glafuri)  fixate de adeziv (amestec uscat),  (Culoarea si forma se vor coordona cu beneficiar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din semicristal cu marginile slefuite, avid dimensiunile de 800 x 1000 mm, montata p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ATENTIE Rezistent la umeditate cu executarea carcasei metalice simple plane, cu inaltimea pina la 4 m: tavane fara izolatie (In blocurile sanitare, inclusiv camuflarea retelelor ingineres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Dus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ATENTIE cu suprafata antiderapanta, grosimea nu mai mica de 9mm cu dimensiunile 600x600mm, inclusiv stratul suport din adezivi (amestec uscat), (Culoarea forma  se vor coordona cu beneficiar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simpla, format 250 x 120 x 65 la pereti exteriori cu inaltimea pina la 4 m (Executia padonului de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 (Suplimentar hidroizolare padon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ATENTIE DE TIP MOZAIC, inclusiv stratul suport din adezivi (amestec uscat), (Culoarea forma  se vor coordona cu beneficiar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betonogru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placute de ceramica cu dimensiunile 300x600 mm (la pereti, stilpi, pilastri si glafuri)  fixate de adeziv (amestec uscat),  (Culoarea si forma se vor coordona cu beneficiar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din semicristal cu marginile slefuite, avid dimensiunile de 800 x 1000 mm, montata p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ATENTIE Rezistent la umeditate cu executarea carcasei metalice simple plane, cu inaltimea pina la 4 m: tavane fara izolatie (In blocurile sanitare, inclusiv camuflarea retelelor ingineres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Hol, incaperi auxili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 Betonogrun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Grinz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e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espartitori din PGC cu grosimea 125 mm pe carcasa metalica simpla cu placaj de PGC intr-un strat din ambele parti cu izolatie,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plane inclusiv glafurile, cu inaltimea pina la 4 m: pereti fara izolatie  ( ATENTIE carcasul metalic va fi executat cu pasul 40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e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Gle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decorative in relief cu vopsea pe baza de  dispersii vinilice, aplicate pe suprafete de beton, executate cu 2 straturi de vopsea decorativa de tip FleksoDecor sau analogic (Culoarea, forma se va coordona cu beneficiarul, pina la montare se vor prezenta mo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iu la pereti, executat din MDF VOPSIT montat pe perimetru cu latimea minim 350mm (Culoarea, tipul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dim - 250x2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te de acces gata confectionate din tabla neagra, , vopsite si montate in zidarie dim - 400x5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Toc usa - din profil PVC nereciclat, cinci (5) camere de aer, consolidate cu profile de metal cu grosimea minim 1.5 mm, Latimea fetei profilului la cercevea nu mai mica de 118mm si grosimea 60mm Sticla  dubla cu minimum 16 mm despartituri (4-16-4) dintre care una de tip Crizet, forma si culoarea se va coordona cu beneficiarul, dimensiunile se vor preciza in teren. </w:t>
            </w:r>
            <w:r>
              <w:rPr>
                <w:sz w:val="24"/>
                <w:szCs w:val="24"/>
              </w:rPr>
              <w:t>(Usi intrare in s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aluminiu, inclusiv armaturile si accesoriile necesare usilor montate in zidarie de orice natura, cu suprafata tocului pina la 7 mp inclusiv (ATENTIE, umplutura va fi realizata din  panouri HPL rezistent la solutii chimice de dezinfectare, culoarea si forma se vor coordona cu beneficiarul, dimensiunile se vor preciza in teren. </w:t>
            </w:r>
            <w:r>
              <w:rPr>
                <w:sz w:val="24"/>
                <w:szCs w:val="24"/>
              </w:rPr>
              <w:t>(Usi Palate,Biro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aluminiu, inclusiv armaturile si accesoriile necesare usilor montate in zidarie de orice natura, cu suprafata tocului pina la 7 mp inclusiv (ATENTIE, umplutura va fi realizata din  panouri HPL rezistent la solutii chimice de dezinfectare, culoarea si forma se vor coordona cu beneficiarul, dimensiunile se vor preciza in teren. </w:t>
            </w:r>
            <w:r>
              <w:rPr>
                <w:sz w:val="24"/>
                <w:szCs w:val="24"/>
              </w:rPr>
              <w:t>(Usi retele ingineres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3.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 Kmanop=0.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TENTIE Pozitie atribuita. Scarificarea macanica a pardoselelor existente din beton mozaicat pentru aderenta stratului superior (Hol, coridor) Kmanopera=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ardoselelor cu Grunt Supet Trade Primer (sau analogic) pentru suprafere cu nivel scazut de absorbtie (Hol, corid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 (Hol, corid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6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realizarea lucrarilor de reparatie, cu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anterior demontate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K  K=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120 mm  (Grosimea perete 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F  K=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70 mm (Grosimea perete 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strapungerilor pentru conducte sau tiranti, la consolidari, in pereti sau plansee din zidarie de caramida pina la 15 cm grosime, pentru executarea strapungerilor mecaniz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 pentru executarea mecaniz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ARTICOLE SANITARE, APA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Cot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Cot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dubla) din material plastic pentru canalizare, imbinate  cu garnitura de cauciuc, avind diametrul de 50x50x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tor cu picurator (cu un compartiment) pentru vase din inox ., avind teava de scurgere din material plastic, montat pe console fixate pe pereti din zidari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t montare baterie PPR 20 X 1/2 F metal, Inglobat in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LUCRARI DE MONTARE A RETELELOR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600x600x3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pirghie pe placa cu maneta centrala sau laterala sau manevrare cu bara, montat pe suport metalic, tripolar, curent, pina la 250 A (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pirghie curent pina la 25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 (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automat BA 47-29/1/16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automat BA 47-29/3/20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automat BA 47-29/3/40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0,66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0,66 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0,66 5x4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de tip LED in tavane suspendate, montat in piese inglobate, cantitate lampi, in corp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de tip LED 35 W, 4000K dimensiuni 595x595mm pentru tavane suspendate (Armstrong, Gips-carton) Hol, Birouri, Pa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de tip LED24 W ,4000K  cu Dm.300mm pentru tavane suspendate (gips-carton) Blocuri sani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suspensii (bare), cantitate lampi, in corp de iluminat, 2 (Corp de iluminat cu lampi bacterici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metalic de perete complet echipat pentru lampi bactericide (2x36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neingropat, la instalatie des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des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simplu interior 10A, 230 V,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doua clape interior 10A, 230 V,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semietansata si etans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terior 16 A, 230V, IP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 (k=0.5 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metalic dm.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metalic dm.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metalic dm.3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Retele Information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semietansata si etansata (RJ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informationala RJ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informationale SF/UTP CAT5e-4P-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5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GAZE MEDIC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1. Lucrari de constructi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 E03 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e cupru, STAS 617-90 de 22x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 E03 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e cupru, STAS 617-90 de 15x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 E03 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e cupru, STAS 617-90 de  12 x 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 E03 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e cupru, STAS 617-90 de  10 x 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inchidere cu cep (cana) si mufe  sau robinet cu cep cu mufe cu corp infundat cu mufe, pentru instalatii de gaze, avind diametrul nominal de 3/8"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inchidere cu cep (cana) si mufe  sau robinet cu cep cu mufe cu corp infundat cu mufe, pentru instalatii de gaze, avind diametrul nomina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rificarea preliminara la presiune a  conductelor de gaze montate, inclusiv robinetele, fara contoare si aparate de utilizare diam.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6-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inchidere fortuita si monitorizare cu semnalizare acustica pentru gaze medicale (O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7-001-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aj auxiliar si dispozitive auxiliare: Prize pentu gaze medicin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ansam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inchidere fortuita si monitorizare cu semnalizare acustica pentru gaze medicale de tip Ventus Basic, 900.801+900.826 sau analog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aparenta gaze medicale O2 cod 903.2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bl>
    <w:p>
      <w:pPr>
        <w:pStyle w:val="Normal"/>
        <w:jc w:val="center"/>
        <w:rPr>
          <w:b/>
          <w:b/>
          <w:bCs/>
          <w:sz w:val="36"/>
          <w:szCs w:val="36"/>
          <w:lang w:val="it-IT"/>
        </w:rPr>
      </w:pPr>
      <w:r>
        <w:rPr>
          <w:b/>
          <w:bCs/>
          <w:sz w:val="36"/>
          <w:szCs w:val="36"/>
          <w:lang w:val="it-IT"/>
        </w:rPr>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1"/>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r>
        <w:rPr>
          <w:b/>
          <w:i/>
          <w:sz w:val="24"/>
          <w:szCs w:val="24"/>
          <w:lang w:val="en-US"/>
        </w:rPr>
        <w:t>150  zile calendaristice din momentul solicitării IMSP IO</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0.06.2021</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rPr>
          <w:b/>
          <w:b/>
          <w:sz w:val="24"/>
          <w:szCs w:val="24"/>
          <w:lang w:val="en-US"/>
        </w:rPr>
      </w:pPr>
      <w:r>
        <w:rPr>
          <w:b/>
          <w:sz w:val="24"/>
          <w:szCs w:val="24"/>
          <w:lang w:val="en-US"/>
        </w:rPr>
      </w:r>
    </w:p>
    <w:tbl>
      <w:tblPr>
        <w:tblW w:w="9639" w:type="dxa"/>
        <w:jc w:val="left"/>
        <w:tblInd w:w="-15" w:type="dxa"/>
        <w:tblLayout w:type="fixed"/>
        <w:tblCellMar>
          <w:top w:w="30" w:type="dxa"/>
          <w:left w:w="30" w:type="dxa"/>
          <w:bottom w:w="30" w:type="dxa"/>
          <w:right w:w="30" w:type="dxa"/>
        </w:tblCellMar>
      </w:tblPr>
      <w:tblGrid>
        <w:gridCol w:w="702"/>
        <w:gridCol w:w="2559"/>
        <w:gridCol w:w="5103"/>
        <w:gridCol w:w="1275"/>
      </w:tblGrid>
      <w:tr>
        <w:trPr/>
        <w:tc>
          <w:tcPr>
            <w:tcW w:w="7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lang w:val="ro-RO"/>
              </w:rPr>
              <w:t>1</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color w:val="000000"/>
                <w:sz w:val="16"/>
                <w:szCs w:val="16"/>
              </w:rPr>
              <w:t>Oferta</w:t>
            </w:r>
            <w:r>
              <w:rPr>
                <w:color w:val="000000"/>
                <w:sz w:val="16"/>
                <w:szCs w:val="16"/>
                <w:lang w:val="ro-MD"/>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16"/>
                <w:szCs w:val="16"/>
                <w:lang w:val="en-US"/>
              </w:rPr>
            </w:pPr>
            <w:r>
              <w:rPr>
                <w:sz w:val="16"/>
                <w:szCs w:val="16"/>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sz w:val="16"/>
                <w:szCs w:val="16"/>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DUAE</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NO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iCs/>
                <w:sz w:val="16"/>
                <w:szCs w:val="16"/>
                <w:lang w:val="ro-MD"/>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color w:val="000000"/>
                <w:sz w:val="16"/>
                <w:szCs w:val="16"/>
                <w:lang w:val="en-GB"/>
              </w:rPr>
              <w:t>DA</w:t>
            </w:r>
          </w:p>
        </w:tc>
      </w:tr>
    </w:tbl>
    <w:p>
      <w:pPr>
        <w:pStyle w:val="Normal"/>
        <w:rPr/>
      </w:pPr>
      <w:r>
        <w:rPr/>
      </w:r>
    </w:p>
    <w:p>
      <w:pPr>
        <w:pStyle w:val="Normal"/>
        <w:jc w:val="center"/>
        <w:rPr>
          <w:b/>
          <w:b/>
          <w:i/>
          <w:i/>
        </w:rPr>
      </w:pPr>
      <w:r>
        <w:rPr>
          <w:b/>
          <w:i/>
        </w:rPr>
        <w:t>Anexa:</w:t>
      </w:r>
    </w:p>
    <w:p>
      <w:pPr>
        <w:pStyle w:val="Normal"/>
        <w:jc w:val="center"/>
        <w:rPr>
          <w:b/>
          <w:b/>
          <w:i/>
          <w:i/>
        </w:rPr>
      </w:pPr>
      <w:r>
        <w:rPr>
          <w:b/>
          <w:i/>
        </w:rPr>
      </w:r>
    </w:p>
    <w:tbl>
      <w:tblPr>
        <w:tblW w:w="9668" w:type="dxa"/>
        <w:jc w:val="left"/>
        <w:tblInd w:w="-5" w:type="dxa"/>
        <w:tblLayout w:type="fixed"/>
        <w:tblCellMar>
          <w:top w:w="0" w:type="dxa"/>
          <w:left w:w="108" w:type="dxa"/>
          <w:bottom w:w="0" w:type="dxa"/>
          <w:right w:w="108" w:type="dxa"/>
        </w:tblCellMar>
      </w:tblPr>
      <w:tblGrid>
        <w:gridCol w:w="709"/>
        <w:gridCol w:w="2529"/>
        <w:gridCol w:w="5126"/>
        <w:gridCol w:w="13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6"/>
                <w:szCs w:val="16"/>
              </w:rPr>
            </w:pPr>
            <w:r>
              <w:rPr>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sz w:val="16"/>
                <w:szCs w:val="16"/>
              </w:rPr>
            </w:pPr>
            <w:r>
              <w:rPr>
                <w:rStyle w:val="Style18"/>
                <w:i w:val="false"/>
                <w:iCs/>
                <w:sz w:val="16"/>
                <w:szCs w:val="16"/>
              </w:rPr>
              <w:t>Denumirea</w:t>
            </w:r>
            <w:r>
              <w:rPr>
                <w:b/>
                <w:sz w:val="16"/>
                <w:szCs w:val="16"/>
              </w:rPr>
              <w:t xml:space="preserve"> documentului/cerințe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 w:val="16"/>
                <w:szCs w:val="16"/>
                <w:lang w:val="en-US"/>
              </w:rPr>
            </w:pPr>
            <w:r>
              <w:rPr>
                <w:rStyle w:val="Style18"/>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 w:val="16"/>
                <w:szCs w:val="16"/>
              </w:rPr>
            </w:pPr>
            <w:r>
              <w:rPr>
                <w:b/>
                <w:sz w:val="16"/>
                <w:szCs w:val="16"/>
              </w:rPr>
              <w:t>Obl.</w:t>
            </w:r>
          </w:p>
          <w:p>
            <w:pPr>
              <w:pStyle w:val="TextBody"/>
              <w:spacing w:before="0" w:after="120"/>
              <w:ind w:left="-113" w:right="-113" w:hanging="0"/>
              <w:jc w:val="center"/>
              <w:rPr>
                <w:b/>
                <w:b/>
                <w:i/>
                <w:i/>
                <w:sz w:val="16"/>
                <w:szCs w:val="16"/>
              </w:rPr>
            </w:pPr>
            <w:r>
              <w:rPr>
                <w:b/>
                <w:i/>
                <w:sz w:val="16"/>
                <w:szCs w:val="16"/>
              </w:rPr>
              <w:t>Da /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experienței operatorului economic în domeniul de activitate aferent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inimum 3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Dovada înregistrării persoanei juridice, în conformitate cu prevederile legale din ţara în care ofertantul este stabilit</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efectuare sistematică a plăţii impozitelor,contribuţiilor</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implicarea în practici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fondatorilor operatorilor economici – nume, prenume, cod personal</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ctul care atestă dreptul de a executa lucrăr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comandări, obligatoriu de la contractel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încadrarea în situațiile ce determină excluderea de la procedura de atribuire, ce vin în aplicarea art. 18 din Legea nr. 131 din 03.07.2015</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efectu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ţie privind obligaţiile contractuale faţă de alţi beneficiar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ul de atestare tehnico profesională a dirigintelui de șantier</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 / un organism tehnic de specialitate, care să garanteze asigurarea unui controlul al calităţi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subcontractanților și partea/părțile din contract care sunt îndeplinite de către aceștia</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rPr>
              <w:t xml:space="preserve">Declarație privind dotările specifice, utilajul şi echipamentul necesar </w:t>
            </w:r>
            <w:r>
              <w:rPr>
                <w:rFonts w:eastAsia="PMingLiU;新細明體"/>
                <w:bCs/>
                <w:spacing w:val="-2"/>
                <w:sz w:val="16"/>
                <w:szCs w:val="16"/>
                <w:lang w:val="en-US" w:eastAsia="zh-CN"/>
              </w:rPr>
              <w:t xml:space="preserve">pentru </w:t>
            </w:r>
            <w:r>
              <w:rPr>
                <w:rFonts w:eastAsia="PMingLiU;新細明體"/>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jc w:val="center"/>
              <w:rPr>
                <w:iCs/>
                <w:sz w:val="16"/>
                <w:szCs w:val="16"/>
              </w:rPr>
            </w:pPr>
            <w:r>
              <w:rPr>
                <w:iCs/>
                <w:sz w:val="16"/>
                <w:szCs w:val="16"/>
              </w:rPr>
              <w:t>Certificat ISO 9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21"/>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21"/>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21"/>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21"/>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1"/>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1"/>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28.09.2020</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1"/>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basedOn w:val="Style13"/>
    <w:qFormat/>
    <w:rPr>
      <w:rFonts w:ascii="Segoe UI" w:hAnsi="Segoe UI" w:eastAsia="Times New Roman;Times New Roman" w:cs="Segoe UI"/>
      <w:sz w:val="18"/>
      <w:szCs w:val="18"/>
      <w:lang w:val="ru-RU"/>
    </w:rPr>
  </w:style>
  <w:style w:type="character" w:styleId="Style17">
    <w:name w:val="Замещающий текст"/>
    <w:basedOn w:val="Style13"/>
    <w:qFormat/>
    <w:rPr>
      <w:color w:val="808080"/>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Computer</dc:creator>
  <dc:description/>
  <cp:keywords/>
  <dc:language>en-US</dc:language>
  <cp:lastModifiedBy>Jurist</cp:lastModifiedBy>
  <cp:lastPrinted>2019-08-16T10:40:00Z</cp:lastPrinted>
  <dcterms:modified xsi:type="dcterms:W3CDTF">2020-09-28T08:42:00Z</dcterms:modified>
  <cp:revision>30</cp:revision>
  <dc:subject/>
  <dc:title/>
</cp:coreProperties>
</file>