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centralei termice pe gaze naturale si reconstructia sistemului de incalzire a Gradinitei de copii "Аndries" din or.Cimislia № 34/18(141)-2018-R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 nr.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ntrala  termica. Semnalizare  de  paz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5527"/>
        <w:gridCol w:w="992"/>
        <w:gridCol w:w="1702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5527"/>
        <w:gridCol w:w="992"/>
        <w:gridCol w:w="17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e receptoare: Dispozitiv "ПС" pentru: 4 raz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101-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abonat si utilaj divers: Transformator  intensitate, pina la 40 W, montat: pe pere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 de  alime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21-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СB 7,0-12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100-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 de  radi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ОС" automatice: de contact, de contact magnetic la deschiderea ferestrelor, us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ОС" automatice: de contact-lovire, fara contact electromagnetic sau piezoelectric, instalat pe stic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ire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onductor monopereche cu fixare cu scoabe de sirma pe perete: de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Protectia cablului cu jgheaburi metalice, pe pereti d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0133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ПСЭнг-FRLS  1x2x0.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 de  rel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 TRANS  30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 de  contact  magnetic  CM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 de  releu  RM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0106-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de  comunicare  PC-58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0106-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 de  alimentare  PИП-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кумулятор  12В, 7 А/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 de  radio  ATS-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 infrarosu + spargere  SRP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ena  LD 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 intermediar  РЭК 78/3, 5А, 12В  АС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2d7613"/>
    <w:rPr/>
  </w:style>
  <w:style w:type="character" w:styleId="Style15" w:customStyle="1">
    <w:name w:val="Основной текст Знак"/>
    <w:basedOn w:val="DefaultParagraphFont"/>
    <w:uiPriority w:val="99"/>
    <w:qFormat/>
    <w:rsid w:val="002d76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d7613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2d7613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2d7613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2d7613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2d76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1997</Characters>
  <CharactersWithSpaces>233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1:00Z</dcterms:created>
  <dc:creator>Пользователь</dc:creator>
  <dc:description/>
  <dc:language>en-US</dc:language>
  <cp:lastModifiedBy>DIG-Cadre</cp:lastModifiedBy>
  <dcterms:modified xsi:type="dcterms:W3CDTF">2022-08-26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