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64"/>
        <w:gridCol w:w="1303"/>
        <w:gridCol w:w="1254"/>
        <w:gridCol w:w="635"/>
        <w:gridCol w:w="3307"/>
        <w:gridCol w:w="2838"/>
        <w:gridCol w:w="1251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/>
              <w:t xml:space="preserve">Numărul procedurii de achiziție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Produse petroliere</w:t>
            </w:r>
          </w:p>
        </w:tc>
      </w:tr>
      <w:tr>
        <w:trPr>
          <w:trHeight w:val="366" w:hRule="atLeast"/>
        </w:trPr>
        <w:tc>
          <w:tcPr>
            <w:tcW w:w="71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 Produse petroli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</w:rPr>
              <w:t>Benzină A-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ifra octanică, COR, min. 95;</w:t>
              <w:br/>
              <w:t xml:space="preserve">Aspect limpede şi transparent. Fără plumb, </w:t>
              <w:br/>
              <w:t>Livrare: Pe parcursul anului 2025, zilnic, la staţiile PECO de pe teritoriul Republicii Moldova, Inclusiv oraşul Sîngerei, în baza carduril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torină echivalent Euro-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Cifra octanică, min. 51,0</w:t>
              <w:br/>
              <w:t>Punct de inflamabilitate, min. 55 °C</w:t>
              <w:br/>
              <w:t>Densitate la 20°C, max. 860,0 kg/m3</w:t>
              <w:br/>
              <w:t>Viscozitate la 40°C 2,00-4,50 mm2/s</w:t>
              <w:br/>
              <w:t>Livrare: Pe parcursul anului 2025, zilnic, la staţiile PECO de pe teritoriul Republicii Moldova, Inclusiv oraşul Sîngerei, în baza carduril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96"/>
        <w:gridCol w:w="1023"/>
        <w:gridCol w:w="891"/>
        <w:gridCol w:w="1198"/>
        <w:gridCol w:w="1047"/>
        <w:gridCol w:w="1232"/>
        <w:gridCol w:w="1026"/>
        <w:gridCol w:w="54"/>
        <w:gridCol w:w="1376"/>
        <w:gridCol w:w="265"/>
        <w:gridCol w:w="78"/>
        <w:gridCol w:w="1875"/>
        <w:gridCol w:w="530"/>
        <w:gridCol w:w="58"/>
        <w:gridCol w:w="1123"/>
        <w:gridCol w:w="341"/>
      </w:tblGrid>
      <w:tr>
        <w:trPr>
          <w:trHeight w:val="697" w:hRule="atLeast"/>
        </w:trPr>
        <w:tc>
          <w:tcPr>
            <w:tcW w:w="1422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b/>
                <w:lang w:val="it-IT" w:eastAsia="en-US"/>
              </w:rPr>
              <w:t xml:space="preserve"> </w:t>
            </w: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/>
              <w:t xml:space="preserve">Numărul procedurii de achiziție  </w:t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>Produse petroliere</w:t>
            </w:r>
          </w:p>
        </w:tc>
      </w:tr>
      <w:tr>
        <w:trPr>
          <w:trHeight w:val="567" w:hRule="atLeast"/>
        </w:trPr>
        <w:tc>
          <w:tcPr>
            <w:tcW w:w="114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ul 1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Produse petroli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</w:rPr>
              <w:t>091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32100-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</w:rPr>
              <w:t>Benzină A-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vertAlign w:val="superscript"/>
              </w:rPr>
            </w:pPr>
            <w:r>
              <w:rPr>
                <w:b/>
                <w:color w:val="002060"/>
                <w:sz w:val="22"/>
                <w:szCs w:val="22"/>
              </w:rPr>
              <w:t>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5-31.12.202</w:t>
            </w:r>
            <w:r>
              <w:rPr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</w:rPr>
              <w:t>091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32100-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torină echivalent Euro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8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5-31.12.202</w:t>
            </w:r>
            <w:r>
              <w:rPr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Admin</cp:lastModifiedBy>
  <dcterms:modified xsi:type="dcterms:W3CDTF">2024-12-26T06:00:00Z</dcterms:modified>
  <cp:revision>27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