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200" w:noHBand="1" w:noVBand="0" w:firstColumn="0" w:lastRow="0" w:lastColumn="0" w:firstRow="0"/>
            </w:tblPr>
            <w:tblGrid>
              <w:gridCol w:w="1255"/>
              <w:gridCol w:w="2740"/>
              <w:gridCol w:w="950"/>
              <w:gridCol w:w="935"/>
              <w:gridCol w:w="1334"/>
              <w:gridCol w:w="1129"/>
              <w:gridCol w:w="1397"/>
              <w:gridCol w:w="1166"/>
              <w:gridCol w:w="1428"/>
              <w:gridCol w:w="309"/>
              <w:gridCol w:w="931"/>
              <w:gridCol w:w="311"/>
              <w:gridCol w:w="858"/>
              <w:gridCol w:w="361"/>
            </w:tblGrid>
            <w:tr>
              <w:trPr>
                <w:trHeight w:val="697" w:hRule="atLeast"/>
              </w:trPr>
              <w:tc>
                <w:tcPr>
                  <w:tcW w:w="13885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15.09. 2021</w:t>
                  </w:r>
                </w:p>
                <w:p>
                  <w:pPr>
                    <w:pStyle w:val="Normal"/>
                    <w:widowControl w:val="false"/>
                    <w:rPr>
                      <w:color w:val="333333"/>
                      <w:lang w:val="ru-RU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 xml:space="preserve">                                                                                                                                                         </w:t>
                  </w: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>nr.</w:t>
                  </w:r>
                  <w:r>
                    <w:rPr>
                      <w:color w:val="333333"/>
                    </w:rPr>
                    <w:t xml:space="preserve"> </w:t>
                  </w:r>
                  <w:r>
                    <w:rPr>
                      <w:color w:val="333333"/>
                      <w:lang w:val="ru-RU"/>
                    </w:rPr>
                    <w:t xml:space="preserve">  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> </w:t>
                  </w:r>
                  <w:r>
                    <w:rPr>
                      <w:rFonts w:eastAsia="Times New Roman"/>
                      <w:lang w:val="ru-RU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val="ru-RU" w:eastAsia="ru-RU"/>
                    </w:rPr>
                    <w:t xml:space="preserve"> </w:t>
                  </w:r>
                  <w:r>
                    <w:rPr>
                      <w:rFonts w:eastAsia="Times New Roman"/>
                      <w:lang w:val="ru-RU"/>
                    </w:rPr>
                    <w:t xml:space="preserve">  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it-IT"/>
                    </w:rPr>
                  </w:pPr>
                  <w:r>
                    <w:rPr>
                      <w:rFonts w:eastAsia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it-IT"/>
                    </w:rPr>
                  </w:pPr>
                  <w:r>
                    <w:rPr>
                      <w:rFonts w:eastAsia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it-IT"/>
                    </w:rPr>
                  </w:pPr>
                  <w:r>
                    <w:rPr>
                      <w:rFonts w:eastAsia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19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885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4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 xml:space="preserve">Numărul  procedurii de achiziți : 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val="en-US" w:eastAsia="ru-MD"/>
                    </w:rPr>
                    <w:t xml:space="preserve"> </w:t>
                  </w:r>
                  <w:r>
                    <w:rPr>
                      <w:lang w:val="en-US"/>
                    </w:rPr>
                    <w:t> </w:t>
                  </w:r>
                  <w:hyperlink r:id="rId2" w:tgtFrame="_blank">
                    <w:r>
                      <w:rPr>
                        <w:rStyle w:val="InternetLink"/>
                        <w:lang w:val="en-US"/>
                      </w:rPr>
                      <w:t>ocds-b3wdp1-MD-1753881961729</w:t>
                    </w:r>
                  </w:hyperlink>
                  <w:r>
                    <w:rPr>
                      <w:lang w:val="ro-MD"/>
                    </w:rPr>
                    <w:t xml:space="preserve"> </w:t>
                  </w:r>
                  <w:r>
                    <w:rPr/>
                    <w:t xml:space="preserve">din </w:t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4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  <w:lang w:val="it-IT"/>
                    </w:rPr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lang w:eastAsia="ru-RU"/>
                    </w:rPr>
                    <w:t>Centru informațional de date</w:t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34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  <w:t>5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COMPARTIMENTUL SERVERE</w:t>
                  </w:r>
                </w:p>
              </w:tc>
            </w:tr>
            <w:tr>
              <w:trPr>
                <w:trHeight w:val="376" w:hRule="atLeast"/>
                <w:cantSplit w:val="true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24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eastAsia="ru-RU"/>
                    </w:rPr>
                    <w:t>30233000-1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Infrastructura Serve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  <w:tab w:val="left" w:pos="1134" w:leader="none"/>
                    </w:tabs>
                    <w:jc w:val="both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Livrarea bunurilor  se va efectua în condiții DDP la adresa cumpărătorului, mun. Chișinău, bd. Dacia80/3 în decurs de până la 90 zile din data semnării Contractului</w:t>
                  </w:r>
                  <w:r>
                    <w:rPr>
                      <w:b/>
                      <w:bCs/>
                      <w:i/>
                      <w:iCs/>
                      <w:lang w:eastAsia="ru-RU"/>
                    </w:rPr>
                    <w:t xml:space="preserve">.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76" w:hRule="atLeast"/>
                <w:cantSplit w:val="true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</w:rPr>
                    <w:t>COMPARTIMENTUL STOCARE ȘI BACKUP</w:t>
                  </w:r>
                </w:p>
              </w:tc>
            </w:tr>
            <w:tr>
              <w:trPr>
                <w:trHeight w:val="376" w:hRule="atLeast"/>
                <w:cantSplit w:val="true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eastAsia="ru-RU"/>
                    </w:rPr>
                    <w:t>30233000-1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Sistem de stocare All Flash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set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s-ES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Livrarea bunurilor  se va efectua în condiții DDP la adresa cumpărătorului, mun. Chișinău, bd. Dacia80/3 în decurs de până la 90 zile din data semnării Contractului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76" w:hRule="atLeast"/>
                <w:cantSplit w:val="true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</w:rPr>
                    <w:t>COMPARTIMENTUL REȚEA ȘI CONECTIVITATE</w:t>
                  </w:r>
                </w:p>
              </w:tc>
            </w:tr>
            <w:tr>
              <w:trPr>
                <w:trHeight w:val="376" w:hRule="atLeast"/>
                <w:cantSplit w:val="true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eastAsia="ru-RU"/>
                    </w:rPr>
                    <w:t>30233000-1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Switch rețe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s-ES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Livrarea bunurilor  se va efectua în condiții DDP la adresa cumpărătorului, mun. Chișinău, bd. Dacia80/3 în decurs de până la 90 zile din data semnării Contractului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76" w:hRule="atLeast"/>
                <w:cantSplit w:val="true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</w:rPr>
                    <w:t>COMPARTIMENTUL INFRASTRUCTURĂ ȘI MATERIALE AUXILIARE</w:t>
                  </w:r>
                </w:p>
              </w:tc>
            </w:tr>
            <w:tr>
              <w:trPr>
                <w:trHeight w:val="376" w:hRule="atLeast"/>
                <w:cantSplit w:val="true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eastAsia="ru-RU"/>
                    </w:rPr>
                    <w:t>30233000-1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UPS tip tower, 10 kW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s-ES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Livrarea bunurilor  se va efectua în condiții DDP la adresa cumpărătorului, mun. Chișinău, bd. Dacia80/3 în decurs de până la 90 zile din data semnării Contractului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76" w:hRule="atLeast"/>
                <w:cantSplit w:val="true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eastAsia="ru-RU"/>
                    </w:rPr>
                    <w:t>30233000-1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Rack server 42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s-ES"/>
                    </w:rPr>
                  </w:pPr>
                  <w:r>
                    <w:rPr>
                      <w:sz w:val="20"/>
                      <w:lang w:val="es-ES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76" w:hRule="atLeast"/>
                <w:cantSplit w:val="true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eastAsia="ru-RU"/>
                    </w:rPr>
                    <w:t>30233000-1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Filtru de alimentare pentru rack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s-ES"/>
                    </w:rPr>
                  </w:pPr>
                  <w:r>
                    <w:rPr>
                      <w:sz w:val="20"/>
                      <w:lang w:val="es-ES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76" w:hRule="atLeast"/>
                <w:cantSplit w:val="true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eastAsia="ru-RU"/>
                    </w:rPr>
                    <w:t>30233000-1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Organizator de cabluri pentru rack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s-ES"/>
                    </w:rPr>
                  </w:pPr>
                  <w:r>
                    <w:rPr>
                      <w:sz w:val="20"/>
                      <w:lang w:val="es-ES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76" w:hRule="atLeast"/>
                <w:cantSplit w:val="true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</w:rPr>
                    <w:t xml:space="preserve">COMPARTIMENTUL </w:t>
                  </w:r>
                  <w:r>
                    <w:rPr>
                      <w:b/>
                      <w:bCs/>
                      <w:lang w:eastAsia="ru-RU"/>
                    </w:rPr>
                    <w:t>LUCRĂRI ȘI SERVICII ASOCIATE</w:t>
                  </w:r>
                </w:p>
              </w:tc>
            </w:tr>
            <w:tr>
              <w:trPr>
                <w:trHeight w:val="376" w:hRule="atLeast"/>
                <w:cantSplit w:val="true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eastAsia="ru-RU"/>
                    </w:rPr>
                    <w:t>30233000-1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Lucrări de instalare și configurare echipamen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ser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highlight w:val="yellow"/>
                      <w:lang w:val="es-ES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 xml:space="preserve">La sediul cumpărătorului, mun. Chișinău, bd. Dacia80/3 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76" w:hRule="atLeast"/>
                <w:cantSplit w:val="true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eastAsia="ru-RU"/>
                    </w:rPr>
                    <w:t>30233000-1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Instruire personal I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oră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s-ES"/>
                    </w:rPr>
                  </w:pPr>
                  <w:r>
                    <w:rPr>
                      <w:sz w:val="20"/>
                      <w:lang w:val="es-ES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76" w:hRule="atLeast"/>
                <w:cantSplit w:val="true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eastAsia="ru-RU"/>
                    </w:rPr>
                    <w:t>30233000-1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Suport tehnic post-implement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lună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s-ES"/>
                    </w:rPr>
                  </w:pPr>
                  <w:r>
                    <w:rPr>
                      <w:sz w:val="20"/>
                      <w:lang w:val="es-ES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68" w:hRule="atLeast"/>
                <w:cantSplit w:val="true"/>
              </w:trPr>
              <w:tc>
                <w:tcPr>
                  <w:tcW w:w="58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Total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1134" w:leader="none"/>
                    </w:tabs>
                    <w:jc w:val="both"/>
                    <w:rPr>
                      <w:sz w:val="20"/>
                      <w:szCs w:val="20"/>
                      <w:lang w:val="es-ES" w:eastAsia="ru-RU"/>
                    </w:rPr>
                  </w:pPr>
                  <w:r>
                    <w:rPr>
                      <w:sz w:val="20"/>
                      <w:szCs w:val="20"/>
                      <w:lang w:val="es-ES" w:eastAsia="ru-RU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06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3" w:customStyle="1">
    <w:name w:val="Обычный (Интернет) Знак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bd75c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e165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38819617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FAAD44-E8EF-45BA-B040-A6EEC3389D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  <Pages>3</Pages>
  <Words>406</Words>
  <Characters>2317</Characters>
  <CharactersWithSpaces>27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Igor Spinu</cp:lastModifiedBy>
  <cp:lastPrinted>2023-11-07T09:43:00Z</cp:lastPrinted>
  <dcterms:modified xsi:type="dcterms:W3CDTF">2025-07-30T13:29:00Z</dcterms:modified>
  <cp:revision>4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