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1314"/>
        <w:gridCol w:w="1110"/>
        <w:gridCol w:w="1166"/>
        <w:gridCol w:w="1311"/>
        <w:gridCol w:w="3524"/>
        <w:gridCol w:w="1917"/>
        <w:gridCol w:w="1282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>Achiziționarea pieselor de schimb pentru compresoarele de tip 2BM4-27/9 pentru completarea rezervei necesare pentru întreținerea compresoarelor</w:t>
            </w:r>
          </w:p>
        </w:tc>
      </w:tr>
      <w:tr>
        <w:trPr>
          <w:trHeight w:val="567" w:hRule="atLeast"/>
        </w:trPr>
        <w:tc>
          <w:tcPr>
            <w:tcW w:w="77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2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Supape de aspirație treapta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295" w:hanging="348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e tip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ЦПК</w:t>
            </w:r>
            <w:r>
              <w:rPr>
                <w:color w:val="000000" w:themeColor="text1"/>
                <w:sz w:val="22"/>
                <w:szCs w:val="22"/>
              </w:rPr>
              <w:t>-180-0,4 sau analogice din oțeluri ali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Supape de refulare treapta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295" w:hanging="348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e tip 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ЦПК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-180-1,6 </w:t>
            </w:r>
            <w:r>
              <w:rPr>
                <w:color w:val="000000" w:themeColor="text1"/>
                <w:sz w:val="22"/>
                <w:szCs w:val="22"/>
              </w:rPr>
              <w:t>sau analogice din oțeluri ali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ci de presiune (arcuri) pentru supape de aspirație treapta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295" w:hanging="348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Din oțel aliat cu grosimea ⸹=0,4 m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ci de etanșare a supapel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295" w:hanging="348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Din oțel aliat cu grosimea ⸹=0,2 m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99"/>
    <w:qFormat/>
    <w:locked/>
    <w:rsid w:val="00d63d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99"/>
    <w:qFormat/>
    <w:rsid w:val="00755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1-12-23T06:58:00Z</cp:lastPrinted>
  <dcterms:modified xsi:type="dcterms:W3CDTF">2022-10-20T09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