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Rechizitelor de birou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8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723"/>
        <w:gridCol w:w="884"/>
        <w:gridCol w:w="817"/>
        <w:gridCol w:w="3401"/>
        <w:gridCol w:w="1167"/>
        <w:gridCol w:w="1277"/>
        <w:gridCol w:w="1276"/>
        <w:gridCol w:w="1275"/>
        <w:gridCol w:w="1276"/>
        <w:gridCol w:w="1277"/>
        <w:gridCol w:w="1276"/>
        <w:gridCol w:w="1275"/>
        <w:gridCol w:w="1276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Denumirea bunurilor/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. de măsur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lauze speci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Agrafe nr.2 /100 buc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etalice, ambalate în cutie de carton a câte 100 buc. în cut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56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Agrafe col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Agrafe piramidale pentru birou, fabricate din fir metalic de calitate înaltă, cu acoperire color din plastic. Lungime - 25 mm. Ambalate în cutie de carton a câte 100 buc în cuti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16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apsator, de-capsator, capse pentru capsa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Capsator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Nr.24/6, capsează până la 20/file, corp metal cu elemente plastic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736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De-capsator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Standa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apse pentru capsa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Capse 24/6 din oțel rezistent. Capsare până la 30 de coli (80 gr/m). Calitate Premium, 6 mm lungime picio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andă adeziv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Banda adeziv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Bandă adezivă pentru împachetare, 48mm x 66m (45 microni), transparent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Banda adeziv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Banda adeziva  transparenta 18mm/33mm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reion cu radieră încorporat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Grafit (2B) cu corp din lemn cu vârf ascuțit, si radiera moale, scriere ușoară, moale, ușor de ascuțit.  Culoarea neagră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i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7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ix cu bilă  1.0 mm transparent clasic. Cerneala albastră. Asigură scriere subțire, fluidă, curată și ușoară, cu capac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41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Pix gel negru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ix cu bilă  1.0 mm transparent clasic. Cerneala neagra. Asigură scriere subțire, fluidă, curată și ușoară, cu capac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91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ix gel roș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ix cu bilă  1.0 mm transparent clasic. Cerneala roșie. Asigură scriere subțire, fluidă, curată și ușoară, cu capac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91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Pix cu bil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ix de calitate superioară, pe bază de ulei albastru. Asigură scriere fluidă, curată și ușoară (50 buc. cuti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rk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Marker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archer pentru scris pe folie, pentru retroproiector sau pe orice suprafață lucioasa ca: plastic, metal, porțelan, ceramica, sticla etc. Cerneala se usucă imediat. Nu distruge informația păstrată pe disc. Corp din plastic, vârf rotund de 0,5-0,7 mm. Culoarea neagr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Marker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Text marker (galben, verde)  pentru evidențierea textului pe orice tip de hârtie, inclusiv hârtie pentru fax, culori fluorescente, cu o bună transparență. Corp din plastic, vârf retezat de min 5 mm (formă cilindrică ǿ 15-16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orec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Fluid corector în recipient din plastic cu pensulă, bază de apă, uscare rapidă. Produs ecologic. Volum - 20g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anda corecto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Banda corectoare - 5mm x 6m, blister. Unică folosinț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rcaj col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Index autoadezivi din plastic, culori neon, pentru evidențierea și marcarea informației necesare, 5-6 culori diferite în se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Fi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lastic de tip cristal, cu perforații multiple p-u îndosariere. Format A4 cu deschidere în partea superioară. Grosimea - 50 mic (100 file în set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 biblioraft A4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Biblioraft confecționat din carton rigid. Învelișul exterior - polipropilena colorata. Interiorul - hârtia alba. Mecanism metalic de 50 mm, cotorul este prevăzut cu buzunar pentru etichetă, inel de prindere; margine metalică pentru protecția laturilor inferioare. Culoarea –albastr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 biblioraft A4/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Biblioraft confecționat din carton rigid. Învelișul exterior - polipropilena colorata. Interiorul - hârtia alba. Mecanism metalic de 75 mm, cotorul este prevăzut cu buzunar pentru etichetă, inel de prindere; margine metalică pentru protecția laturilor inferioare. Culoarea –albastr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apa cu arc. Materialul mapei PP/700mic. Are buzunar pe coperta interior cu lățimea 2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apa cu clemă interior. Materialul mapei PP/700mic. Are buzunar pe coperta interior cu lățimea 20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osar cu șină, fabricat din PVC, coperta față transparentă lucioasă, eticheta pentru marcare, coperta spate colo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 A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Mapă cu elastic. Material PP, A4 cu trei clape interioare, grosime plastic 450mic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6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e cartonate (fo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Carton hromerzaț. 260 gr/m² cu dimensiunile 300x426mm cu un big la mijloc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p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Mapă formatul A4 (220*310 mm) de tip clasic, cu două scoarțe de carton gros, buretată, îmbrăcate cu material de culoare bordo, forzaț de hârtie și fâșia p-u fixarea documentelor de aceeași culoare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06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Foarfec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Foarfecă cu mâner din plastic, inele asimetrice.  Lame subțiri, nituri din otel inoxidabil. Vârf ascuțit. Lungime – 21 cm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708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Radier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o-MD"/>
              </w:rPr>
              <w:t>Radiera de duritate medie, de formă originală, realizat dintr-un material, ecologic și din cauciuc termoplastic hipoalergenică (TPR) cu formare redusă a firimiturilor (fără praf)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58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Rigl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Rigl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Riglă geometrica din lemn. Suprafață netedă, gradație de calitate. Lungimea - 50 c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Rigl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Riglă geometrica din metal. Suprafață netedă, gradație de calitate. Lungimea - 30 cm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66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Tavă orizontal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Set compus din 3 tăvi pentru documente din gama metalica Office, confecționate din plasă metalica. Sunt prevăzute cu distanțiere pentru a fi suprapuse și au piciorușe de cauciuc antiderapante, pentru o mai buna stabilitat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3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inder cli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inder clips 25 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Clipsuri din metal p-u prinderea hârtiei fără perforarea acesteia. Ambalate a câte 12 buc în cuti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388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inder clips 41 m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Clipsuri din metal p-u prinderea hârtiei fără perforarea acesteia. Ambalate a câte 12 buc. în cuti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458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andă burete dublu adez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Banda dublu adeziva pentru fixare, tesa 64958, 10 m x 19 m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1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erfora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erforator echipat cu riglă de plastic. Carcasă metal cu elemente plastic. Perforează simultan până la 20 de foi de hârtie 80 g/m2. Tăvița detașabilă pentru deșeuri de hârti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Ascuțitoa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Ascuțito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MD"/>
              </w:rPr>
              <w:t>Ascuțitoare metalica cu lama din otel inoxidabil, ce permite ascuțire perfecta a creioanelor cu contain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Ascuțitoa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MD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ecanica cu container și fixare de mas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Suport pentru rechizit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Suport pentru accesorii de birou, fabricat din metal, cu trei compartimente de diferite dimensiuni, culoare neagra 215*75*5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u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Cuțitaș pentru hârtie 9 mm, lama de otel, miner din masa plastica cu șină me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Lipic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Lipici - cre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Adeziv solid cu glicerină, de calitate superioară, pentru încleierea hârtiei, cartonului. Se usucă rapid, lavabil, nu este toxic, gramaj – 20-25 g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 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Lipici lichi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VA, 45 m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Foi pentru notiț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Foi albe pentru notițe: 90 x 90 x 90 mm, 80 gr/m</w:t>
            </w:r>
            <w:bookmarkStart w:id="1" w:name="_GoBack"/>
            <w:bookmarkEnd w:id="1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604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Foi notițe cu lipici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75x100mm, autoadeziv de culoare bej, ambalate fiecare bucata în parte în ambalaj de pelicul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Umezitor cu bure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Umezitor cu burete, pentru umezirea degetelor în timpul lucrului cu document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3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ionez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cut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4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 xml:space="preserve">Pioneze-cuie colorate, în cutie 50 buc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6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Vopsea pentru ștampil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Vopsea de culoare albastra pentru ștampil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șină de calcu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Echivalentul la CITIZEN SDC-444S/12 DIG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66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re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Burete magnetic pentru tabla White boa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933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Marker pentru White boar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Set - 4 markere (roșu, verde, negru, albastru), vârful markerului este rotunji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Magneți pentru tabl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s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Conține 10 magneți, cu diametrul de 20-25 mm. Se acceptă colorat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229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 xml:space="preserve">Soluție pentru curățare tabl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lang w:eastAsia="ro-MD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Volumul de 100-120 ml aerosoli, nu conține substanțe explozive, nu toxic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Calibri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Calibri" w:ascii="Georgia" w:hAnsi="Georgia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Pistol de lipi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bu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Carcasă rezistentă la încălzire, are un cap pentru aplicarea precisă a adezivului.</w:t>
              <w:br/>
              <w:t>- Diametrul tubului de silicon (mm) – 11,2 mm</w:t>
              <w:br/>
              <w:t>- Putere (W) – 40/50</w:t>
              <w:br/>
              <w:t>- Tensiunea de alimentare (V) – 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MD"/>
              </w:rPr>
              <w:t>16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MD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ton pentru cărți de vizit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fo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, calitate superioară, culoare alba, texturată pe ambele părți. Gramaj: 250 gr/m²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de copiato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to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29"/>
            </w:tblGrid>
            <w:tr>
              <w:trPr>
                <w:trHeight w:val="855" w:hRule="atLeast"/>
              </w:trPr>
              <w:tc>
                <w:tcPr>
                  <w:tcW w:w="3329" w:type="dxa"/>
                  <w:tcBorders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MD"/>
                    </w:rPr>
                    <w:t xml:space="preserve">"A 4, categoria C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MD"/>
                    </w:rPr>
                    <w:t xml:space="preserve">Densitate: 80 g/m2, grosimea: 103 microni, luminozitatea: 104 %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MD"/>
                    </w:rPr>
                    <w:t>albeața: 147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MD"/>
                    </w:rPr>
                    <w:t>Echivalentul Ballet universal sau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MD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o-MD"/>
                    </w:rPr>
                    <w:t>Maestro standart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66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ârtie de copiator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  <w:t>to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4, categoria A (premium/Long Life), 80-82 gr/m²; grad alb:  97-100 %; grosime: min. 106 – max. 110; netezimea față/verso: min. 18/30 – max. 22/33; densitate aparenta g/m²: min. 0,7 max. - 0,88; capacitate de tipărire %: min. 89 – max. 99; cenușa %: min. 10 – max. 12,5. Pentru imprimar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uplex (față/verso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 aparate de viteză ma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Prezentarea  bunului/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MD"/>
              </w:rPr>
              <w:t>mostre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Georgia" w:hAnsi="Georgia" w:cs="Calibri"/>
                <w:b/>
                <w:b/>
                <w:color w:val="000000"/>
              </w:rPr>
            </w:pPr>
            <w:r>
              <w:rPr>
                <w:rFonts w:cs="Calibri" w:ascii="Georgia" w:hAnsi="Georgia"/>
                <w:b/>
                <w:color w:val="000000"/>
              </w:rPr>
              <w:t>TOT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715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lotul 1 - 44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timp de 10 zile de la înregistrarea contractului la Trezoreria de Sta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pentru lotul 45 – 47: pe parcursul anului 2022, la solicitarea Beneficia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, la solicitarea cumpărătorului (inclusiv descărcarea și depozitarea) 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83"/>
        <w:gridCol w:w="31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5</w:t>
            </w:r>
          </w:p>
        </w:tc>
        <w:tc>
          <w:tcPr>
            <w:tcW w:w="41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calitate</w:t>
            </w:r>
          </w:p>
        </w:tc>
        <w:tc>
          <w:tcPr>
            <w:tcW w:w="3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calitate eliberat de către producătorul bunurilor sau alt certificat care confirmă calitatea acestora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4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4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 Lilia MEL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 22 820221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0081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f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7f1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b7f1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67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f1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7f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b7f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d4f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67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fb7f1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fb7f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2463</Words>
  <Characters>14287</Characters>
  <CharactersWithSpaces>1671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0:00Z</dcterms:created>
  <dc:creator>Valentina Ursu</dc:creator>
  <dc:description/>
  <dc:language>en-US</dc:language>
  <cp:lastModifiedBy>Valentina Ursu</cp:lastModifiedBy>
  <cp:lastPrinted>2022-02-14T11:29:00Z</cp:lastPrinted>
  <dcterms:modified xsi:type="dcterms:W3CDTF">2022-02-15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