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produselor alimentare sezoniere ( legume) pentru trimestru IV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986"/>
        <w:gridCol w:w="1134"/>
        <w:gridCol w:w="957"/>
        <w:gridCol w:w="4254"/>
        <w:gridCol w:w="1308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1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artofi,produse alimentare,leg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80mm,Întregi,curați,sânâtoși,neatacați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orcov,Produse alimentare sezoniere ,trimestru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,Întregi,curați,sânâtoși,neatacați de vâtâmâtori,fârâ semen de alterare ți lovituri. Fârâ miros și gust strâin.Ambalaj- saci de plase. Star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HG 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feclâ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0,00</w:t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60mm,Întregâ,curațâ,sânâtoașâ,neatacațâ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âinâ di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ainâ dietice,mâșcate,cu ștampilâ vizibilâ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.G.nr.1208 din 27.10.2008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Norme sanitar veterinare privind comercializarea ouâlor pentru consum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50,00</w:t>
            </w:r>
          </w:p>
        </w:tc>
      </w:tr>
      <w:tr>
        <w:trPr>
          <w:trHeight w:val="21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Varz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.SM SR 1418:</w:t>
            </w:r>
            <w:r>
              <w:rPr>
                <w:color w:val="333333"/>
                <w:sz w:val="20"/>
                <w:szCs w:val="20"/>
                <w:shd w:fill="FFFFFF" w:val="clear"/>
              </w:rPr>
              <w:t>2006 sau alt standard dereferințâ cu cerințe minime pentru corespunder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â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ât,fârâ semen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74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trimestrului  IV ,2022 ( octombrie,noiembrie,decembrie 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â veterinarâ de funcționare a agentului economic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-veterinarâ pe unitate de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inofestivitate (legu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sanitar-veterinar (ouâ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ținere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2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2.09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4</Pages>
  <Words>1608</Words>
  <Characters>9171</Characters>
  <CharactersWithSpaces>10758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23T06:15:00Z</cp:lastPrinted>
  <dcterms:modified xsi:type="dcterms:W3CDTF">2022-09-01T11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