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6346253218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sistemului de canalizare la grădinița Scufița Roșie - repetat, nr: ocds-b3wdp1-MD-163462532187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625321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0-19T06:35:00Z</dcterms:modified>
  <cp:revision>15</cp:revision>
  <dc:subject/>
  <dc:title/>
</cp:coreProperties>
</file>