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ntreprinderea de Stat Întreprinderea pentru Silvicultură din C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ro-MD"/>
              </w:rPr>
              <w:t xml:space="preserve">Plata impozi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en-US"/>
              </w:rPr>
            </w:pPr>
            <w:r>
              <w:rPr>
                <w:lang w:val="en-US"/>
              </w:rPr>
              <w:t>Certificat/decizie de înregistrare a întreprinderii/extras din Registru de Stat al persoanelor juridice-copie, confirmată prin aplicarea semnăturii și ștampilei ofertantului. Operatorul economic nerezident va prezenta documente din țara de origine care dovedesc forma deînregistrare/ atestare ori apartenența din punct de vedere professional</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lang w:val="en-US"/>
              </w:rPr>
              <w:t>Certificat de conformitate sau echivalentul care să confirme proviniența bunurilor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Întreprinderea de Stat  Întreprinderea pentru Silvicultură din Călăraş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LPLAMADEALA</dc:creator>
  <dc:description/>
  <cp:keywords/>
  <dc:language>en-US</dc:language>
  <cp:lastModifiedBy>User</cp:lastModifiedBy>
  <cp:lastPrinted>2020-03-09T08:17:00Z</cp:lastPrinted>
  <dcterms:modified xsi:type="dcterms:W3CDTF">2024-11-05T13:08:00Z</dcterms:modified>
  <cp:revision>30</cp:revision>
  <dc:subject/>
  <dc:title/>
</cp:coreProperties>
</file>