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Ministerul Finanţelor</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Licitaţie deschis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0" w:right="-75" w:hanging="0"/>
              <w:contextualSpacing/>
              <w:jc w:val="center"/>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Piese de schimb pentru tehnica auto şi blindată pentru Regimentul Rachete Antiaerien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Piese de schimb pentru tehnica auto şi blindată pentru Regimentul Rachete Antiaeriene</w:t>
            </w:r>
            <w:bookmarkStart w:id="0" w:name="_GoBack"/>
            <w:bookmarkEnd w:id="0"/>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color w:val="000000"/>
                <w:szCs w:val="21"/>
                <w:lang w:val="ro-RO"/>
              </w:rPr>
              <w:t>Autorizaţie de la producător pentru comercializarea bunurilor date (MAF - ManufacturerAuthorizationForm) - Copie – confirmată prin semnătura</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Conform Anunţului de participa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shd w:val="clear" w:color="auto" w:fill="FFFFFF" w:themeFill="background1"/>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NUMĂRUL UNIC DE IDENTIFICARE AL PROCEDURII DE ACHIZIŢIE ŞI REFERINŢA DE PUBLICARE ÎN JURNALUL OFICIAL AL UNIUNII EUROPENE (NUMĂRUL DE REFERINŢ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character" w:styleId="InternetLink">
    <w:name w:val="Hyperlink"/>
    <w:basedOn w:val="DefaultParagraphFont"/>
    <w:uiPriority w:val="99"/>
    <w:semiHidden/>
    <w:unhideWhenUsed/>
    <w:rsid w:val="00d6117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575</Words>
  <Characters>37480</Characters>
  <CharactersWithSpaces>4396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5:50:00Z</dcterms:created>
  <dc:creator>natalia.croitoru</dc:creator>
  <dc:description/>
  <dc:language>en-US</dc:language>
  <cp:lastModifiedBy>natalia.croitoru</cp:lastModifiedBy>
  <cp:lastPrinted>2018-10-20T09:56:00Z</cp:lastPrinted>
  <dcterms:modified xsi:type="dcterms:W3CDTF">2020-03-27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