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consumabilelor pentru laboratorul bacteriologic anul 2023</w:t>
      </w:r>
      <w:r>
        <w:rPr>
          <w:b/>
          <w:shd w:fill="FFFFFF" w:val="clear"/>
          <w:lang w:val="it-IT" w:eastAsia="ru-RU"/>
        </w:rPr>
        <w:t>,</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COP</w:t>
      </w:r>
      <w:r>
        <w:rPr>
          <w:b/>
          <w:lang w:val="it-IT" w:eastAsia="ru-RU"/>
        </w:rPr>
        <w:br/>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3">
        <w:r>
          <w:rPr>
            <w:rStyle w:val="InternetLink"/>
            <w:lang w:val="en-US"/>
          </w:rPr>
          <w:t>achizitiiscm1@gmail.com</w:t>
        </w:r>
      </w:hyperlink>
      <w:r>
        <w:rPr>
          <w:lang w:val="en-US"/>
        </w:rPr>
        <w:t xml:space="preserve"> </w:t>
      </w:r>
    </w:p>
    <w:p>
      <w:pPr>
        <w:pStyle w:val="Normal"/>
        <w:tabs>
          <w:tab w:val="clear" w:pos="720"/>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10"/>
        </w:numPr>
        <w:shd w:val="clear" w:color="auto" w:fill="FFFFFF" w:themeFill="background1"/>
        <w:tabs>
          <w:tab w:val="clear" w:pos="720"/>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80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1"/>
        <w:gridCol w:w="29"/>
        <w:gridCol w:w="822"/>
        <w:gridCol w:w="28"/>
        <w:gridCol w:w="2127"/>
        <w:gridCol w:w="850"/>
        <w:gridCol w:w="709"/>
        <w:gridCol w:w="4111"/>
        <w:gridCol w:w="127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Nutrient Aga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464</w:t>
            </w:r>
          </w:p>
        </w:tc>
      </w:tr>
      <w:tr>
        <w:trPr>
          <w:trHeight w:val="30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eller Hinton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65</w:t>
            </w:r>
          </w:p>
        </w:tc>
      </w:tr>
      <w:tr>
        <w:trPr>
          <w:trHeight w:val="29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 Bas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45</w:t>
            </w:r>
          </w:p>
        </w:tc>
      </w:tr>
      <w:tr>
        <w:trPr>
          <w:trHeight w:val="550"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bouraud Dextros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71</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ndo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2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20</w:t>
            </w:r>
          </w:p>
        </w:tc>
      </w:tr>
      <w:tr>
        <w:trPr>
          <w:trHeight w:val="27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mut Sulphit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83</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ligler Iron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76</w:t>
            </w:r>
          </w:p>
        </w:tc>
      </w:tr>
      <w:tr>
        <w:trPr>
          <w:trHeight w:val="23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mmons Citrat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69</w:t>
            </w:r>
          </w:p>
        </w:tc>
      </w:tr>
      <w:tr>
        <w:trPr>
          <w:trHeight w:val="10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enylalaninin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diferencial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lonat broht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5</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ctobacaga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7</w:t>
            </w:r>
          </w:p>
        </w:tc>
      </w:tr>
      <w:tr>
        <w:trPr>
          <w:trHeight w:val="31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trient Brot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9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hioglycolate Mediu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30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mentativ Pept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5</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nterococcus Agar cu supl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43</w:t>
            </w:r>
          </w:p>
        </w:tc>
      </w:tr>
      <w:tr>
        <w:trPr>
          <w:trHeight w:val="129"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dida Cromogen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Tipul reagenților dehidratant.Ambalaj solicitat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11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TI- agar cromoge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Tipul reagenților dehidratant.Ambalaj solicitat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4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paport Vassiliadis Soy (RVS)Brot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7</w:t>
            </w:r>
          </w:p>
        </w:tc>
      </w:tr>
      <w:tr>
        <w:trPr>
          <w:trHeight w:val="37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bacitracină 10 i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p/u identifica Pentru diagnostica in Vitro, cartuș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antibiot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p/u efectuarea antibioticogramei rea streptococcus, cartuș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optohi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cartuș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w:t>
            </w:r>
          </w:p>
        </w:tc>
      </w:tr>
      <w:tr>
        <w:trPr>
          <w:trHeight w:val="21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cu mediu de transport Amies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p/u efectuarea antibioticograme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45</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mediu de transport  Cary Blai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p/u identificarea streptococcu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 Petri sterile (plastic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950</w:t>
            </w:r>
          </w:p>
        </w:tc>
      </w:tr>
      <w:tr>
        <w:trPr>
          <w:trHeight w:val="113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ane sterile de o singură folosinţă cu beţişor de plasti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50</w:t>
            </w:r>
          </w:p>
        </w:tc>
      </w:tr>
      <w:tr>
        <w:trPr>
          <w:trHeight w:val="113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Oxidaze Strips impregnat cu reagent diagnostic in totalitate (fîși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 în set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60</w:t>
            </w:r>
          </w:p>
        </w:tc>
      </w:tr>
      <w:tr>
        <w:trPr>
          <w:trHeight w:val="113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istem universal SIGNAL pentru hemoculturi (maturi/copii) 80 ml +sistem indicat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 flac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2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ă de iepu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B026A  -50 STRIPS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r>
      <w:tr>
        <w:trPr>
          <w:trHeight w:val="40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 p/u u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um 100-150 ml,gradaţie 10ml până la 100 ml.Steril ,ambalat individual,capac fileta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25</w:t>
            </w:r>
          </w:p>
        </w:tc>
      </w:tr>
      <w:tr>
        <w:trPr>
          <w:trHeight w:val="24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Salmonella ABC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um 1 ml, Ambalat individual, fio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2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lorație 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divid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r>
      <w:tr>
        <w:trPr>
          <w:trHeight w:val="36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V,20W Halogen (be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ntru microscop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 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um 10 ml, Ambalat individ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6</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 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um 10 ml, Ambalat individ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6</w:t>
            </w:r>
          </w:p>
        </w:tc>
      </w:tr>
      <w:tr>
        <w:trPr>
          <w:trHeight w:val="113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otest p/u controlul sterilizării la căldură(bacillus stero-termophicus 25 fîșii)+ supl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otest p/u controlul sterilizării la căldură(bacillus stero-termophicus 25 fîșii)+ suplimen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91</w:t>
            </w:r>
          </w:p>
        </w:tc>
      </w:tr>
      <w:tr>
        <w:trPr>
          <w:trHeight w:val="22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E.coli ATSS 259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Eh.coli ATSS 25922.Substanță liofilizată împregnată pe rondele pentru carduri AST G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139"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Klebsiella pneumoniae ATCC 70060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Klebsiella pneumoniae ATCC 700603.Substanță liofilizată împregnată pe rondele,ESB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352"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Ps.aeruginosaATCC 2785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Ps.aeruginosa ATCC 27853.Substanță liofilizată împregnată pe rondele pentru carduri AST G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278"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Staphylococcus aureus ATCC 2921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Staphylococcus aureus ATCC 29213.Substanță liofilizată împregnată pe rondele pentru carduri AST GP.</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Enterococcus casseliflavus ATCC 70032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Enterococcus casseliflavus ATCC700327.Substanță liofilizată împregnată pe rondel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54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ță Candida albicans ATCC 1405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ATCC700327. Candida albicans ATCC 14053.Substanță liofilizată împregnată pe rondel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10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p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p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2</w:t>
            </w:r>
          </w:p>
        </w:tc>
      </w:tr>
      <w:tr>
        <w:trPr>
          <w:trHeight w:val="9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rche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loarea neagră, albas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4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1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 1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 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0</w:t>
            </w:r>
          </w:p>
        </w:tc>
      </w:tr>
      <w:tr>
        <w:trPr>
          <w:trHeight w:val="35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ă farm.C6H120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ă farm.C6H120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20</w:t>
            </w:r>
          </w:p>
        </w:tc>
      </w:tr>
      <w:tr>
        <w:trPr>
          <w:trHeight w:val="20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ph.Latex K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confirmarea Staphilococcus aureu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t latex streptococi ABCDF si G (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confirmarea Streptococcus  Grupei  ABCDF şi G DR0585A  ambalaj 50 prob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90</w:t>
            </w:r>
          </w:p>
        </w:tc>
      </w:tr>
      <w:tr>
        <w:trPr>
          <w:trHeight w:val="113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t latex p/u identificarea streptococc pneumonia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confirmarea Streptococcus pneumoniae DR0420M ambalaj 60 prob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9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ipuri cu reagent Co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terminarea indolului  (fîș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ritrocite de berbec defibrinate  SR0051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 în vitro. Lichi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r>
      <w:tr>
        <w:trPr>
          <w:trHeight w:val="838"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GG YOLK EMULSION(emulsie de gălbenuș de o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 în vitro. Lichid.  Ambalaj steril 100 ml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r>
      <w:tr>
        <w:trPr>
          <w:trHeight w:val="11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ynebac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5</w:t>
            </w:r>
          </w:p>
        </w:tc>
      </w:tr>
      <w:tr>
        <w:trPr>
          <w:trHeight w:val="10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liment p/u haemophylu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1,0 ml cu termen de valabilitate, flac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w:t>
            </w:r>
          </w:p>
        </w:tc>
      </w:tr>
      <w:tr>
        <w:trPr>
          <w:trHeight w:val="9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la clostridiu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la clostridiu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w:t>
            </w:r>
          </w:p>
        </w:tc>
      </w:tr>
      <w:tr>
        <w:trPr>
          <w:trHeight w:val="340"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terminarea PH în mediile nutritiv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CO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terminarea microorganismelor anaerob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croscop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scop</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ă mecan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ă mecan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r>
      <w:tr>
        <w:trPr>
          <w:trHeight w:val="25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îrfuri sterile 1000 ml(1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îrfuri sterile 1000 ml(1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de c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 în vitro. Lichid.  Ambalaj steril 100 ml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2</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nsitometr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n-1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r>
      <w:tr>
        <w:trPr>
          <w:trHeight w:val="22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pentru colectarea aerulu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pentru colectarea aer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50</w:t>
            </w:r>
          </w:p>
        </w:tc>
      </w:tr>
      <w:tr>
        <w:trPr>
          <w:trHeight w:val="140"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eller-Hinton agar cu 2% glucoză și albastru de metilen 0,5mg/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cConkey agar (M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r>
      <w:tr>
        <w:trPr>
          <w:trHeight w:val="39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rPr>
              <w:t>Lot 69 Lista consumabilelor compatibile cu aparatul microbiologic VITEC 2 Compact</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identificarea germenilor Gram-negativ (G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78 010,00</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 N20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 N2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GN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identificarea germenilor Gram pozitiv (G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teriilor Gram pozitive (Stafilococ, Enterococ și S.agalactaie ) AST-P59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teriilor Gram pozitive (Stafilococ, Enterococ și S.agalactaie ) AST-P65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Streptococcus AST-ST0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nsichec Plus Standart K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sal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microbiologic Vitek 2 Compact</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t>Total lot  69</w:t>
            </w:r>
            <w:r>
              <w:rPr>
                <w:b/>
                <w:sz w:val="20"/>
                <w:szCs w:val="20"/>
                <w:lang w:val="en-US"/>
              </w:rPr>
              <w:t xml:space="preserve">: </w:t>
            </w:r>
            <w:r>
              <w:rPr>
                <w:b/>
                <w:sz w:val="20"/>
                <w:szCs w:val="20"/>
                <w:lang w:val="ro-MD"/>
              </w:rPr>
              <w:t>78 010,00 lei</w:t>
            </w:r>
          </w:p>
        </w:tc>
      </w:tr>
      <w:tr>
        <w:trPr>
          <w:trHeight w:val="397" w:hRule="atLeast"/>
        </w:trPr>
        <w:tc>
          <w:tcPr>
            <w:tcW w:w="95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403 861,00</w:t>
            </w:r>
          </w:p>
        </w:tc>
      </w:tr>
    </w:tbl>
    <w:p>
      <w:pPr>
        <w:pStyle w:val="Normal"/>
        <w:shd w:val="clear" w:color="auto" w:fill="FFFFFF" w:themeFill="background1"/>
        <w:tabs>
          <w:tab w:val="clear" w:pos="720"/>
          <w:tab w:val="left" w:pos="0" w:leader="none"/>
          <w:tab w:val="right" w:pos="426" w:leader="none"/>
          <w:tab w:val="left" w:pos="851" w:leader="none"/>
          <w:tab w:val="left" w:pos="1418" w:leader="none"/>
        </w:tabs>
        <w:spacing w:before="120" w:after="0"/>
        <w:ind w:left="426"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2 zile din data solictării Autorității Contractan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098"/>
        <w:gridCol w:w="3664"/>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Oferta</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zh-CN" w:bidi="ar-SA"/>
              </w:rPr>
              <w:t>Garanția pentru ofertă 1 %</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09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 xml:space="preserve">Specificații tehnice </w:t>
            </w:r>
          </w:p>
        </w:tc>
        <w:tc>
          <w:tcPr>
            <w:tcW w:w="3664"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2,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 xml:space="preserve">Specificații de preț </w:t>
            </w:r>
          </w:p>
        </w:tc>
        <w:tc>
          <w:tcPr>
            <w:tcW w:w="3664"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3,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UAE</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ere de participare</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Declarație privind valabilitatea ofertei</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Garanție de bună execuție a contractului 5 %</w:t>
            </w:r>
          </w:p>
        </w:tc>
        <w:tc>
          <w:tcPr>
            <w:tcW w:w="3664" w:type="dxa"/>
            <w:tcBorders/>
            <w:shd w:color="auto" w:fill="auto" w:val="clear"/>
          </w:tcPr>
          <w:p>
            <w:pPr>
              <w:pStyle w:val="Normal"/>
              <w:widowControl/>
              <w:tabs>
                <w:tab w:val="clear" w:pos="720"/>
                <w:tab w:val="left" w:pos="612" w:leader="none"/>
              </w:tabs>
              <w:spacing w:before="0" w:after="0"/>
              <w:jc w:val="both"/>
              <w:rPr>
                <w:iCs/>
                <w:lang w:val="en-US"/>
              </w:rPr>
            </w:pPr>
            <w:r>
              <w:rPr>
                <w:iCs/>
                <w:kern w:val="0"/>
                <w:lang w:eastAsia="zh-CN" w:bidi="ar-SA"/>
              </w:rPr>
              <w:t>Se va prezenta la semnarea contrac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309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Mostre</w:t>
            </w:r>
          </w:p>
        </w:tc>
        <w:tc>
          <w:tcPr>
            <w:tcW w:w="3664" w:type="dxa"/>
            <w:tcBorders/>
            <w:shd w:color="auto" w:fill="auto" w:val="clear"/>
          </w:tcPr>
          <w:p>
            <w:pPr>
              <w:pStyle w:val="Normal"/>
              <w:widowControl/>
              <w:tabs>
                <w:tab w:val="clear" w:pos="720"/>
                <w:tab w:val="left" w:pos="612" w:leader="none"/>
              </w:tabs>
              <w:spacing w:before="0" w:after="0"/>
              <w:jc w:val="both"/>
              <w:rPr>
                <w:lang w:val="en-US"/>
              </w:rPr>
            </w:pPr>
            <w:r>
              <w:rPr>
                <w:iCs/>
                <w:kern w:val="0"/>
                <w:lang w:eastAsia="zh-CN" w:bidi="ar-SA"/>
              </w:rPr>
              <w:t>În decurs de 3 zile, la solicitarea Autorității Contractante Operatorul Economic v-a prezenta mostre care vor fi supuse testări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Certificat de atribuire a contului bancar</w:t>
            </w:r>
          </w:p>
        </w:tc>
        <w:tc>
          <w:tcPr>
            <w:tcW w:w="3664" w:type="dxa"/>
            <w:tcBorders/>
            <w:shd w:color="auto" w:fill="auto" w:val="clear"/>
          </w:tcPr>
          <w:p>
            <w:pPr>
              <w:pStyle w:val="Normal"/>
              <w:widowControl/>
              <w:tabs>
                <w:tab w:val="clear" w:pos="720"/>
                <w:tab w:val="left" w:pos="612" w:leader="none"/>
              </w:tabs>
              <w:spacing w:before="0" w:after="0"/>
              <w:jc w:val="both"/>
              <w:rPr>
                <w:iCs/>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val="en-US" w:eastAsia="zh-CN" w:bidi="ar-SA"/>
              </w:rPr>
              <w:t>Certificat de conformitate sau alt document ce confirm calitatea și proviniența bunurilor</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kern w:val="0"/>
                <w:lang w:val="en-US" w:eastAsia="zh-CN" w:bidi="ar-SA"/>
              </w:rPr>
              <w:t xml:space="preserve">Copia certificatului sau a documentului eliberat de un organ abilitat confirmată prin </w:t>
            </w:r>
            <w:r>
              <w:rPr>
                <w:iCs/>
                <w:kern w:val="0"/>
                <w:lang w:eastAsia="zh-CN" w:bidi="ar-SA"/>
              </w:rPr>
              <w:t>semnătura electronică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3</w:t>
            </w:r>
          </w:p>
        </w:tc>
        <w:tc>
          <w:tcPr>
            <w:tcW w:w="3098" w:type="dxa"/>
            <w:tcBorders/>
            <w:shd w:color="auto" w:fill="auto" w:val="clear"/>
          </w:tcPr>
          <w:p>
            <w:pPr>
              <w:pStyle w:val="Normal"/>
              <w:widowControl/>
              <w:tabs>
                <w:tab w:val="clear" w:pos="720"/>
                <w:tab w:val="left" w:pos="612" w:leader="none"/>
              </w:tabs>
              <w:spacing w:before="120" w:after="120"/>
              <w:jc w:val="left"/>
              <w:rPr>
                <w:lang w:val="en-US"/>
              </w:rPr>
            </w:pPr>
            <w:r>
              <w:rPr>
                <w:kern w:val="0"/>
                <w:sz w:val="22"/>
                <w:szCs w:val="22"/>
                <w:lang w:eastAsia="zh-CN" w:bidi="ar-SA"/>
              </w:rPr>
              <w:t>Certificatul CE</w:t>
            </w:r>
          </w:p>
        </w:tc>
        <w:tc>
          <w:tcPr>
            <w:tcW w:w="3664" w:type="dxa"/>
            <w:tcBorders/>
            <w:shd w:color="auto" w:fill="auto" w:val="clear"/>
          </w:tcPr>
          <w:p>
            <w:pPr>
              <w:pStyle w:val="Normal"/>
              <w:widowControl/>
              <w:tabs>
                <w:tab w:val="clear" w:pos="720"/>
                <w:tab w:val="left" w:pos="612" w:leader="none"/>
              </w:tabs>
              <w:spacing w:before="0" w:after="0"/>
              <w:jc w:val="both"/>
              <w:rPr>
                <w:lang w:val="en-US"/>
              </w:rPr>
            </w:pPr>
            <w:r>
              <w:rPr>
                <w:iCs/>
                <w:kern w:val="0"/>
                <w:sz w:val="22"/>
                <w:szCs w:val="22"/>
                <w:lang w:eastAsia="zh-CN" w:bidi="ar-SA"/>
              </w:rPr>
              <w:t>Copie. Semnat electronic de către participant.</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4</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3664"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În format electronic, confirmat prin semnătura electronică a participantului (Conform Ordinului MF nr.145/2020)</w:t>
            </w:r>
          </w:p>
        </w:tc>
        <w:tc>
          <w:tcPr>
            <w:tcW w:w="1493"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zh-CN" w:bidi="ar-SA"/>
              </w:rPr>
              <w:t>Obligatoriu</w:t>
            </w:r>
          </w:p>
        </w:tc>
      </w:tr>
      <w:tr>
        <w:trPr/>
        <w:tc>
          <w:tcPr>
            <w:tcW w:w="8754" w:type="dxa"/>
            <w:gridSpan w:val="4"/>
            <w:tcBorders/>
            <w:shd w:color="auto" w:fill="auto" w:val="clear"/>
          </w:tcPr>
          <w:p>
            <w:pPr>
              <w:pStyle w:val="Normal"/>
              <w:widowControl/>
              <w:tabs>
                <w:tab w:val="clear" w:pos="720"/>
                <w:tab w:val="left" w:pos="612" w:leader="none"/>
              </w:tabs>
              <w:spacing w:before="0" w:after="0"/>
              <w:jc w:val="left"/>
              <w:rPr>
                <w:iCs/>
                <w:lang w:val="ro-MD"/>
              </w:rPr>
            </w:pPr>
            <w:r>
              <w:rPr>
                <w:iCs/>
                <w:kern w:val="0"/>
                <w:lang w:val="en-US" w:eastAsia="zh-CN" w:bidi="ar-SA"/>
              </w:rPr>
              <w:t>Operatorul Economic v-a completa declarație pe proprie răspundere cu privire la:</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5</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 xml:space="preserve">Declarație pe proprie răspundere </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kern w:val="0"/>
                <w:lang w:eastAsia="zh-CN" w:bidi="ar-SA"/>
              </w:rPr>
              <w:t>Termenul restant al bunurilor la momentul livrării v-a costitui:nu mai puțin de 60% din termenul de valabilitate inițial pentru bunurile cu o valabilitate de 2 ani și mai mulți; și de 80% din cel inițial pentru bunurile cu o valabilitate de până la 2 ani;</w:t>
            </w:r>
          </w:p>
        </w:tc>
        <w:tc>
          <w:tcPr>
            <w:tcW w:w="1493"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6</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ție pe proprie răspundere</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eastAsia="zh-CN" w:bidi="ar-SA"/>
              </w:rPr>
              <w:t>Fiecare consumabil la livrare va fi însoțit de certificat de calitate eliberat de laborator acreditat se va prezenta la momentul livrării bunurilor, de către operatorul economic desemnat cîştigător. Copie. Semnat electronic de către participant.</w:t>
            </w:r>
          </w:p>
        </w:tc>
        <w:tc>
          <w:tcPr>
            <w:tcW w:w="1493"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w:t>
      </w:r>
    </w:p>
    <w:p>
      <w:pPr>
        <w:pStyle w:val="ListParagraph"/>
        <w:numPr>
          <w:ilvl w:val="0"/>
          <w:numId w:val="10"/>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10"/>
        </w:numPr>
        <w:tabs>
          <w:tab w:val="clear" w:pos="1134"/>
          <w:tab w:val="left" w:pos="426" w:leader="none"/>
        </w:tabs>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licitație electronică,pasul minim 1 %, trei rund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12"/>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asile GUZUN</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Nutrient Ag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Mueller Hinton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Mannitol Salt Agar B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Sabouraud Dextrose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Endo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SS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Bismut Sulphite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Kligler Iron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Simmons Citrate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Phenylalaninine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Acetat diferencial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Malonat broh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Lactobacag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Nutrient Bro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Thioglycolate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Fermentativ Pep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Enterococcus Agar cu supl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Candida Cromogen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Marcaj  CE. Tipul reagenților dehidratant.Ambalaj solicitat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UTI- agar crom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Marcaj  CE. Tipul reagenților dehidratant.Ambalaj solicitat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Rappaport Vassiliadis Soy (RVS)Bro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Rondele cu bacitracină 10 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Test p/u identifica Pentru diagnostica in Vitro, cartuș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Rondele cu antibio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Test p/u efectuarea antibioticogramei rea streptococcus, cartuș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Rondele cu optoh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cartuș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Eprubete cu mediu de transport Amie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Test p/u efectuarea antibioticogram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Eprubete cu mediu de transport  Cary Bla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Test p/u identificarea streptococc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Cutii Petri sterile (plastic 9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Pentru colectarea analizelor Ambalaj steril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Eprubete cu tampoane sterile de o singură folosinţă cu beţişor de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Pentru colectarea analizelor  Ambalaj steril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 </w:t>
            </w:r>
            <w:r>
              <w:rPr>
                <w:sz w:val="20"/>
                <w:szCs w:val="20"/>
              </w:rPr>
              <w:t xml:space="preserve">Oxidaze Strips impregnat cu reagent diagnostic in totalitate (fîș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Pentru colectarea analizelor. Ambalaj steril cu termen de valabilitate în set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Sistem universal SIGNAL pentru hemoculturi (maturi/copii) 80 ml +sistem indic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Pentru colectarea analizelor  Ambalaj steril cu termen de valabilitate, flac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Plasmă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MB026A  -50 STRIP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Container p/u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Volum 100-150 ml,gradaţie 10ml până la 100 ml.Steril ,ambalat individual,capac fil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Ser Polivalent Salmonella ABC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Volum 1 ml, Ambalat individual, fio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Set colorație GR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Ambalat individu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6V,20W Halogen (b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Pentru microscop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Ph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Volum 10 ml, Ambalat individu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Ph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Volum 10 ml, Ambalat individu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Biotest p/u controlul sterilizării la căldură(bacillus stero-termophicus 25 fîșii)+ supl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Biotest p/u controlul sterilizării la căldură(bacillus stero-termophicus 25 fîșii)+ suplim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Tulpini de referință E.coli ATSS 259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Marcaj CE Eh.coli ATSS 25922.Substanță liofilizată împregnată pe rondele pentru carduri AST G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Tulpini de referință Klebsiella pneumoniae ATCC 7006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0"/>
                <w:szCs w:val="20"/>
              </w:rPr>
              <w:t>Marcaj CE.Klebsiella pneumoniae ATCC 700603.Substanță liofilizată împregnată pe rondele,ESB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Tulpini de referință Ps.aeruginosaATCC 278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0"/>
                <w:szCs w:val="20"/>
              </w:rPr>
              <w:t>Marcaj CE.Ps.aeruginosa ATCC 27853.Substanță liofilizată împregnată pe rondele pentru carduri AST G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Tulpini de referință Staphylococcus aureus ATCC 292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Marcaj CE. Staphylococcus aureus ATCC 29213.Substanță liofilizată împregnată pe rondele pentru carduri AST G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Tulpini de referință Enterococcus casseliflavus ATCC 7003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Marcaj CE. Enterococcus casseliflavus ATCC700327.Substanță liofilizată împregnată pe rondel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Tulpini de referiță Candida albicans ATCC 140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Marcaj CE. ATCC700327. Candida albicans ATCC 14053.Substanță liofilizată împregnată pe rondel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Lu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Lup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March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Culoarea neagră, albas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Eprubete sticlă P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Eprubete sticlă P 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Eprubete sticlă P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Eprubete sticlă P 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Glucoză farm.C6H12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Glucoză farm.C6H12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Staph.Latex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confirmarea Staphilococcus aure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Kit latex streptococi ABCDF si G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confirmarea Streptococcus  Grupei  ABCDF şi G DR0585A  ambalaj 50 prob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Kit latex p/u identificarea streptococc pneumoni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confirmarea Streptococcus pneumoniae DR0420M ambalaj 60 prob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Stripuri cu reagent Co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eterminarea indolului  (fîș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Eritrocite de berbec defibrinate  SR0051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 în vitro. Lichi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EGG YOLK EMULSION(emulsie de gălbenuș de o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 în vitro. Lichid.  Ambalaj steril 100 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Corynebac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Supliment p/u haemophy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1,0 ml cu termen de valabilitate, flac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Teste la clostri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Teste la clostridi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PH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eterminarea PH în mediile nutri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Termostat C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eterminarea microorganismelor anaerob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Microsco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Microsco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Pipetă meca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ipetă meca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Vîrfuri sterile 1000 ml(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Vîrfuri sterile 1000 ml(1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Ser de 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 în vitro. Lichid.  Ambalaj steril 100 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Densitomet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Den-1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Aparat pentru colectarea aer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Aparat pentru colectarea ae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Bifidum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Mueller-Hinton agar cu 2% glucoză și albastru de metilen 0,5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cConkey agar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69 Lista consumabilelor compatibile cu aparatul microbiologic VITEC 2 Compa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identificarea germenilor Gram-negativ (G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 N2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 N2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GN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identificarea germenilor Gram pozitiv (G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teriilor Gram pozitive (Stafilococ, Enterococ și S.agalactaie ) AST-P59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teriilor Gram pozitive (Stafilococ, Enterococ și S.agalactaie ) AST-P6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Streptococcus AST-ST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nsichec Plus Standart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sa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mpatibil cu aparatul microbiologic Vitek 2 Comp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385"/>
              <w:gridCol w:w="1338"/>
              <w:gridCol w:w="912"/>
              <w:gridCol w:w="1288"/>
              <w:gridCol w:w="1100"/>
              <w:gridCol w:w="1346"/>
              <w:gridCol w:w="1089"/>
              <w:gridCol w:w="64"/>
              <w:gridCol w:w="1545"/>
              <w:gridCol w:w="266"/>
              <w:gridCol w:w="37"/>
              <w:gridCol w:w="948"/>
              <w:gridCol w:w="225"/>
              <w:gridCol w:w="25"/>
              <w:gridCol w:w="36"/>
              <w:gridCol w:w="1142"/>
              <w:gridCol w:w="25"/>
              <w:gridCol w:w="28"/>
              <w:gridCol w:w="376"/>
            </w:tblGrid>
            <w:tr>
              <w:trPr>
                <w:trHeight w:val="697" w:hRule="atLeast"/>
              </w:trPr>
              <w:tc>
                <w:tcPr>
                  <w:tcW w:w="1392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c>
                <w:tcPr>
                  <w:tcW w:w="139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0" w:type="dxa"/>
                  <w:gridSpan w:val="11"/>
                  <w:tcBorders/>
                  <w:shd w:color="auto" w:fill="auto" w:val="clear"/>
                </w:tcPr>
                <w:p>
                  <w:pPr>
                    <w:pStyle w:val="Normal"/>
                    <w:widowControl w:val="false"/>
                    <w:rPr/>
                  </w:pPr>
                  <w:r>
                    <w:rPr/>
                  </w:r>
                </w:p>
              </w:tc>
              <w:tc>
                <w:tcPr>
                  <w:tcW w:w="1251" w:type="dxa"/>
                  <w:gridSpan w:val="3"/>
                  <w:tcBorders/>
                </w:tcPr>
                <w:p>
                  <w:pPr>
                    <w:pStyle w:val="Normal"/>
                    <w:widowControl w:val="false"/>
                    <w:rPr/>
                  </w:pPr>
                  <w:r>
                    <w:rPr/>
                  </w:r>
                </w:p>
              </w:tc>
              <w:tc>
                <w:tcPr>
                  <w:tcW w:w="185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51" w:name="_GoBack"/>
                  <w:bookmarkEnd w:id="151"/>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Nutrient Agar </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ueller Hinton Aga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nnitol Salt Agar Bas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abouraud Dextrose Aga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Endo Aga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S Aga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ismut Sulphite Aga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ligler Iron Aga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immons Citrate Aga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henylalaninine aga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2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cetat diferencial aga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2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Malonat broht </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2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actobacagar </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Nutrient Broth</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hioglycolate Medium</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ermentativ Pepton</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Enterococcus Agar cu supliment</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ndida Cromogen  Aga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UTI- agar cromogen</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Rappaport Vassiliadis Soy (RVS)Broth</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Rondele cu bacitracină 10 iu</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Rondele cu antibiotic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Rondele cu optohin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Eprubete cu mediu de transport Amies </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Eprubete cu mediu de transport  Cary Blai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i Petri sterile (plastic 90 cm)</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Eprubete cu tampoane sterile de o singură folosinţă cu beţişor de plastic</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 xml:space="preserve">Oxidaze Strips impregnat cu reagent diagnostic in totalitate (fîșii) </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istem universal SIGNAL pentru hemoculturi (maturi/copii) 80 ml +sistem indicator </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lasmă de iepur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ontainer p/u urină</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 Polivalent Salmonella ABCD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 colorație GRAM</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Buc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V,20W Halogen (bec)</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h 7</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h 4</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iotest p/u controlul sterilizării la căldură(bacillus stero-termophicus 25 fîșii)+ supliment</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ulpini de referință E.coli ATSS 2592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ulpini de referință Klebsiella pneumoniae ATCC 700603</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ulpini de referință Ps.aeruginosaATCC 27853</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ulpini de referință Staphylococcus aureus ATCC 29213</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ulpini de referință Enterococcus casseliflavus ATCC 700327</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ulpini de referiță Candida albicans ATCC 14053</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upă</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Marcher </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Eprubete sticlă P14</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Eprubete sticlă P16</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lucoză farm.C6H1206</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taph.Latex Kit</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it latex streptococi ABCDF si G (5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it latex p/u identificarea streptococc pneumonia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tripuri cu reagent Covac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Eritrocite de berbec defibrinate  SR0051B</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EGG YOLK EMULSION(emulsie de gălbenuș de ou )</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orynebacaga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upliment p/u haemophylus</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este la clostridium</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Hmetru</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ermostat CO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Microscop </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ipetă mecanică</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Vîrfuri sterile 1000 ml(1ml)</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 de cal</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Densitometru </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Buc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parat pentru colectarea aer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ifidumaga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ueller-Hinton agar cu 2% glucoză și albastru de metilen 0,5mg/ml</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cConkey agar (MAC)</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bookmarkStart w:id="152" w:name="_GoBack"/>
                  <w:bookmarkStart w:id="153" w:name="_GoBack"/>
                  <w:bookmarkEnd w:id="153"/>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Lot 69 Lista consumabilelor compatibile cu aparatul microbiologic VITEC 2 Compac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identificarea germenilor Gram-negativ (GN)</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testarea sensibilității bacililor Gram negativ,test AST- N204</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testarea sensibilității bacililor Gram negativ,test AST- N22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testarea sensibilității bacililor Gram negativ,test AST-GN75</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identificarea germenilor Gram pozitiv (GP)</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6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testarea sensibilității bacteriilor Gram pozitive (Stafilococ, Enterococ și S.agalactaie ) AST-P59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testarea sensibilității bacteriilor Gram pozitive (Stafilococ, Enterococ și S.agalactaie ) AST-P659</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testarea  sensibilității Streptococcus AST-ST03</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Densichec Plus Standart Kit</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oluție salină</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3600000-6</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d pentru identificarea germenilor Gram-negativ (GN)</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9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31078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04730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18681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A9621-24AD-413E-B5EA-72DB16FB5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6</Pages>
  <Words>24978</Words>
  <Characters>142380</Characters>
  <CharactersWithSpaces>167024</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2:00Z</dcterms:created>
  <dc:creator>student001 student001</dc:creator>
  <dc:description/>
  <dc:language>en-US</dc:language>
  <cp:lastModifiedBy>Irina Stirbu</cp:lastModifiedBy>
  <cp:lastPrinted>2021-03-10T08:12:00Z</cp:lastPrinted>
  <dcterms:modified xsi:type="dcterms:W3CDTF">2023-07-17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