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5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ţ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13/05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u w:val="single"/>
          <w:lang w:eastAsia="ru-RU"/>
        </w:rPr>
        <w:t>Componente electronice 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9"/>
        <w:gridCol w:w="2836"/>
        <w:gridCol w:w="567"/>
        <w:gridCol w:w="708"/>
        <w:gridCol w:w="1419"/>
        <w:gridCol w:w="1559"/>
        <w:gridCol w:w="1700"/>
        <w:gridCol w:w="1275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Integrate, condensatoare și tranzistoar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dens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dens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dens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dens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unte de di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anzis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anzis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Surse de alimentare și circuite integrat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rsă de alimentare reglabilă pentru laborator SU3010(0-30V 0-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rsă de alimentare cu comutare de laborator SPS-C1203 120Вх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ulator de tensiune 20 A 0 - 250 V 500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rcuit integrat К140УД17А (К140УД1701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rcuit integrat К140УД17Б (К140УД1701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rcuit integrat КР140УД1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zistoare IRFP32N5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ListParagraph"/>
        <w:numPr>
          <w:ilvl w:val="0"/>
          <w:numId w:val="1"/>
        </w:numPr>
        <w:spacing w:before="0" w:after="0"/>
        <w:ind w:left="848" w:hanging="848"/>
        <w:contextualSpacing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ermen livrare: (</w:t>
      </w:r>
      <w:r>
        <w:rPr>
          <w:rFonts w:cs="Times New Roman" w:ascii="Times New Roman" w:hAnsi="Times New Roman"/>
          <w:i/>
          <w:color w:val="000000" w:themeColor="text1"/>
        </w:rPr>
        <w:t>termen de livrare acceptat maxim 30 zile calendaristice din data semnării)</w:t>
      </w:r>
    </w:p>
    <w:p>
      <w:pPr>
        <w:pStyle w:val="ListParagraph"/>
        <w:spacing w:before="0" w:after="0"/>
        <w:ind w:left="848" w:hanging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a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c4a8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4a8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c4a8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c4a8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7c4a81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c4a81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7c4a81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c4a81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8:00Z</dcterms:created>
  <dc:creator>Raileanu Angela I.</dc:creator>
  <dc:description/>
  <dc:language>en-US</dc:language>
  <cp:lastModifiedBy>Raileanu Angela I.</cp:lastModifiedBy>
  <dcterms:modified xsi:type="dcterms:W3CDTF">2025-06-0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