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ro-MD"/>
              </w:rPr>
              <w:t xml:space="preserve">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scrieri și/sau fotografii (art. 22 alin. (1) lit. e)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Prezentarea pașaportului tehnic (a fișei tehnice) de la producătorul Bunurilor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rPr>
            </w:pPr>
            <w:r>
              <w:rPr>
                <w:b/>
                <w:i/>
                <w:lang w:val="ro-RO"/>
              </w:rPr>
              <w:t>sau</w:t>
            </w:r>
          </w:p>
          <w:p>
            <w:pPr>
              <w:pStyle w:val="Normal"/>
              <w:widowControl w:val="false"/>
              <w:spacing w:before="0" w:after="0"/>
              <w:ind w:left="37" w:hanging="0"/>
              <w:contextualSpacing/>
              <w:jc w:val="both"/>
              <w:rPr>
                <w:b/>
                <w:b/>
                <w:i/>
                <w:i/>
                <w:lang w:val="ro-RO"/>
              </w:rPr>
            </w:pPr>
            <w:r>
              <w:rPr>
                <w:b/>
                <w:i/>
                <w:lang w:val="ro-RO"/>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Experiență specifică în livrarea bunurilor similare (art. 22 alin. (1) lit. a) din Legea 131/2015 privind achizițiile publice) - Declarație privind lista principalelor livrări/prestări efectuate în prestarea serviciilor în ultimii 3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i/>
                <w:i/>
                <w:iCs/>
                <w:lang w:val="ro-RO"/>
              </w:rPr>
            </w:pPr>
            <w:r>
              <w:rPr>
                <w:b/>
                <w:i/>
                <w:iCs/>
                <w:lang w:val="ro-RO"/>
              </w:rPr>
              <w:t>Livrarea bunurilor se confirmă prin prezentarea unor certificate/documente (facturi fiscale) emise sau contrasemnate de către beneficiarii de livrări, 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monstrarea conformării reglementărilor Legii nr. 209/2016 privind deșeurile - 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 xml:space="preserve">licitație deschisă – Echipament specializat pentru citirea de carduri inteligente eID </w:t>
      </w:r>
      <w:bookmarkStart w:id="1" w:name="_GoBack"/>
      <w:bookmarkEnd w:id="1"/>
      <w:r>
        <w:rPr>
          <w:b/>
          <w:bCs/>
          <w:lang w:val="ro-RO"/>
        </w:rPr>
        <w:t>(pentru perioada 2025 – 2027)</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6D3AF-BB94-4648-A4FD-D8B7C627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5</Pages>
  <Words>5532</Words>
  <Characters>31536</Characters>
  <CharactersWithSpaces>3699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4-12-09T14: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