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cds-b3wdp1-MD-173169421926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in 15.11.2024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ombustibil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834"/>
        <w:gridCol w:w="1561"/>
        <w:gridCol w:w="1416"/>
        <w:gridCol w:w="2694"/>
        <w:gridCol w:w="2694"/>
        <w:gridCol w:w="1096"/>
      </w:tblGrid>
      <w:tr>
        <w:trPr>
          <w:tblHeader w:val="true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8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0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0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Edineț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2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Hînceșt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3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Rîșcan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4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ahu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5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ăușen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6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hișinău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7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omrat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8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Orhe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9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Unghen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0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Bălț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1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Floreșt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2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Hînceșt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ormele de emisie – Euro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pentru sezoanele Vară-Iarn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3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Rîscan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4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Cahul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5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Chișinău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6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Comrat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7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Orhe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8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Unghen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9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Bălț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20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Floreșt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Emiterea de către ofertant a cardurilor valorice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9"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ifra octanică (COR) – min 9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spect limpede și transparen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845372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550</Words>
  <Characters>3190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11-15T18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