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GoBack"/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lang w:val="ro-RO"/>
        </w:rPr>
        <w:t>ervicii pentru încarcarea și regenerarea cărtușelor pentru anul 2020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1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30125110-5</w:t>
              </w:r>
            </w:hyperlink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onform SIA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Cs/>
                <w:color w:val="000000" w:themeColor="text1"/>
                <w:lang w:val="en-US"/>
              </w:rPr>
              <w:t>RSAP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0000</w:t>
            </w:r>
            <w:r>
              <w:rPr>
                <w:color w:val="000000" w:themeColor="text1"/>
                <w:sz w:val="22"/>
                <w:szCs w:val="22"/>
              </w:rPr>
              <w:t>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en-US"/>
        </w:rPr>
        <w:t>Termenul de livrare, prestare serviciilor de încarcarea și regenerarea cărtușelor din 01.01.2020 pînă la 31.12.2020 în termen de 2 zile de la solicitare, în regim de urgență maxim 4 ore de lucr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rizaţ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e </w:t>
            </w:r>
            <w:r>
              <w:rPr>
                <w:kern w:val="0"/>
                <w:sz w:val="24"/>
                <w:szCs w:val="24"/>
                <w:lang w:bidi="ar-SA"/>
              </w:rPr>
              <w:t>de funcţionar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lotul întreg, 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30125110-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16691-BE1E-4A73-A022-E6E4F3356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586</Words>
  <Characters>3345</Characters>
  <CharactersWithSpaces>3924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2-13T09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