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aiet de sarcini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1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Hyundai Santa Fe v –cm3 2198, (Diesel) a/f 2016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375"/>
        <w:gridCol w:w="1423"/>
        <w:gridCol w:w="1559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2</w:t>
      </w:r>
    </w:p>
    <w:p>
      <w:pPr>
        <w:pStyle w:val="Normal"/>
        <w:shd w:val="clear" w:color="auto" w:fill="C6D9F1" w:themeFill="text2" w:themeFillTint="33"/>
        <w:jc w:val="center"/>
        <w:rPr>
          <w:b/>
          <w:b/>
          <w:lang w:val="en-US"/>
        </w:rPr>
      </w:pPr>
      <w:r>
        <w:rPr>
          <w:b/>
          <w:lang w:val="en-US"/>
        </w:rPr>
        <w:t>DACIA</w:t>
      </w:r>
      <w:r>
        <w:rPr/>
        <w:t xml:space="preserve"> </w:t>
      </w:r>
      <w:r>
        <w:rPr>
          <w:b/>
        </w:rPr>
        <w:t>DUSTER</w:t>
      </w:r>
      <w:r>
        <w:rPr>
          <w:b/>
          <w:lang w:val="en-US"/>
        </w:rPr>
        <w:t xml:space="preserve"> v-cm3 </w:t>
      </w:r>
      <w:r>
        <w:rPr>
          <w:b/>
        </w:rPr>
        <w:t>1198</w:t>
      </w:r>
      <w:r>
        <w:rPr>
          <w:b/>
          <w:lang w:val="en-US"/>
        </w:rPr>
        <w:t>, (Diesel) a/f  2018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375"/>
        <w:gridCol w:w="1423"/>
        <w:gridCol w:w="1559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3</w:t>
      </w:r>
    </w:p>
    <w:p>
      <w:pPr>
        <w:pStyle w:val="Normal"/>
        <w:shd w:val="clear" w:color="auto" w:fill="C6D9F1" w:themeFill="text2" w:themeFillTint="33"/>
        <w:jc w:val="center"/>
        <w:rPr>
          <w:b/>
          <w:b/>
          <w:lang w:val="en-US"/>
        </w:rPr>
      </w:pPr>
      <w:r>
        <w:rPr>
          <w:b/>
          <w:lang w:val="en-US"/>
        </w:rPr>
        <w:t>DACIA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DOKKER    </w:t>
      </w:r>
      <w:r>
        <w:rPr>
          <w:b/>
          <w:lang w:val="en-US"/>
        </w:rPr>
        <w:t>v –cm3 2198, (Diesel) a/f 2018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375"/>
        <w:gridCol w:w="142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4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ȘCODA OCTAVIA   v –cm3 1398, (Benzină) a/f 2014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23"/>
        <w:gridCol w:w="14"/>
        <w:gridCol w:w="24"/>
        <w:gridCol w:w="12"/>
        <w:gridCol w:w="13"/>
        <w:gridCol w:w="13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Nr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>
          <w:trHeight w:val="1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 motorulu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- montare demontar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– reparați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ei </w:t>
              <w:softHyphen/>
              <w:t>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ulei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combustibil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salon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gel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ua GRM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ț de distribuire -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ua generatorului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ua amplificatoriu hydraulic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ă de tensionare a curelei de distribuție + 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ți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conbustibil + 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apă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ulei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gii + 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padonului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don +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colectorului admisi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ector +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sistem de racier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de încălzire interior +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truboc +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mut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e capacului cu clap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ul cu clap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bugii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reglarea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ele de presiune (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( 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bore cotit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– reparați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lvă de injecți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ă de cauciuc a supapei (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zineț (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asă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față - montare demontar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spate - montare demontar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față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spate   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sferic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amortizator de jos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față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spat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față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spat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jeta planetarei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bilizator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transmisi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ăt bară de legătură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ja de direcție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 elicoidat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inferior față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superior față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stabilizator (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punte spate (set)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ressor servodirecție – reparați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anteruliu +  schimb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unghiului roților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lăcătușări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hd w:fill="EAF1DD" w:val="clear"/>
                <w:lang w:val="en-US"/>
              </w:rPr>
              <w:t>Sistemul electr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–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faruri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istență (set)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bord – reparați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obină de inducție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hd w:fill="EAF1DD" w:val="clear"/>
                <w:lang w:val="en-US"/>
              </w:rPr>
              <w:t>Cutia de viteze și ambreaj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reaj – reparaț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reparaț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cutie de vitez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manual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automat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ambreaj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ambreaj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ambreaj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presiune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culis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planetar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ambreaj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interioar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exterioară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ambreaj +  schim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de frînă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principal de frînă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față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spate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față (set)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spate (set)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față (set)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spate (set)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față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spate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nă de mînă –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l frînei de mînă + 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căt ușă (set) +  schimb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față +  schimb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spate +  schimb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lateral +  schimb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vară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iarnă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5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ȘCODA RAPID   v –cm3 1598, a/f 2016, (Benzină)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98"/>
        <w:gridCol w:w="51"/>
        <w:gridCol w:w="12"/>
        <w:gridCol w:w="18"/>
        <w:gridCol w:w="7"/>
        <w:gridCol w:w="13"/>
        <w:gridCol w:w="1256"/>
        <w:gridCol w:w="1559"/>
      </w:tblGrid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Nr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lei </w:t>
              <w:softHyphen/>
              <w:t>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ulei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aer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combustibil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salon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tigel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RM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ț de distribuire -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eneratorului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amplificatoriu hydraulic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lă de tensionare a curelei de distribuție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ție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conbustibil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apă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ulei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gii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padonului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don +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colectorului admisie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ector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sistem de racier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de încălzire interior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truboc +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mut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e capacului cu clape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ul cu clape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bugii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reglarea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ele de presiune (set)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( set)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bore cotit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– reparație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lvă de injecție +  schimb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ă de cauciuc a supapei (set)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zineț (set)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asă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față - montare demon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spate - montare demon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față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spate   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sferic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amortizator de jos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față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spate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față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spate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jeta planetarei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bilizator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transmisie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ăt bară de legătură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ja de direcție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 elicoidat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inferior față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superior față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stabilizator (set)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punte spate (set)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ressor servodirecție – reparaț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anteruliu +  schim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unghiului roțil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lăcătușăr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– reparați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faruri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reparați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istență (set)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bord – reparați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obină de inducție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Cutia de viteze și ambreaj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reaj – reparați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reparați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cutie de viteză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manuală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automată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ambreaj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ambreaj +  schimb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ambreaj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presiune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culisă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planetară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ambreaj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interioară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exterioară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ambreaj +  schimb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de frînă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principal de frînă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față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spate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față (set)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spate (set)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față (set)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spate (set)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față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spate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nă de mînă – reparați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l frînei de mînă +  schim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căt ușă (set) + 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față + 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spate + 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lateral + 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vară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iarnă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6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FORD KUGA v –cm3 1998, (Diesel) a/f 2014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37"/>
        <w:gridCol w:w="149"/>
        <w:gridCol w:w="12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Nr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lei </w:t>
              <w:softHyphen/>
              <w:t>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ulei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aer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combustibil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salon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tigel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RM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ț de distribuire -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eneratorului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amplificatoriu hydraulic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lă de tensionare a curelei de distribuți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conbustibil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apă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ulei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gii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padonului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don +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colectorului admisi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ector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sistem de racier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de încălzire interior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truboc +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mut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e capacului cu clap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ul cu clap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bugii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regla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ele de presiune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( 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bore cotit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lvă de injecți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ă de cauciuc a supapei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zineț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as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față -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spate -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spate   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sferic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amortizator de jos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spat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spat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jeta planetarei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bilizator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transmisi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ăt bară de legătură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ja de direcți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 elicoidat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inferior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superior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stabilizator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punte spate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ressor servodirecție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anteruliu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unghiului roțil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lăcătușăr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faruri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istență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bord – reparaț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obină de inducți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EAF1DD" w:val="clear"/>
                <w:lang w:val="en-US"/>
              </w:rPr>
              <w:t>Cutia de viteze și ambreaj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reaj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cutie de vitez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manual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automat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ambreaj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ambreaj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ambreaj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presiun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culis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planetar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ambreaj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interioar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exterioar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ambreaj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de frîn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principal de frîn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spat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față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spate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față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spate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spat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nă de mînă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l frînei de mîn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căt ușă (set)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față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spate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lateral +  schi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var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iarn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7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552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FORD  RANGER  CAMION, v-cm3 2198, (Dizel) a/f 2014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6244"/>
        <w:gridCol w:w="1418"/>
        <w:gridCol w:w="1559"/>
      </w:tblGrid>
      <w:tr>
        <w:trPr>
          <w:trHeight w:val="4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Nr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Unitatea de măsu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antitatea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ule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ae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combustibil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salon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tigel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RM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ț de distribuir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eneratorulu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amplificatoriu hidraulic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lă de tensionare a curelei de distribuți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conbustibil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ap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ule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gi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moto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padonulu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don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colectorului admisi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ecto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sistem de racie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de încălzire interio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truboc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mut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e capacului cu clap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ul cu clap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bugi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ele de presiune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( 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bore cotit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lvă de injecți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ă de cauciuc a supapei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zineț (set) 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as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spate   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sferic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amortizator de jos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spat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spat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jeta planetare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bilizator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transmisi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ăt bară de legătur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ja de direcți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 elicoidat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inferior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superior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stabilizator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punte spate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anteruliu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lăcătușă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faruri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istență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bord – repara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obină de inducți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ia de viteze și ambreaju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cutie de vitez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manual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automat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ambreaj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ambreaj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ambreaj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presiun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culis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planetar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ambreaj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interioar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exterioar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ambreaj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de frîn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principal de frîn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spat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față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spate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față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spate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spate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l frînei de mîn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căt ușă (set)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față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lateral + 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var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iar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8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552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DACIA LOGAN, v-cm3 1198, (Benzină) a/f 2013</w:t>
      </w:r>
    </w:p>
    <w:tbl>
      <w:tblPr>
        <w:tblW w:w="113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6236"/>
        <w:gridCol w:w="1423"/>
        <w:gridCol w:w="1558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66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Nr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le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ltru de ule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ltru de aer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ltru de combustibil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ltru salon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tigel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reaua GRM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nț de distribuir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reaua generatorulu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reaua amplificatoriu hidraulic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olă de tensionare a curelei de distribuți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mpă de conbustibil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mpă de ap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mpă de ule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gi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port motor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rnitura padonulu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rnitura colectorului admisi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lector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adiator sistem de răcire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adiator de încălzire interior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rmostat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truboc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mut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rniture capacului cu clap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pacul cu clap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blu bugi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ele de presiune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iston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iston ( 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bore cotit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alvă de injecți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rnitură de cauciuc a supapei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zineț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las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spate   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ort sferic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ort amortizator de jos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tucul din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tucul din spat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ulment din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ulment din spat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njeta planetare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abilizator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etară transmisi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păt bară de legătur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ja de direcți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c elicoidat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raț inferior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raț superior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cșă stabilizator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cșă punte spate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mpressor servodirecție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za anteruliu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glarea unghiului roțil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ucrări de lăcătușăr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tor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mpă faruri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maror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zistență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bord – reparaț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obină de inducți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ia de viteze și ambreaj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breaj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port cutie de vitez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manual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automat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blu ambreaj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ș ambreaj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c ambreaj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ulment presiun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mering culis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mering planetar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rtun ambreaj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etară interioar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etară exterioar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ilindru ambreaj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chid de frîn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ilindru principal de frîn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spat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față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spate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față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spate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spat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ină de mînă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blul frînei de mîn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căt ușă (set)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rbriz din față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rbriz din spate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rbriz lateral +  schim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var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iarn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left" w:pos="30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ziția 9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552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ACIA LOGAN, v-cm3 13, (Benzină) a/f 2010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48"/>
        <w:gridCol w:w="140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66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Nr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ule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ae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de combustibil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u salon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tigel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RM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ț de distribuir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generatorulu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eaua amplificatoriu hydraulic 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lă de tensionare a curelei de distribuți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conbustibil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ap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mpă de ule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gi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moto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padonulu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don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a colectorului admisi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ecto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sistem de racie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ator de încălzire interio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truboc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mut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e capacului cu clap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ul cu clap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bugi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ape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ele de presiune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ston ( 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bore cotit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bină de ae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lvă de injecți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nitură de cauciuc a supapei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zineț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as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față –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tizator din spate   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sferic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ort amortizator de jos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ucul din spat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din spat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jeta planetare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bilizator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transmisi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ăt bară de legătură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ja de direcți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 elicoidat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inferior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aț superior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stabilizator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șă punte spate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ressor servodirecție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anteruliu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unghiului roț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lăcătușăr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nerator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faruri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aror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istență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bord – reparaț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obină de inducți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ia de viteze și ambreaj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reaj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tie de distribuire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rt cutie de vitez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manual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cutie de viteză automat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ambreaj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ambreaj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ambreaj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lment presiun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culis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mering planetar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ambreaj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interioar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etară exterioar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ambreaj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de frîn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principal de frîn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lindru de frîna spat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față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 de frînă spate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față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ăcuțe de frînă din spate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frîna spat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nă de mînă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l frînei de mîn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căt ușă (set)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față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din spate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briz lateral + 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a Anvelope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var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jante aliaj ușor (iarn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e Anvelop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sare anvelop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 demontare anvelope iarnă var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ind w:right="-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(fără TVA):                                                                                                 83 330,00</w:t>
            </w:r>
          </w:p>
        </w:tc>
      </w:tr>
    </w:tbl>
    <w:p>
      <w:pPr>
        <w:pStyle w:val="Normal"/>
        <w:spacing w:before="120" w:after="120"/>
        <w:ind w:right="566" w:hanging="0"/>
        <w:jc w:val="both"/>
        <w:rPr>
          <w:rFonts w:eastAsia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n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5540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5540b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15540b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d15059"/>
    <w:rPr>
      <w:rFonts w:ascii="Times New Roman" w:hAnsi="Times New Roman" w:eastAsia="Calibri" w:cs="Times New Roman"/>
      <w:sz w:val="24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qFormat/>
    <w:rsid w:val="00d15059"/>
    <w:rPr>
      <w:rFonts w:ascii="Times New Roman" w:hAnsi="Times New Roman" w:eastAsia="Calibri" w:cs="Times New Roman"/>
      <w:sz w:val="28"/>
      <w:szCs w:val="28"/>
      <w:lang w:val="ro-RO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15059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f277e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277ee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277ee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8" w:customStyle="1">
    <w:name w:val="Текст выноски Знак"/>
    <w:basedOn w:val="DefaultParagraphFont"/>
    <w:link w:val="BalloonText"/>
    <w:qFormat/>
    <w:rsid w:val="00f277ee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uiPriority w:val="99"/>
    <w:unhideWhenUsed/>
    <w:rsid w:val="00f277ee"/>
    <w:rPr>
      <w:color w:val="0000FF"/>
      <w:u w:val="single"/>
    </w:rPr>
  </w:style>
  <w:style w:type="character" w:styleId="5" w:customStyle="1">
    <w:name w:val="Основной текст (5) + Не курсив"/>
    <w:qFormat/>
    <w:rsid w:val="00f277e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FontStyle197" w:customStyle="1">
    <w:name w:val="Font Style197"/>
    <w:uiPriority w:val="99"/>
    <w:qFormat/>
    <w:rsid w:val="00f277ee"/>
    <w:rPr>
      <w:rFonts w:ascii="Times New Roman" w:hAnsi="Times New Roman" w:cs="Times New Roman"/>
      <w:sz w:val="22"/>
      <w:szCs w:val="22"/>
    </w:rPr>
  </w:style>
  <w:style w:type="character" w:styleId="Linenumber">
    <w:name w:val="line number"/>
    <w:qFormat/>
    <w:rsid w:val="000f1cdd"/>
    <w:rPr/>
  </w:style>
  <w:style w:type="character" w:styleId="Style19" w:customStyle="1">
    <w:name w:val="Абзац списка Знак"/>
    <w:link w:val="ListParagraph"/>
    <w:uiPriority w:val="99"/>
    <w:qFormat/>
    <w:locked/>
    <w:rsid w:val="003726d2"/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15059"/>
    <w:pPr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15540b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4"/>
    <w:rsid w:val="00d15059"/>
    <w:pPr>
      <w:ind w:firstLine="426"/>
      <w:jc w:val="both"/>
    </w:pPr>
    <w:rPr>
      <w:lang w:eastAsia="ru-RU"/>
    </w:rPr>
  </w:style>
  <w:style w:type="paragraph" w:styleId="BodyText2">
    <w:name w:val="Body Text 2"/>
    <w:basedOn w:val="Normal"/>
    <w:link w:val="21"/>
    <w:qFormat/>
    <w:rsid w:val="00d15059"/>
    <w:pPr>
      <w:spacing w:lineRule="auto" w:line="480" w:before="0" w:after="12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9"/>
    <w:uiPriority w:val="99"/>
    <w:qFormat/>
    <w:rsid w:val="00d1505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Contents" w:customStyle="1">
    <w:name w:val="Table Contents"/>
    <w:basedOn w:val="Normal"/>
    <w:qFormat/>
    <w:rsid w:val="00a6272b"/>
    <w:pPr>
      <w:suppressLineNumbers/>
      <w:suppressAutoHyphens w:val="true"/>
    </w:pPr>
    <w:rPr>
      <w:rFonts w:eastAsia="Times New Roman"/>
      <w:lang w:val="ru-RU" w:eastAsia="zh-CN"/>
    </w:rPr>
  </w:style>
  <w:style w:type="paragraph" w:styleId="NormalWeb">
    <w:name w:val="Normal (Web)"/>
    <w:basedOn w:val="Normal"/>
    <w:qFormat/>
    <w:rsid w:val="00f277ee"/>
    <w:pPr>
      <w:ind w:firstLine="567"/>
      <w:jc w:val="both"/>
    </w:pPr>
    <w:rPr>
      <w:rFonts w:eastAsia="Times New Roman"/>
      <w:lang w:eastAsia="ru-RU"/>
    </w:rPr>
  </w:style>
  <w:style w:type="paragraph" w:styleId="Cn" w:customStyle="1">
    <w:name w:val="cn"/>
    <w:basedOn w:val="Normal"/>
    <w:qFormat/>
    <w:rsid w:val="00f277ee"/>
    <w:pPr>
      <w:jc w:val="center"/>
    </w:pPr>
    <w:rPr>
      <w:rFonts w:eastAsia="Times New Roman"/>
      <w:lang w:eastAsia="ru-RU"/>
    </w:rPr>
  </w:style>
  <w:style w:type="paragraph" w:styleId="Cb" w:customStyle="1">
    <w:name w:val="cb"/>
    <w:basedOn w:val="Normal"/>
    <w:qFormat/>
    <w:rsid w:val="00f277ee"/>
    <w:pPr>
      <w:jc w:val="center"/>
    </w:pPr>
    <w:rPr>
      <w:rFonts w:eastAsia="Times New Roman"/>
      <w:b/>
      <w:bCs/>
      <w:lang w:eastAsia="ru-RU"/>
    </w:rPr>
  </w:style>
  <w:style w:type="paragraph" w:styleId="Rg" w:customStyle="1">
    <w:name w:val="rg"/>
    <w:basedOn w:val="Normal"/>
    <w:qFormat/>
    <w:rsid w:val="00f277ee"/>
    <w:pPr>
      <w:jc w:val="right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277ee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Footer">
    <w:name w:val="Footer"/>
    <w:basedOn w:val="Normal"/>
    <w:link w:val="Style17"/>
    <w:uiPriority w:val="99"/>
    <w:rsid w:val="00f277ee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BalloonText">
    <w:name w:val="Balloon Text"/>
    <w:basedOn w:val="Normal"/>
    <w:link w:val="Style18"/>
    <w:qFormat/>
    <w:rsid w:val="00f277ee"/>
    <w:pPr/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5059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A0789-7F59-49EB-8516-C41F1B41F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16</Pages>
  <Words>4956</Words>
  <Characters>28255</Characters>
  <CharactersWithSpaces>3314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8:00Z</dcterms:created>
  <dc:creator>Constantin</dc:creator>
  <dc:description/>
  <dc:language>en-US</dc:language>
  <cp:lastModifiedBy>STI</cp:lastModifiedBy>
  <cp:lastPrinted>2020-04-13T07:27:00Z</cp:lastPrinted>
  <dcterms:modified xsi:type="dcterms:W3CDTF">2021-03-17T09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