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electromontare si reparatie a retelelor electrice in cadrul DETS Botanic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retele electrotehnic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Retele electrice LT B.P. Hasd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1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armat marca pina la 500 cu multe straturi de armare, utilizind masina cu foreza-carota diamantata cu diametrul  de: 1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stabilirea LEC-0.4 kV F6 si F-16 PT-40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dilatatie si contractie in betonul de uzura, la drumuri si stra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4-02-01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traversarilor de drumuri auto, cai ferate si la alte comunicatii executate cu ajutor instalatiilor de foraj orizontal dirijate si masini de inaintare, diametrul sondei de foraj pina la 300 mm, in soluri cat. I - III, lungimea traversarilor, m, pina la 100 (teava de pvc d110 - 70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de avert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mortar asfaltic executata la cald, in grosime de 6 cm cu asternere manual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Retele electrice LT B.P. Hasd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torului in punct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ransformatorului de curent in punct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pentru energie electrica, cu sectiunea 50-95 mmp, montat liber in san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lor de protectie din otel pentru instalatii (neagra sau zincata), avind diametrul pina la 2", montata aparent. </w:t>
            </w:r>
            <w:r>
              <w:rPr>
                <w:sz w:val="24"/>
                <w:szCs w:val="24"/>
              </w:rPr>
              <w:t>Pentru tevi de protectie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olelor sau suportilor aparatelor si tablouri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ntrerupatorului in punct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unctului de alimentare (dulapur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lect sine cupru N(PE) gab.2 pentru </w:t>
            </w:r>
            <w:r>
              <w:rPr>
                <w:sz w:val="24"/>
                <w:szCs w:val="24"/>
              </w:rPr>
              <w:t>П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lect sine cupru pentru П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rului in punct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ransformatorului de curent in 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rforat 150x6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pentru canal metalic 15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rforat 100x6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70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aluminiu </w:t>
            </w:r>
            <w:r>
              <w:rPr>
                <w:sz w:val="24"/>
                <w:szCs w:val="24"/>
              </w:rPr>
              <w:t>АПвБШП</w:t>
            </w:r>
            <w:r>
              <w:rPr>
                <w:sz w:val="24"/>
                <w:szCs w:val="24"/>
                <w:lang w:val="en-US"/>
              </w:rPr>
              <w:t xml:space="preserve"> 4</w:t>
            </w:r>
            <w:r>
              <w:rPr>
                <w:sz w:val="24"/>
                <w:szCs w:val="24"/>
              </w:rPr>
              <w:t>х</w:t>
            </w:r>
            <w:r>
              <w:rPr>
                <w:sz w:val="24"/>
                <w:szCs w:val="24"/>
                <w:lang w:val="en-US"/>
              </w:rPr>
              <w:t>7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uscat pentru cablu cu 3-4 conductori cu izolatie din material plastic si din cauciuc, tensiune pina la 1 kV, sectiunea unui conductor, pina la: 12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son de cablu 4КВНТр-1-70/1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puc tubular TA 70-10-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pru </w:t>
            </w:r>
            <w:r>
              <w:rPr>
                <w:sz w:val="24"/>
                <w:szCs w:val="24"/>
              </w:rPr>
              <w:t>ВВГнг</w:t>
            </w:r>
            <w:r>
              <w:rPr>
                <w:sz w:val="24"/>
                <w:szCs w:val="24"/>
                <w:lang w:val="en-US"/>
              </w:rPr>
              <w:t>LS(</w:t>
            </w:r>
            <w:r>
              <w:rPr>
                <w:sz w:val="24"/>
                <w:szCs w:val="24"/>
              </w:rPr>
              <w:t>нг</w:t>
            </w:r>
            <w:r>
              <w:rPr>
                <w:sz w:val="24"/>
                <w:szCs w:val="24"/>
                <w:lang w:val="en-US"/>
              </w:rPr>
              <w:t>) 5x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ector Y 734M 16-25, 16-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guranta, instalata pe suport izolator,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blurilor din material plastic cu arip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Restabilirea LEC-0.4 kV F6 si F-16 PT-40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tului pentru un singur cablu in transe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cablu urmator se va adauga la norma 08-01-14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ransee executate fara acoperiri, masa 1 m, pina la: 6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e aluminiu APvBbSp-1 4x18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operirea cablului, pozat in transee: cu caramida a unui singur ca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operirea cablului, pozat in transee: cu caramida a fiecarui cablu urm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de metal cu capac dim.50x20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uscat pentru cablu cu 3-4 conductori cu izolatie din material plastic si din cauciuc, tensiune pina la 1 kV, sectiunea unui conductor, pina la: 2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son de cablu 4КВНТр-1-150/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8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puc de cablu TA 185-16-1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Reparatia panourilor electrice blocul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curenta a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ntrerupatorului in punct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pozitiv sau aparat: Intrerupator de sarcina </w:t>
            </w:r>
            <w:r>
              <w:rPr>
                <w:sz w:val="24"/>
                <w:szCs w:val="24"/>
              </w:rPr>
              <w:t>ВН</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ctarea firelor conductorilor sau a cablurilor la cleme, sectiune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ctarea firelor conductorilor sau a cablurilor la cleme, sectiune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Retele electrice LT B.P. Hasd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250A 3F TT metal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de distributie, instalare aparenta </w:t>
            </w:r>
            <w:r>
              <w:rPr>
                <w:sz w:val="24"/>
                <w:szCs w:val="24"/>
              </w:rPr>
              <w:t>ПР</w:t>
            </w:r>
            <w:r>
              <w:rPr>
                <w:sz w:val="24"/>
                <w:szCs w:val="24"/>
                <w:lang w:val="en-US"/>
              </w:rPr>
              <w:t>-3-3-</w:t>
            </w:r>
            <w:r>
              <w:rPr>
                <w:sz w:val="24"/>
                <w:szCs w:val="24"/>
              </w:rPr>
              <w:t>У</w:t>
            </w:r>
            <w:r>
              <w:rPr>
                <w:sz w:val="24"/>
                <w:szCs w:val="24"/>
                <w:lang w:val="en-US"/>
              </w:rPr>
              <w:t>2,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de distributie din metal, </w:t>
            </w:r>
            <w:r>
              <w:rPr>
                <w:sz w:val="24"/>
                <w:szCs w:val="24"/>
              </w:rPr>
              <w:t>ШРн</w:t>
            </w:r>
            <w:r>
              <w:rPr>
                <w:sz w:val="24"/>
                <w:szCs w:val="24"/>
                <w:lang w:val="en-US"/>
              </w:rPr>
              <w:t>-36,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BA47-29/3P/C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BA47-29/1P/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BA47-29/1P/C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BA47-29/3P/C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88-35/3P/160A, 35kA, 63-160 cu declansator electro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guranta fuzibila ППНН-33 gab00 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guranta fuzibila ППНН-33 gab00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guranta fuzibila ППНН-33 gab00 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Restabilirea LEC-0.4 kV F6 si F-16 PT-40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Reparatia panourilor electrie blocul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BA47-29/1P/25A/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BH-32/3P/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de proiec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starea si darea in explo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idicarea topograf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dmiterea in PT Premier Energy</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9:00Z</dcterms:created>
  <dc:creator>Windows User</dc:creator>
  <dc:description/>
  <dc:language>en-US</dc:language>
  <cp:lastModifiedBy>Windows User</cp:lastModifiedBy>
  <dcterms:modified xsi:type="dcterms:W3CDTF">2022-07-25T05:59:00Z</dcterms:modified>
  <cp:revision>2</cp:revision>
  <dc:subject/>
  <dc:title/>
</cp:coreProperties>
</file>