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Apă potabilă îmbuteliată</w:t>
      </w: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1"/>
        <w:gridCol w:w="1986"/>
        <w:gridCol w:w="849"/>
        <w:gridCol w:w="993"/>
        <w:gridCol w:w="2976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 xml:space="preserve">Lot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98110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pă minerală naturală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1 70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pă minerală naturală îmbuteliată de 0.5L. (mineralizarea &lt;2g/L , slab gazată, bor &lt;0,3mg/l, Nitriți  &lt;0.1mg/l, Nitrați &lt;3,0 mg/l, reziduu sec solubil pînă la 90 mg/l, CO2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98110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pă minerală naturală  plată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1 700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Apă minerală naturală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plată, </w:t>
            </w: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</w:t>
            </w:r>
            <w:r>
              <w:rPr>
                <w:kern w:val="0"/>
                <w:sz w:val="16"/>
                <w:szCs w:val="16"/>
                <w:lang w:val="ro-RO" w:bidi="ar-SA"/>
              </w:rPr>
              <w:t>mbuteliat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ă de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 0.5</w:t>
            </w:r>
            <w:r>
              <w:rPr>
                <w:kern w:val="0"/>
                <w:sz w:val="16"/>
                <w:szCs w:val="16"/>
                <w:lang w:val="en-US" w:bidi="ar-SA"/>
              </w:rPr>
              <w:t>L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 (Fluor &lt;0,1mg/l, Nitriți &lt;0,1mg/l,  Nitrați &lt;3,0 mg/l, Reziduu sec solubil pînă la 80mg/l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75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3778"/>
        <w:gridCol w:w="3782"/>
        <w:gridCol w:w="149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pina in luna 12.2025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 xml:space="preserve">Declaratie de eligibilitate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 anexe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a, conform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9DA31-7C88-41EB-B9E0-6C4506554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1121</Words>
  <Characters>6392</Characters>
  <CharactersWithSpaces>749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mesinar</cp:lastModifiedBy>
  <cp:lastPrinted>2022-06-14T13:09:00Z</cp:lastPrinted>
  <dcterms:modified xsi:type="dcterms:W3CDTF">2025-03-17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