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945"/>
        <w:gridCol w:w="2939"/>
        <w:gridCol w:w="1109"/>
        <w:gridCol w:w="1178"/>
        <w:gridCol w:w="3979"/>
        <w:gridCol w:w="2529"/>
        <w:gridCol w:w="1399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velop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velopă Dacia Duster 215/65 R16 (var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velopă Dacia Duster 215/65 R16 (vară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1852"/>
        <w:gridCol w:w="1644"/>
        <w:gridCol w:w="1770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velop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351100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velopă Dacia Duster 215/65 R16 (var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9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4</Pages>
  <Words>602</Words>
  <Characters>3434</Characters>
  <CharactersWithSpaces>402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Pascal Marina</cp:lastModifiedBy>
  <cp:lastPrinted>2021-11-24T13:59:00Z</cp:lastPrinted>
  <dcterms:modified xsi:type="dcterms:W3CDTF">2025-06-17T06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