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 xml:space="preserve">  </w:t>
      </w:r>
      <w:r>
        <w:rPr>
          <w:lang w:val="ro-MO"/>
        </w:rPr>
        <w:t>ANUNȚ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privind achiziționarea serviciilor pentru Responsabil tehnic privind supravegherea lucrărilor de reparație capitală a străzilor P. Rareș, Ștefan cel Mare, Toma Ciorbă, Decebal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ro-MO"/>
        </w:rPr>
        <w:t>din mun. Strășeni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O"/>
        </w:rPr>
      </w:pPr>
      <w:r>
        <w:rPr>
          <w:szCs w:val="24"/>
          <w:lang w:val="ro-MO"/>
        </w:rPr>
        <w:t>(se indică obiectul achiziției)</w:t>
      </w:r>
      <w:r>
        <w:rPr>
          <w:b/>
          <w:sz w:val="24"/>
          <w:szCs w:val="24"/>
          <w:lang w:val="ro-MO"/>
        </w:rPr>
        <w:br/>
        <w:t>prin procedura de achiziție 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szCs w:val="24"/>
          <w:lang w:val="ro-MO"/>
        </w:rPr>
        <w:t>tipul procedurii de achiziție)</w:t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O"/>
        </w:rPr>
        <w:t xml:space="preserve"> contractante: Primăria mun. 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IDNO: 100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Adresa: mun.Strășeni.str. M.Eminescu,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Numărul de telefon/fax: 0237 2-21-44/2-29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Adresa de e-mail și de internet a autorității contractante:  botnari.efim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O"/>
        </w:rPr>
        <w:t>documentația de atribuire este anexată în cadrul procedurii în SIA RSAP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Servicii pentru Responsabil tehnic privind supravegherea lucrărilor de reparație capitală a străzilor P. Rareș, Ștefan cel Mare, Toma Ciorbă, Deceb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din mun. Stră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4 926,1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4 926,1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în care contractul este împărțit pe loturi un operator economic poate depune oferta (se va selecta):Pentru un singur lot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O"/>
        </w:rPr>
      </w:pPr>
      <w:r>
        <w:rPr>
          <w:szCs w:val="24"/>
          <w:lang w:val="ro-M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ii și condițiile de prestare solicitați pentru: 8 luni de la înregistrarea contractului la Trezore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contractului</w:t>
      </w:r>
      <w:r>
        <w:rPr>
          <w:b/>
          <w:sz w:val="24"/>
          <w:szCs w:val="24"/>
          <w:shd w:fill="FFFF00" w:val="clear"/>
          <w:lang w:val="ro-MO"/>
        </w:rPr>
        <w:t>:30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O"/>
        </w:rPr>
      </w:pPr>
      <w:r>
        <w:rPr>
          <w:szCs w:val="24"/>
          <w:lang w:val="ro-M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O"/>
        </w:rPr>
      </w:pPr>
      <w:r>
        <w:rPr>
          <w:szCs w:val="24"/>
          <w:lang w:val="ro-M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067"/>
        <w:gridCol w:w="3490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4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3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ere de participare</w:t>
            </w:r>
          </w:p>
        </w:tc>
        <w:tc>
          <w:tcPr>
            <w:tcW w:w="3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Formă liberă /semnat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pecificația de preț</w:t>
            </w:r>
          </w:p>
        </w:tc>
        <w:tc>
          <w:tcPr>
            <w:tcW w:w="3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nfirmată prin aplicarea semnăturii și ștampilei umede a Participantului(F. 4.1) /semnat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atestare tehnico-profesională și legitimația</w:t>
            </w:r>
          </w:p>
        </w:tc>
        <w:tc>
          <w:tcPr>
            <w:tcW w:w="3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/semnat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uriculum vitae actualizat</w:t>
            </w:r>
          </w:p>
        </w:tc>
        <w:tc>
          <w:tcPr>
            <w:tcW w:w="34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/semnat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Lista lucrărilor supravegheate</w:t>
            </w:r>
          </w:p>
        </w:tc>
        <w:tc>
          <w:tcPr>
            <w:tcW w:w="34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/semnat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înregistrare a întreprinderii prin intermediul căruia se va semna contractul de prestare a serviciului</w:t>
            </w:r>
          </w:p>
        </w:tc>
        <w:tc>
          <w:tcPr>
            <w:tcW w:w="34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/semnat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Buletin de identitate</w:t>
            </w:r>
          </w:p>
        </w:tc>
        <w:tc>
          <w:tcPr>
            <w:tcW w:w="34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/semnat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iții speciale de care depinde îndeplinirea contractului (</w:t>
      </w:r>
      <w:r>
        <w:rPr>
          <w:sz w:val="24"/>
          <w:szCs w:val="24"/>
          <w:lang w:val="ro-MO"/>
        </w:rPr>
        <w:t>indicați după caz</w:t>
      </w:r>
      <w:r>
        <w:rPr>
          <w:b/>
          <w:sz w:val="24"/>
          <w:szCs w:val="24"/>
          <w:lang w:val="ro-MO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 de evaluare a ofertei celei mai avantajoase din punt de vedere economic,. și ponderile lor:Nu se ap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Conform informației din SIA RSAP,,Mtender’’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Conform informației din SIA RSAP,,Mtender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O"/>
        </w:rPr>
      </w:pPr>
      <w:r>
        <w:rPr>
          <w:szCs w:val="24"/>
          <w:lang w:val="ro-M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buget local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O"/>
        </w:rPr>
      </w:pPr>
      <w:r>
        <w:rPr>
          <w:szCs w:val="24"/>
          <w:lang w:val="ro-MO"/>
        </w:rPr>
        <w:t>(se specifică denumirea</w:t>
      </w:r>
      <w:r>
        <w:rPr>
          <w:sz w:val="24"/>
          <w:szCs w:val="24"/>
          <w:lang w:val="ro-MO"/>
        </w:rPr>
        <w:t xml:space="preserve"> </w:t>
      </w:r>
      <w:r>
        <w:rPr>
          <w:szCs w:val="24"/>
          <w:lang w:val="ro-M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O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O"/>
        </w:rPr>
        <w:t>:10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O"/>
        </w:rPr>
      </w:pPr>
      <w:r>
        <w:rPr>
          <w:szCs w:val="24"/>
          <w:lang w:val="ro-M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ucătorul grupului de lucru: Valentina Casian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B0915-E65A-4EDD-B8A3-3593EABBE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98</Words>
  <Characters>5695</Characters>
  <CharactersWithSpaces>668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7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9-04-10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