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Boneta este prelucrată cu căptuşeală din ţesătură din viscoză şi bordură interioară cu lăţimea de 20 mm din piele artifici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hipiului şi a bonetei obligatoriu se consultă modelul aprobat, inclusiv şi culoarea stofei de bază (nuanţa de albastru închis). </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6"/>
          <w:szCs w:val="6"/>
          <w:lang w:val="ro-RO"/>
        </w:rPr>
      </w:pPr>
      <w:r>
        <w:rPr>
          <w:rFonts w:ascii="Times New Roman" w:hAnsi="Times New Roman"/>
          <w:b/>
          <w:sz w:val="6"/>
          <w:szCs w:val="6"/>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4"/>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35%, poliester </w:t>
            </w:r>
            <w:r>
              <w:rPr>
                <w:rFonts w:ascii="Times New Roman" w:hAnsi="Times New Roman"/>
                <w:sz w:val="24"/>
                <w:szCs w:val="24"/>
                <w:lang w:val="ro-RO"/>
              </w:rPr>
              <w:t>-</w:t>
            </w:r>
            <w:r>
              <w:rPr>
                <w:rStyle w:val="Tpa"/>
                <w:rFonts w:ascii="Times New Roman" w:hAnsi="Times New Roman"/>
                <w:sz w:val="24"/>
                <w:szCs w:val="24"/>
                <w:lang w:val="ro-RO"/>
              </w:rPr>
              <w:t xml:space="preserve"> 65%.</w:t>
            </w:r>
          </w:p>
          <w:p>
            <w:pPr>
              <w:pStyle w:val="Normal"/>
              <w:widowControl w:val="false"/>
              <w:spacing w:lineRule="auto" w:line="240" w:before="0" w:after="0"/>
              <w:rPr>
                <w:rFonts w:ascii="Times New Roman" w:hAnsi="Times New Roman"/>
                <w:sz w:val="24"/>
                <w:szCs w:val="24"/>
                <w:lang w:val="ro-RO"/>
              </w:rPr>
            </w:pPr>
            <w:r>
              <w:rPr>
                <w:rStyle w:val="Tpa"/>
                <w:rFonts w:ascii="Times New Roman" w:hAnsi="Times New Roman"/>
                <w:sz w:val="24"/>
                <w:szCs w:val="24"/>
                <w:lang w:val="ro-RO"/>
              </w:rPr>
              <w:t xml:space="preserve">Densitatea 19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Bandă </w:t>
            </w:r>
            <w:r>
              <w:rPr>
                <w:rFonts w:ascii="Times New Roman" w:hAnsi="Times New Roman"/>
                <w:sz w:val="24"/>
                <w:szCs w:val="24"/>
              </w:rPr>
              <w:t>«</w:t>
            </w:r>
            <w:r>
              <w:rPr>
                <w:rFonts w:ascii="Times New Roman" w:hAnsi="Times New Roman"/>
                <w:sz w:val="24"/>
                <w:szCs w:val="24"/>
                <w:lang w:val="ro-RO"/>
              </w:rPr>
              <w:t>velcro</w:t>
            </w:r>
            <w:r>
              <w:rPr>
                <w:rFonts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00 mm lungime și 20 mm înălțime</w:t>
            </w:r>
          </w:p>
        </w:tc>
      </w:tr>
    </w:tbl>
    <w:p>
      <w:pPr>
        <w:pStyle w:val="ListParagraph"/>
        <w:spacing w:before="0" w:after="0"/>
        <w:ind w:left="390" w:right="0" w:hanging="0"/>
        <w:contextualSpacing/>
        <w:jc w:val="both"/>
        <w:rPr>
          <w:rFonts w:ascii="Times New Roman" w:hAnsi="Times New Roman"/>
          <w:sz w:val="6"/>
          <w:szCs w:val="6"/>
          <w:lang w:val="ro-RO"/>
        </w:rPr>
      </w:pPr>
      <w:r>
        <w:rPr>
          <w:rFonts w:ascii="Times New Roman" w:hAnsi="Times New Roman"/>
          <w:sz w:val="6"/>
          <w:szCs w:val="6"/>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b/>
          <w:sz w:val="24"/>
          <w:szCs w:val="24"/>
          <w:lang w:val="ro-RO"/>
        </w:rPr>
      </w:r>
    </w:p>
    <w:p>
      <w:pPr>
        <w:pStyle w:val="Normal"/>
        <w:spacing w:before="0" w:after="0"/>
        <w:ind w:right="0" w:firstLine="709"/>
        <w:jc w:val="both"/>
        <w:rPr>
          <w:rFonts w:ascii="Times New Roman" w:hAnsi="Times New Roman" w:eastAsia="SimSun"/>
          <w:sz w:val="24"/>
          <w:szCs w:val="24"/>
          <w:lang w:val="ro-RO"/>
        </w:rPr>
      </w:pPr>
      <w:r>
        <w:rPr>
          <w:rFonts w:eastAsia="SimSun" w:ascii="Times New Roman" w:hAnsi="Times New Roman"/>
          <w:b/>
          <w:sz w:val="24"/>
          <w:szCs w:val="24"/>
          <w:lang w:val="ro-RO"/>
        </w:rPr>
        <w:t>1.2 Descriere:</w:t>
      </w:r>
      <w:r>
        <w:rPr>
          <w:rFonts w:ascii="Times New Roman" w:hAnsi="Times New Roman"/>
          <w:sz w:val="24"/>
          <w:szCs w:val="24"/>
          <w:lang w:val="ro-RO"/>
        </w:rPr>
        <w:t>Tricou cu mîneci scurte (cu guler de tip ,,polo”),</w:t>
      </w:r>
      <w:r>
        <w:rPr>
          <w:rFonts w:eastAsia="SimSun" w:ascii="Times New Roman" w:hAnsi="Times New Roman"/>
          <w:sz w:val="24"/>
          <w:szCs w:val="24"/>
          <w:lang w:val="ro-RO"/>
        </w:rPr>
        <w:t xml:space="preserve"> de siluetă semi-ajustată prezintă un reper spate, un reper faţă, mâneci scurte şi guler.  Pe partea din faţă se prelucrează o fentă parţială cu lungimea de 120 mm şi lăţimea de 25 mm, pe care se realizează sistem de închidere cu doi nasturi şi butoniere. Terminaţia mânecilor este prelucrată cu bandă din material de bază cu lăţimea de 12 mm. </w:t>
      </w:r>
      <w:r>
        <w:rPr>
          <w:rFonts w:eastAsia="SimSun" w:ascii="Times New Roman" w:hAnsi="Times New Roman"/>
          <w:sz w:val="24"/>
          <w:szCs w:val="24"/>
          <w:lang w:val="ro-RO" w:eastAsia="zh-CN"/>
        </w:rPr>
        <w:t xml:space="preserve">Pe mâneca stângă, în partea superioară este aplicat un ecuson cu însemnele Poliţiei de Frontieră a Republicii Moldova. </w:t>
      </w:r>
      <w:r>
        <w:rPr>
          <w:rFonts w:eastAsia="SimSun" w:ascii="Times New Roman" w:hAnsi="Times New Roman"/>
          <w:sz w:val="24"/>
          <w:szCs w:val="24"/>
          <w:lang w:val="ro-RO"/>
        </w:rPr>
        <w:t>Gulerul este răsfrânt clasic tricotat. Epoletul se aplică pe bandă «velcro», în partea dreaptă, la nivelul pieptului, avînd dimensiuni de 100 mm lungime și 20 mm înălțime.</w:t>
      </w:r>
    </w:p>
    <w:p>
      <w:pPr>
        <w:pStyle w:val="Normal"/>
        <w:spacing w:before="0" w:after="0"/>
        <w:jc w:val="both"/>
        <w:rPr>
          <w:rFonts w:ascii="Times New Roman" w:hAnsi="Times New Roman" w:eastAsia="SimSun"/>
          <w:sz w:val="24"/>
          <w:szCs w:val="24"/>
          <w:lang w:val="ro-RO"/>
        </w:rPr>
      </w:pPr>
      <w:r>
        <w:rPr>
          <w:rFonts w:eastAsia="SimSun" w:ascii="Times New Roman" w:hAnsi="Times New Roman"/>
          <w:sz w:val="24"/>
          <w:szCs w:val="24"/>
          <w:lang w:val="ro-RO"/>
        </w:rPr>
        <w:t xml:space="preserve">         </w:t>
      </w:r>
      <w:r>
        <w:rPr>
          <w:rFonts w:eastAsia="SimSun" w:ascii="Times New Roman" w:hAnsi="Times New Roman"/>
          <w:sz w:val="24"/>
          <w:szCs w:val="24"/>
          <w:lang w:val="ro-RO"/>
        </w:rPr>
        <w:t>În partea superioară a elementului spate la o distanţă de 180 mm de la răscroiala gâtului este aplicată inscripţia „POLIŢIA DE FRONTIERĂ”. Dimensiunea şi caracterul literelor - conform modelului aprobat.</w:t>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Modelul tip şi nuanţa de culoare (</w:t>
      </w:r>
      <w:r>
        <w:rPr>
          <w:rFonts w:ascii="Times New Roman" w:hAnsi="Times New Roman"/>
          <w:i/>
          <w:sz w:val="24"/>
          <w:szCs w:val="24"/>
          <w:u w:val="single"/>
          <w:lang w:val="ro-RO"/>
        </w:rPr>
        <w:t>albastru închis sau azuriu</w:t>
      </w:r>
      <w:r>
        <w:rPr>
          <w:rFonts w:ascii="Times New Roman" w:hAnsi="Times New Roman"/>
          <w:i/>
          <w:sz w:val="24"/>
          <w:szCs w:val="24"/>
          <w:lang w:val="ro-RO"/>
        </w:rPr>
        <w:t xml:space="preserve">) pentru tricou sunt stabilite conform modelului aprobat. </w:t>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5"/>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60%, poliester </w:t>
            </w:r>
            <w:r>
              <w:rPr>
                <w:rFonts w:ascii="Times New Roman" w:hAnsi="Times New Roman"/>
                <w:sz w:val="24"/>
                <w:szCs w:val="24"/>
                <w:lang w:val="ro-RO"/>
              </w:rPr>
              <w:t>-</w:t>
            </w:r>
            <w:r>
              <w:rPr>
                <w:rStyle w:val="Tpa"/>
                <w:rFonts w:ascii="Times New Roman" w:hAnsi="Times New Roman"/>
                <w:sz w:val="24"/>
                <w:szCs w:val="24"/>
                <w:lang w:val="ro-RO"/>
              </w:rPr>
              <w:t xml:space="preserve"> 4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55 - 200 g/m</w:t>
            </w:r>
            <w:r>
              <w:rPr>
                <w:rFonts w:ascii="Times New Roman" w:hAnsi="Times New Roman"/>
                <w:sz w:val="24"/>
                <w:szCs w:val="24"/>
                <w:vertAlign w:val="superscript"/>
                <w:lang w:val="ro-RO"/>
              </w:rPr>
              <w:t>2</w:t>
            </w:r>
            <w:r>
              <w:rPr>
                <w:rFonts w:ascii="Times New Roman" w:hAnsi="Times New Roman"/>
                <w:sz w:val="24"/>
                <w:szCs w:val="24"/>
                <w:lang w:val="ro-RO"/>
              </w:rPr>
              <w:t>.</w:t>
            </w:r>
          </w:p>
        </w:tc>
      </w:tr>
    </w:tbl>
    <w:p>
      <w:pPr>
        <w:pStyle w:val="Normal"/>
        <w:spacing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În partea superioară a elementului spate la o distanţă de 180 mm de la răscroiala gâtului </w:t>
      </w:r>
      <w:r>
        <w:rPr>
          <w:rFonts w:eastAsia="SimSun" w:ascii="Times New Roman" w:hAnsi="Times New Roman"/>
          <w:sz w:val="24"/>
          <w:szCs w:val="24"/>
          <w:u w:val="single"/>
          <w:lang w:val="ro-RO"/>
        </w:rPr>
        <w:t>poate fi</w:t>
      </w:r>
      <w:r>
        <w:rPr>
          <w:rFonts w:eastAsia="SimSun" w:ascii="Times New Roman" w:hAnsi="Times New Roman"/>
          <w:sz w:val="24"/>
          <w:szCs w:val="24"/>
          <w:lang w:val="ro-RO"/>
        </w:rPr>
        <w:t xml:space="preserve"> a plicată, la solicitare inscripţia „POLIŢIA DE FRONTIERĂ”. Dimensiunea şi caracterul literelor - conform modelului aprobat.</w:t>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Modelul tip şi nuanţa de culoare (albastru închis) sunt stabilite conform modelului aprobat. 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Scurtă călduroasă de serviciu</w:t>
      </w:r>
    </w:p>
    <w:p>
      <w:pPr>
        <w:pStyle w:val="ListParagraph"/>
        <w:numPr>
          <w:ilvl w:val="1"/>
          <w:numId w:val="2"/>
        </w:numPr>
        <w:tabs>
          <w:tab w:val="clear" w:pos="709"/>
          <w:tab w:val="left" w:pos="993" w:leader="none"/>
        </w:tabs>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 xml:space="preserve">Materialele folosite </w:t>
      </w:r>
    </w:p>
    <w:p>
      <w:pPr>
        <w:pStyle w:val="ListParagraph"/>
        <w:spacing w:before="0" w:after="0"/>
        <w:ind w:left="780" w:right="0"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Bumbac 30%, poliester – 70 %, cu prelucrare impermeabilă (poliuretan sau  teflon), densitatea – 180 - 28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ă de serviciu de culoare albastru-închis, </w:t>
      </w:r>
      <w:r>
        <w:rPr>
          <w:rFonts w:eastAsia="SimSun" w:ascii="Times New Roman" w:hAnsi="Times New Roman"/>
          <w:sz w:val="24"/>
          <w:szCs w:val="24"/>
          <w:lang w:val="ro-RO" w:eastAsia="zh-CN"/>
        </w:rPr>
        <w:t xml:space="preserve">cu lungimea până la nivelul pliului subfesier, constituită 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şi prezintă siluetă dreaptă. Produsul exterior este format din partea faţă, spate, mâneci, guler şi epoleţi. Sistemul de închidere a produsului este central, pe guler şi în continuare pe toată lungimea produsului, dublu: cu fermoar din masă plastică şi cu fentă aplicată pe reperul stâng al feţei, care se fixează cu un rând de copci din metal cu diametrul de 10 mm fixate pe 7 nivele fiind invizibile pe faţa produsului.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ăţimii bustului, formând platcă. În linia plătcii este introdus paspoal decorativ cu lăţimea de 7 mm de culoare albastru-închis. Pe reperele feţei mai jos linia de aplicare a plătcii cu 110 mm şi 220 mm oblic sunt amplasate simetric câte un buzunar tăiat cu clapă cu lăţimea de 55 mm şi 2 refileţi, extremitatea laterală a clapei este aplicată cu tighele duble, iar extremitatea anterioară  se fixează cu o capsă de metal cu diametrul de 10 mm. Cu 45 mm şi 145 mm mai jos de clapa buzunarului în partea inferioară orizontal sunt amplasate simetric câte un buzunar aplicat tip „burduf” cu lungimea de 180 mm şi lăţimea de 190 mm, pe mijlocul căruia este prelucrat un pliu bidirecţional cu adâncimea de 60 mm. Clapele aplicate ale buzunarelor inferioare prezintă dimensiunile: lungimea 195 mm, lăţimea 65 mm, fiind aplicate cu 25 mm mai sus de linia de intrare în buzunar. Pe extremităţile inferioare ale clapelor la distanţa de 20 mm de la vârf sunt fixate câte o copcă din metal fiind invizibile pe faţa produsulu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 două repere: platcă şi reper inferior central.  În linia plătcii este introdus paspoal decorativ cu lăţimea de 7 mm de culoare albastru-închis.</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aplicată dintr-un reper. Pe partea superioară a mânecii stângi se aplică însemnele distinctiv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scurtei este de tip ştei vertical cu înălţimea de 680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exterior de tip scurtă prezintă buzunare interioare tăiate, prelucrate cu refileţi, linia de intrare în buzunar fiind prevăzută cu un fermoar de masă plastică. Buzunarele prezintă lungime de 125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poleţii sunt de tip husă, elementul interior este introdus în cusătura de aplicare a mânecii, elementul exterior de formă tubulară se îmbracă pe elementul interior şi se fixează prin panglică „velcro”.</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şi terminaţia mânecilor prezintă tighele de garnisire cu lăţimea de 20 mm. Linia superioară a şteiului şi cusăturile de aplicare a fentelor prezintă tighele de garnisire cu lăţimea de 7 mm. Linia de aplicare a mânecilor în răscroială şi buzunarul tip „burduf” prezintă tighele de garnisire cu lăţimea de 1 mm. Liniile de divizare ale plătcilor, liniile umărului, conturul reperelor fentelor sistemului de închidere, clapele buzunarelor şi port epoletţii sunt prelucrate cu tighele duble de garnisire, distanţa dintre tighele 5 mm.</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interior prezintă un produs de tip scurtă cu mâneci clasice aplicate, este confecţionat din material de căptuşeală de culoare neagră şi căptuşit cu material matlasat de culoare neagră. Produsul prezintă siluetă dreaptă. Partea din faţă prezintă două repere simetric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a produsului interior este format dintr-un singur reper.</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de căptuşeală de culoare neagră. Terminaţia mânecii este prelucrată cu o manşetă din tricot. Mânecile se fixează la nivelul terminaţiei de mânecile produsului exterior printr-o bridă şi un nasture.</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scurtei călduroase de serviciu obligatoriu se consultă modelul aprobat, inclusiv nuanţa de culoare a stofei (albastru-închis).</w:t>
      </w:r>
      <w:r>
        <w:rPr>
          <w:rFonts w:ascii="Times New Roman" w:hAnsi="Times New Roman"/>
          <w:i/>
          <w:sz w:val="24"/>
          <w:szCs w:val="24"/>
          <w:lang w:val="ro-RO"/>
        </w:rPr>
        <w:t xml:space="preserve"> Pentru informaţii suplimentare (mărimi, lungimea mînicilor) se consultă GOST 18825-84. </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ascii="Times New Roman" w:hAnsi="Times New Roman"/>
          <w:i/>
          <w:sz w:val="24"/>
          <w:szCs w:val="24"/>
          <w:lang w:val="ro-RO"/>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3"/>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7"/>
        <w:gridCol w:w="666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ibre poliamidice sau fibre poliesterice – 100 % + membrană*, densitatea –180 gr/m</w:t>
            </w:r>
            <w:r>
              <w:rPr>
                <w:rFonts w:ascii="Times New Roman" w:hAnsi="Times New Roman"/>
                <w:sz w:val="24"/>
                <w:szCs w:val="24"/>
                <w:vertAlign w:val="superscript"/>
                <w:lang w:val="ro-RO"/>
              </w:rPr>
              <w:t>2</w:t>
            </w:r>
            <w:r>
              <w:rPr>
                <w:rFonts w:ascii="Times New Roman" w:hAnsi="Times New Roman"/>
                <w:sz w:val="24"/>
                <w:szCs w:val="24"/>
                <w:lang w:val="ro-RO"/>
              </w:rPr>
              <w:t xml:space="preserve"> , model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minimă - 60 gr/m</w:t>
            </w:r>
            <w:r>
              <w:rPr>
                <w:rFonts w:ascii="Times New Roman" w:hAnsi="Times New Roman"/>
                <w:sz w:val="24"/>
                <w:szCs w:val="24"/>
                <w:vertAlign w:val="superscript"/>
                <w:lang w:val="ro-RO"/>
              </w:rPr>
              <w:t>2</w:t>
            </w:r>
            <w:r>
              <w:rPr>
                <w:rFonts w:ascii="Times New Roman" w:hAnsi="Times New Roman"/>
                <w:sz w:val="24"/>
                <w:szCs w:val="24"/>
                <w:lang w:val="ro-RO"/>
              </w:rPr>
              <w:t>,  GOST 20272-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5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t</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before="0" w:after="0"/>
        <w:jc w:val="both"/>
        <w:rPr>
          <w:rFonts w:ascii="Times New Roman" w:hAnsi="Times New Roman" w:eastAsia="SimSun"/>
          <w:b/>
          <w:b/>
          <w:color w:val="FF0000"/>
          <w:sz w:val="16"/>
          <w:szCs w:val="16"/>
          <w:lang w:val="ro-RO" w:eastAsia="zh-CN"/>
        </w:rPr>
      </w:pPr>
      <w:r>
        <w:rPr>
          <w:rFonts w:eastAsia="SimSun" w:ascii="Times New Roman" w:hAnsi="Times New Roman"/>
          <w:b/>
          <w:color w:val="FF0000"/>
          <w:sz w:val="16"/>
          <w:szCs w:val="16"/>
          <w:lang w:val="ro-RO" w:eastAsia="zh-CN"/>
        </w:rPr>
      </w:r>
    </w:p>
    <w:p>
      <w:pPr>
        <w:pStyle w:val="ListParagraph"/>
        <w:numPr>
          <w:ilvl w:val="1"/>
          <w:numId w:val="3"/>
        </w:numPr>
        <w:tabs>
          <w:tab w:val="clear" w:pos="709"/>
          <w:tab w:val="left" w:pos="993" w:leader="none"/>
        </w:tabs>
        <w:spacing w:lineRule="auto" w:line="240" w:before="0" w:after="0"/>
        <w:ind w:left="0" w:right="0" w:firstLine="567"/>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Scurtă de campanie de culoare albastru-închis </w:t>
      </w:r>
      <w:r>
        <w:rPr>
          <w:rFonts w:eastAsia="SimSun" w:ascii="Times New Roman" w:hAnsi="Times New Roman"/>
          <w:sz w:val="24"/>
          <w:szCs w:val="24"/>
          <w:lang w:val="ro-RO" w:eastAsia="zh-CN"/>
        </w:rPr>
        <w:t>cu lungimea până la nivelul pliului subfesier, constituită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prezintă siluetă dreaptă. Produsul exterior este format din partea faţă, spate, mâneci şi glugă. Sistemul de închidere a produsului este central, pe glugă şi în continuare pe toată lungimea produsului, dublu: cu fermoar bidirecţional din masă plastică şi cu fente aplicate pe reperul drept şi reperul stâng ale feţei, care se suprapun şi se fixează cu un rând de copci din metal cu diametrul de 15 mm de culoarea scurtei fixate pe 7 nivele.  Pe fenta stângă, la distanţa de 225 mm de la extremitatea superioară se aplică o chingă cu lungimea de 150 mm şi lăţimea de 40 mm, pe care se îmbracă elementul de distincţie, extremitatea inferioară a chingii prevede sistem de fixare prin bandă „velcro” sau capsă. În partea superioară a sistemului de închidere, sub fermoar este înnădit un reper inferior de protecţie de forma unui semicerc cu lungimea de 90 mm şi lăţimea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iniei taliei. Reperul inferior prezintă punga buzunarului inferior lateral cu linia de intrare orientată oblic sub unghi de 35° faţă de orizontală. Intrarea în buzunar este acoperită de o clapă de formă complexă, fixată în linia orizontală de divizare şi linia laterală, lungimea clapei pe linia de divizare constituie 240 mm, iar lăţimea pe linia laterală – 215 mm. Buzunarele prezintă sistem de închidere dublu – prin benzi ”velcro” şi capsă. Pe linia cantului, la distanţa de 55 mm de la răscroiala gâtului este prelucrat câte un buzunar interior în cusătură cu lungimea de 280 mm, linia de intrare fiind prevăzută cu sistem de închidere cu fermoar din masă plastic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tr-un singur repe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a este de croială raglan clasic, formată dintr-un reper, prezintă în partea posterioară inferioară un element de întărire aplicat cu dimensiunile: lungimea 360 mm, lăţimea pe conturul superior 300 mm.. Pe mâneca stângă, la distanţa de 300 mm de la răscroiala gâtului este fixat un buzunar aplicat tip „burduf” cu lungimea de 180 mm şi lăţimea de 100 mm. Linia de intrare în buzunar este protejată de o clapă aplicată cu 20 mm mai sus de linia de intrare în buzunar cu dimensiunile: lungimea 110 mm, lăţimea 60 mm, care prevede posibilitatea de fixare de punga buzunarului prin bandă „velcro”. Chinga cu lungimea de 110 mm şi lăţimea de 45 mm este fixată în cusătura  inferioară  a mânecii la distanţă de 25 mm de la terminaţie şi permite reglarea lăţimii mânecii la terminaţie prin aplicarea unei benzi „velcro” cu lungimea de 140 mm şi lăţimea de 38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luga scurtei, cu lungimea până la punctul bărbiei este constituită din patru repere: reper central, două repere laterale şi şnal pentru reglarea volumului glugii în faţă. Conturul anterior al reperului central şi a celor laterale este de formă complexă, formând cozoroc indivizibil. Reperul şnalului este de formă dreptunghiulară cu lungimea de 500 mm şi lăţimea de 2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şeala corpului de produs prezintă divizare la nivelul liniei taliei, în care este înnădită fustanela de protecţie cu lăţimea de 200 mm. Pe partea superioară a fustanelei este prelucrat un şnal cu lăţimea de 5 mm, în care este introdus un şiret elastic. Conturul inferior al fustanelei este prelucrat cu bandă elastică cu lăţimea de 20 mm. Pe laturile laterale ale fustanelei sunt fixate câte două capse de metal pentru a asigura posibilitatea de încheiere a elementului în interiorul produsului. Partea din spate a căptuşelii prezintă în partea superioară o platcă deschisă cu lungimea de 225 mm, fiind fixată de partea centrală a reperului la nivelul liniei de simetrie prin bandă „velcro”.</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erminaţia produsului prezintă tighel de garnisire cu lăţimea de 20 mm. Conturul anterior al cozorocului glugii, conturul fentelor, conturul complex al clapelor buzunarelor laterale şi terminaţia mânecilor  prezintă tighele de garnisire cu lăţimea de 6 mm. Pe linia de intrare în buzunar, pe linia cantului, pe conturul elementului semicircular de protecţie, pe conturul chenarului elementului de ventilare, pe conturul elementului inferior de întărire a mânecilor, pe chinga pentru fixarea elementului de distincţie se aplică tighele de garnisire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interior prezintă un produs de tip scurtă cu mâneci de croială raglan clasic, este confecţionat din material de căptuşeală de culoare neagră şi căptuşit cu material matlasat de culoare neagră. Produsul prezintă siluetă dreapt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prezintă două repere simetric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ro-RO" w:eastAsia="zh-CN"/>
        </w:rPr>
        <w:t xml:space="preserve">Partea din spate a produsului interior este format dintr-un singur reper. În partea superioară a elementului spate la o distanţă de 180 mm de la răscroiala gâtului este aplicată inscripţia „POLIŢIA DE FRONTIERĂ”. </w:t>
      </w:r>
      <w:r>
        <w:rPr>
          <w:rFonts w:eastAsia="SimSun" w:ascii="Times New Roman" w:hAnsi="Times New Roman"/>
          <w:sz w:val="24"/>
          <w:szCs w:val="24"/>
          <w:lang w:val="ro-RO"/>
        </w:rPr>
        <w:t>Dimensiunea şi caracterul literelor - conform modelului aprobat.</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matlasat de căptuşeală de culoare neagră. Mânecile se fixează la nivelul terminaţiei de mânecile produsului exterior prin capse.</w:t>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Modelul tip şi nuanţa de culoare (albastru închis) pentru s</w:t>
      </w:r>
      <w:r>
        <w:rPr>
          <w:rFonts w:ascii="Times New Roman" w:hAnsi="Times New Roman"/>
          <w:i/>
          <w:sz w:val="24"/>
          <w:szCs w:val="24"/>
          <w:lang w:val="en-US"/>
        </w:rPr>
        <w:t>curtă călduroasă de campanie</w:t>
      </w:r>
      <w:r>
        <w:rPr>
          <w:rFonts w:ascii="Times New Roman" w:hAnsi="Times New Roman"/>
          <w:i/>
          <w:sz w:val="24"/>
          <w:szCs w:val="24"/>
          <w:lang w:val="ro-RO"/>
        </w:rPr>
        <w:t xml:space="preserve"> sunt stabilite conform modelului aprobat. Pentru informaţii suplimentare (mărimi, lungimea mînicilor) se consultă GOST 18825-84. </w:t>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lineRule="auto" w:line="240" w:before="0" w:after="0"/>
        <w:ind w:right="0" w:firstLine="540"/>
        <w:jc w:val="both"/>
        <w:rPr>
          <w:rFonts w:ascii="Times New Roman" w:hAnsi="Times New Roman"/>
          <w:i/>
          <w:i/>
          <w:sz w:val="24"/>
          <w:szCs w:val="24"/>
          <w:shd w:fill="FFFFFF" w:val="clear"/>
          <w:lang w:val="ro-RO"/>
        </w:rPr>
      </w:pPr>
      <w:r>
        <w:rPr>
          <w:rFonts w:eastAsia="SimSun" w:ascii="Times New Roman" w:hAnsi="Times New Roman"/>
          <w:i/>
          <w:sz w:val="24"/>
          <w:szCs w:val="24"/>
          <w:lang w:val="ro-RO" w:eastAsia="zh-CN"/>
        </w:rPr>
        <w:t xml:space="preserve">Notă: * Va fi folosit </w:t>
      </w:r>
      <w:r>
        <w:rPr>
          <w:rFonts w:ascii="Times New Roman" w:hAnsi="Times New Roman"/>
          <w:i/>
          <w:sz w:val="24"/>
          <w:szCs w:val="24"/>
          <w:shd w:fill="FFFFFF" w:val="clear"/>
          <w:lang w:val="ro-RO"/>
        </w:rPr>
        <w:t>laminat în 3 straturi, membrana solidară cu ţesătura exterioară şi cu dublura. Cusăturile se acoperă cu bandă etanşă termosudat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ât molecula de apă rezultată din transpiraţie, dar mult mai mici decât molecula de apă condensată.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â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GOST 9289-78, GOST 28371-89.</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âmb. Înălţimea carâ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GOST 9289-78, GOST 28371-89.</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1.1 Bocancii pentru bărbaţi</w:t>
      </w:r>
      <w:r>
        <w:rPr>
          <w:rFonts w:ascii="Times New Roman" w:hAnsi="Times New Roman"/>
          <w:sz w:val="24"/>
          <w:szCs w:val="24"/>
          <w:lang w:val="ro-RO"/>
        </w:rPr>
        <w:t xml:space="preserve"> Bocancii sunt constituiţi din 2 ansambluri: superior şi inferior. Ansamblul superior este format din 3 subansambluri: exterior, interior şi căptuşeală. Subansamblul exterior este alcătuit din căpută, carâmbi, ştaif flexibil cu configuraţie specială, limbă cu burduf, croite din piele iuft (toval) conform GOST 19137-89 sau box de bovine tăbăcită în crom conform GOST 447-91,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â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ârlige metalice.</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1.2 Bocancii pentru femei</w:t>
      </w:r>
      <w:r>
        <w:rPr>
          <w:rFonts w:ascii="Times New Roman" w:hAnsi="Times New Roman"/>
          <w:sz w:val="24"/>
          <w:szCs w:val="24"/>
          <w:lang w:val="ro-RO"/>
        </w:rPr>
        <w:t xml:space="preserve"> la fel sunt constituiţi din 2 ansambluri: superior şi inferior. Ansamblul superior este format din 3 subansambluri: exterior, interior şi căptuşeală. Subansamblul exterior este alcătuit din căpută, carâmbi, ştaif flexibil, vipuşcă, limbă cu burduf, guleraş moale, croite din piele iuft(toval) conform GOST 19137-89 sau box de bovine tăbăcită în crom conform GOST 447-91,</w:t>
      </w:r>
      <w:r>
        <w:rPr>
          <w:rFonts w:ascii="Times New Roman" w:hAnsi="Times New Roman"/>
          <w:bCs/>
          <w:sz w:val="24"/>
          <w:szCs w:val="24"/>
          <w:lang w:val="ro-RO"/>
        </w:rPr>
        <w:t>tratata hidrofug</w:t>
      </w:r>
      <w:r>
        <w:rPr>
          <w:rFonts w:ascii="Times New Roman" w:hAnsi="Times New Roman"/>
          <w:sz w:val="24"/>
          <w:szCs w:val="24"/>
          <w:lang w:val="ro-RO"/>
        </w:rPr>
        <w:t xml:space="preserve"> cu proprietăţii de </w:t>
      </w:r>
      <w:r>
        <w:rPr>
          <w:rFonts w:ascii="Times New Roman" w:hAnsi="Times New Roman"/>
          <w:bCs/>
          <w:sz w:val="24"/>
          <w:szCs w:val="24"/>
          <w:lang w:val="ro-RO"/>
        </w:rPr>
        <w:t>rezistenta la apa (impermeabilă)</w:t>
      </w:r>
      <w:r>
        <w:rPr>
          <w:rFonts w:ascii="Times New Roman" w:hAnsi="Times New Roman"/>
          <w:sz w:val="24"/>
          <w:szCs w:val="24"/>
          <w:lang w:val="ro-RO"/>
        </w:rPr>
        <w:t xml:space="preserve">. Înălţimea carâmbului este de 21 cm. Subansamblul intermediar este alcătuit din bombeu şi ştaif.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ârlige metalice.</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i/>
          <w:sz w:val="24"/>
          <w:szCs w:val="24"/>
          <w:lang w:val="ro-RO"/>
        </w:rPr>
        <w:t>GOST 9289-78, GOST 28371-89, GOST 27837-88</w:t>
      </w:r>
    </w:p>
    <w:p>
      <w:pPr>
        <w:pStyle w:val="Normal"/>
        <w:spacing w:before="0" w:after="0"/>
        <w:ind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Bocancii pentru bărbaţi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âmbi, ştaif flexibil cu configuraţie specială, limbă cu burduf, croite din piele) conform GOST 19137-89 sau box de bovine tăbăcită în crom conform GOST 447-91,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â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2.2 Bocancii pentru femei</w:t>
      </w:r>
      <w:r>
        <w:rPr>
          <w:rFonts w:ascii="Times New Roman" w:hAnsi="Times New Roman"/>
          <w:sz w:val="24"/>
          <w:szCs w:val="24"/>
          <w:lang w:val="ro-RO"/>
        </w:rPr>
        <w:t xml:space="preserve"> la fel sunt constituiţi din 2 ansambluri: superior şi inferior. Ansamblul superior este format din 3 subansambluri: exterior, interior şi căptuşeală. Subansamblul exterior este alcătuit din căpută, carâmbi, ştaif flexibil, vipuşcă, limbă cu burduf, guleraş moale, croite din piele conform GOST 19137-89 sau box de bovine tăbăcită în crom conform GOST 447-91,</w:t>
      </w:r>
      <w:r>
        <w:rPr>
          <w:rFonts w:ascii="Times New Roman" w:hAnsi="Times New Roman"/>
          <w:bCs/>
          <w:sz w:val="24"/>
          <w:szCs w:val="24"/>
          <w:lang w:val="ro-RO"/>
        </w:rPr>
        <w:t>tratata hidrofug</w:t>
      </w:r>
      <w:r>
        <w:rPr>
          <w:rFonts w:ascii="Times New Roman" w:hAnsi="Times New Roman"/>
          <w:sz w:val="24"/>
          <w:szCs w:val="24"/>
          <w:lang w:val="ro-RO"/>
        </w:rPr>
        <w:t xml:space="preserve"> cu proprietăţii de </w:t>
      </w:r>
      <w:r>
        <w:rPr>
          <w:rFonts w:ascii="Times New Roman" w:hAnsi="Times New Roman"/>
          <w:bCs/>
          <w:sz w:val="24"/>
          <w:szCs w:val="24"/>
          <w:lang w:val="ro-RO"/>
        </w:rPr>
        <w:t>rezistenta la apa (impermeabilă)</w:t>
      </w:r>
      <w:r>
        <w:rPr>
          <w:rFonts w:ascii="Times New Roman" w:hAnsi="Times New Roman"/>
          <w:sz w:val="24"/>
          <w:szCs w:val="24"/>
          <w:lang w:val="ro-RO"/>
        </w:rPr>
        <w:t xml:space="preserve">. Înălţimea carâmbului este de 21 cm. Căptuşeala interioară este executata din blana artificiala cu fibre naturale (lana). Subansamblul intermediar este alcătuit din bombeu şi ştaif.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 </w:t>
      </w:r>
    </w:p>
    <w:p>
      <w:pPr>
        <w:pStyle w:val="Normal"/>
        <w:spacing w:before="0" w:after="0"/>
        <w:jc w:val="both"/>
        <w:rPr>
          <w:rFonts w:ascii="Times New Roman" w:hAnsi="Times New Roman"/>
          <w:b/>
          <w:b/>
          <w:i/>
          <w:i/>
          <w:sz w:val="24"/>
          <w:szCs w:val="24"/>
          <w:lang w:val="ro-RO"/>
        </w:rPr>
      </w:pPr>
      <w:r>
        <w:rPr>
          <w:rFonts w:ascii="Times New Roman" w:hAnsi="Times New Roman"/>
          <w:sz w:val="24"/>
          <w:szCs w:val="24"/>
          <w:lang w:val="ro-RO"/>
        </w:rPr>
        <w:t xml:space="preserve">             </w:t>
      </w:r>
      <w:r>
        <w:rPr>
          <w:rFonts w:ascii="Times New Roman" w:hAnsi="Times New Roman"/>
          <w:i/>
          <w:sz w:val="24"/>
          <w:szCs w:val="24"/>
          <w:lang w:val="ro-RO"/>
        </w:rPr>
        <w:t>GOST 9289-78, GOST 28371-89, GOST 27837-88</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8</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Cravata </w:t>
      </w:r>
      <w:r>
        <w:rPr>
          <w:rFonts w:eastAsia="SimSun" w:ascii="Times New Roman" w:hAnsi="Times New Roman"/>
          <w:sz w:val="24"/>
          <w:szCs w:val="24"/>
          <w:lang w:val="ro-RO" w:eastAsia="zh-CN"/>
        </w:rPr>
        <w:t xml:space="preserve">confecţionată din 100% poliester de culoare albastru-închis, este constituită din elementul de bază care se leagă în nod clasic. Elementul de bază are forma unui trapez alungit şi se finalizează în unghi ascuţit. Lungimea este de minim 142 cm. </w:t>
      </w:r>
    </w:p>
    <w:p>
      <w:pPr>
        <w:pStyle w:val="Normal"/>
        <w:spacing w:lineRule="auto" w:line="240" w:before="0" w:after="0"/>
        <w:ind w:right="0" w:firstLine="539"/>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Modelul şi nuanţele de culori sunt stabilite conform modelului aprobat. </w:t>
      </w:r>
    </w:p>
    <w:p>
      <w:pPr>
        <w:pStyle w:val="Normal"/>
        <w:spacing w:lineRule="auto" w:line="240" w:before="0" w:after="0"/>
        <w:ind w:right="0" w:firstLine="539"/>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entură</w:t>
      </w:r>
      <w:r>
        <w:rPr>
          <w:rFonts w:eastAsia="SimSun" w:ascii="Times New Roman" w:hAnsi="Times New Roman"/>
          <w:sz w:val="24"/>
          <w:szCs w:val="24"/>
          <w:lang w:val="ro-RO" w:eastAsia="zh-CN"/>
        </w:rPr>
        <w:t xml:space="preserve"> cu lăţimea de 40 cm, lungimea de minim 130 cm şi grosimea de 2 mm de culoare neagră. Confecţionată din material sintetic de culoare neagră cu cataramă din metal de culoarea neagră sau metalizată. </w:t>
      </w:r>
    </w:p>
    <w:p>
      <w:pPr>
        <w:pStyle w:val="Normal"/>
        <w:spacing w:lineRule="auto" w:line="240" w:before="0" w:after="0"/>
        <w:ind w:right="0" w:firstLine="539"/>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1.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albastru-închis.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epoletul se aplică pe bandă ,,velcro”, în partea dreaptă, la nivelul pieptului, avînd dimensiuni de 10 cm lungime şi 2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16"/>
          <w:szCs w:val="16"/>
          <w:lang w:val="ro-RO"/>
        </w:rPr>
      </w:pPr>
      <w:r>
        <w:rPr>
          <w:rFonts w:ascii="Times New Roman" w:hAnsi="Times New Roman"/>
          <w:sz w:val="16"/>
          <w:szCs w:val="16"/>
          <w:lang w:val="ro-RO"/>
        </w:rPr>
      </w:r>
    </w:p>
    <w:tbl>
      <w:tblPr>
        <w:tblW w:w="992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4 Ecuson pe mînecă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Ecusonul de apartenenţă la Poliţia de Frontieră se poartă pe mîneca stîngă. Pentru vestonul de ceremonie, tricou polo, puloverul de serviciu şi cămaşa cu mînici scurte ecusonul se aplică la o distanţă de 8 cm de la lina umerală. La uniforma de campanie (tunica, scurta de campanie, scurta de primăvară-toamnă), ecusonul se aplică, după caz pe buzunarul aplicat pe mînică. </w:t>
      </w:r>
    </w:p>
    <w:p>
      <w:pPr>
        <w:pStyle w:val="Normal"/>
        <w:spacing w:lineRule="auto" w:line="240" w:before="0" w:after="0"/>
        <w:ind w:right="0" w:firstLine="709"/>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Ecuson țesut din fire din poliester texturate de culoare albastră şu cu fir rotund  metalizat de culoare argintie finisat pe stofă nețesută  pe   bază de adeziv. La o temperatură de 90</w:t>
      </w:r>
      <w:r>
        <w:rPr>
          <w:rFonts w:eastAsia="Symbol" w:cs="Symbol" w:ascii="Symbol" w:hAnsi="Symbol"/>
          <w:bCs/>
          <w:sz w:val="24"/>
          <w:szCs w:val="24"/>
          <w:lang w:val="ro-RO"/>
        </w:rPr>
        <w:t></w:t>
      </w:r>
      <w:r>
        <w:rPr>
          <w:rFonts w:eastAsia="Calibri" w:ascii="Times New Roman" w:hAnsi="Times New Roman" w:eastAsiaTheme="minorHAnsi"/>
          <w:bCs/>
          <w:sz w:val="24"/>
          <w:szCs w:val="24"/>
          <w:lang w:val="ro-RO"/>
        </w:rPr>
        <w:t xml:space="preserve"> - 110</w:t>
      </w:r>
      <w:r>
        <w:rPr>
          <w:rFonts w:eastAsia="Symbol" w:cs="Symbol" w:ascii="Symbol" w:hAnsi="Symbol"/>
          <w:bCs/>
          <w:sz w:val="24"/>
          <w:szCs w:val="24"/>
          <w:lang w:val="ro-RO"/>
        </w:rPr>
        <w:t></w:t>
      </w:r>
      <w:r>
        <w:rPr>
          <w:rFonts w:eastAsia="Calibri" w:ascii="Times New Roman" w:hAnsi="Times New Roman" w:eastAsiaTheme="minorHAnsi"/>
          <w:bCs/>
          <w:sz w:val="24"/>
          <w:szCs w:val="24"/>
          <w:lang w:val="ro-RO"/>
        </w:rPr>
        <w:t xml:space="preserve"> şi tăiată pe perimetrul la o distanță de 5 mm de la marginea desenului şi prelucrată  împotriva  destrămării.</w:t>
      </w:r>
    </w:p>
    <w:p>
      <w:pPr>
        <w:pStyle w:val="Normal"/>
        <w:spacing w:lineRule="auto" w:line="240" w:before="0" w:after="0"/>
        <w:ind w:right="0" w:firstLine="709"/>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Ecusonul de mîne</w:t>
      </w:r>
      <w:bookmarkStart w:id="0" w:name="_GoBack"/>
      <w:bookmarkEnd w:id="0"/>
      <w:r>
        <w:rPr>
          <w:rFonts w:eastAsia="Calibri" w:ascii="Times New Roman" w:hAnsi="Times New Roman" w:eastAsiaTheme="minorHAnsi"/>
          <w:sz w:val="24"/>
          <w:szCs w:val="24"/>
          <w:lang w:val="ro-RO"/>
        </w:rPr>
        <w:t>că reprezintă un scut heraldic de tip rectangular, de argint pe perimetru şi încărcat cu Stema Inspectoratului Poliției de Frontieră  (În cîmp albastru închis, o acvilă cu zborul pe jumătate desfăcut, de argint, cruciată de același metal, ținînd în gheara dreaptă o secure, iar în cea stîngă o cheie, ambele de argint, și purtînd pe piept un scut tăiat, încărcat cu un cap de bour broșînd, de argint, cu o stea cu opt raze între coarne și flancat jos în dextra de o roză heraldică, iar în senestra de o semilună conturnată, toate de asemenea de argint. Talpa scutului crenelată, de argint.)  Înălţimea ecusonului este de 100 mm, iar lăţimea de 70 mm.</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1" w:name="bookmark7"/>
      <w:r>
        <w:rPr>
          <w:rFonts w:eastAsia="SimSun"/>
          <w:b/>
          <w:sz w:val="24"/>
          <w:szCs w:val="24"/>
          <w:lang w:val="ro-RO" w:eastAsia="zh-CN"/>
        </w:rPr>
        <w:t xml:space="preserve">1.5 </w:t>
      </w:r>
      <w:r>
        <w:rPr>
          <w:rStyle w:val="1"/>
          <w:bCs w:val="false"/>
          <w:sz w:val="24"/>
          <w:szCs w:val="24"/>
          <w:lang w:val="ro-RO"/>
        </w:rPr>
        <w:t>Ecuson de mâneca dreaptă pentru uniforma elevilor şi angajaţilor Colegiului Naţional al Poliţiei de Frontieră</w:t>
      </w:r>
      <w:bookmarkEnd w:id="1"/>
      <w:r>
        <w:rPr>
          <w:rStyle w:val="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Style w:val="CorptextCaracter"/>
          <w:sz w:val="24"/>
          <w:szCs w:val="24"/>
          <w:lang w:val="ro-RO"/>
        </w:rPr>
      </w:pPr>
      <w:r>
        <w:rPr>
          <w:rStyle w:val="CorptextCaracter"/>
          <w:sz w:val="24"/>
          <w:szCs w:val="24"/>
          <w:lang w:val="ro-RO"/>
        </w:rPr>
        <w:t xml:space="preserve">Ecusonul de mânecă dreaptă reprezintă un scut heraldic de tip rectangular cu vârful rotunjit, verde, şnuruit de aur pe perimetru şi purtând în mijloc stema Colegiului, fără decorurile exterioare ale scutului (în câmp verde o acvilă cruciată de aur, cu aripile desfăcute, ţinând în gheara dreaptă o secure, iar în cea stângă o cheie, ambele de argint; talpa scutului crenelată, de argint).Înălţimea ecusonului este de 90 mm, lăţimea de 70 mm. </w:t>
      </w:r>
      <w:r>
        <w:rPr>
          <w:rFonts w:eastAsia="SimSun"/>
          <w:sz w:val="24"/>
          <w:szCs w:val="24"/>
          <w:lang w:val="ro-RO" w:eastAsia="zh-CN"/>
        </w:rPr>
        <w:t>Model aprobat.</w:t>
      </w:r>
    </w:p>
    <w:p>
      <w:pPr>
        <w:pStyle w:val="TextBody"/>
        <w:shd w:val="clear" w:color="auto" w:fill="auto"/>
        <w:tabs>
          <w:tab w:val="clear" w:pos="709"/>
          <w:tab w:val="left" w:pos="851" w:leader="none"/>
          <w:tab w:val="left" w:pos="993" w:leader="none"/>
        </w:tabs>
        <w:spacing w:lineRule="auto" w:line="240" w:before="0" w:after="0"/>
        <w:ind w:right="20" w:hanging="0"/>
        <w:rPr>
          <w:rStyle w:val="CorptextCaracter"/>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1.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ânduri de şnur simplu.Ramurile împletite continuă cu câte un şnur prevăzut cu nod dublu. La terminaţie, cele două şnururi au câte un cui din material metalizat în culoare alb-argintiu.Fixarea se face cu ajutorul a 2 nasturi: un nasture care se prinde sub epoletul drept pe cusătura umărului, la 1,5 cm de cusătura mânecii, şi alt nasture care se prinde sub reverul drept, la un centimetru de limita de răsfrângere a acestuia la o distanţă corespunzătoare astfel ca vâ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ânduri de şnur simplu) de nasturele de sub epolet. Ramurile împletite, încadrate de un rând de şnur simplu se prind în faţă de nasturele de sub rever formând arcuri de cerc, al doilea şnur simplu trece pe sub braţ şi înconjoară umărul.</w:t>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Modelul şi nuanţele de culori sunt stabilite conform modelului aprobat.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9</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ână la linia pliului subfesier este compus din faţă, clin lateral, spate, mânecă şi guler. Sistemul de închidere al produsului este central la două râ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ână la linia de intrare în buzunar. Pe fiecare parte sunt amplasate câ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a clasică aplicată este constituită din două repere: superior şi inferior. La nivelul terminaţiei mânecii în partea inferioară a cusăturii posterioare se prelucrează un şliţ cu colţul deschis cu lungimea de 95 mm şi lăţimea de 30 mm. Şliţul este decorat cu patru butoniere şi nasturi. Pe partea superioară a mânecii stâ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â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şi a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sau gri-închis</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pantalonilor de ceremonie obligatoriu se consultă modelul aprobat, inclusiv nuanţa de culoare a stofei.</w:t>
      </w:r>
      <w:r>
        <w:rPr>
          <w:rFonts w:ascii="Times New Roman" w:hAnsi="Times New Roman"/>
          <w:i/>
          <w:sz w:val="24"/>
          <w:szCs w:val="24"/>
          <w:lang w:val="ro-RO"/>
        </w:rPr>
        <w:t>Pentru informaţii suplimentare (mărimi, lungimea mînicilor, pantalonilor) se consultă GOST 18825-84 (pentru veston) şi GOST 28474-90 (pentru pantaloni).</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0</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lineRule="auto" w:line="240"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ână la linia şoldurilor este compusă din faţă, spate, mânecă şi guler. Sistemul de închidere al produsului este central la un rând de nasturi, situaţi pe trei nivele. Elementul faţă prezintă linii de „relief”, care trec prin centrul bustului, ajungând până la terminaţia produsului.  Pe fiecare parte sunt amplasate câte un buzunar lateral tăiat cu linia de intrare orientată orizontal, prelucrat cu refileţi şi clapă. Lăţimea clapei constituie 55 mm. </w:t>
        <w:tab/>
        <w:tab/>
        <w:t>Elementul spate prezintă linii de „relief”, care pornesc din răscroiala mânecii, ajungând pâ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ânecii în partea inferioară a cusăturii posterioare se prelucrează un şliţ cu colţul deschis cu lungimea de 95 mm şi lăţimea de 25 mm. Şliţul este decorat cu trei butoniere şi nasturi. Pe partea superioară a mânecii stâ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ânecii în răscroială se aplică un port epolet cu lungimea de 115 mm şi lăţimea de 40 mm. Pe extremitatea liberă a port epoletului, definitivată în colţ se prelucrează o butonieră tăiată cu cap rotund. </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sau gri-închis 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fustei de ceremonie obligatoriu se consultă modelul aprobat, inclusiv şi nuanţa de culoare a stofei.</w:t>
      </w:r>
      <w:r>
        <w:rPr>
          <w:rFonts w:ascii="Times New Roman" w:hAnsi="Times New Roman"/>
          <w:i/>
          <w:sz w:val="24"/>
          <w:szCs w:val="24"/>
          <w:lang w:val="ro-RO"/>
        </w:rPr>
        <w:t xml:space="preserve"> Pentru informaţii suplimentare (mărimi, lungimea mînicilor, pantalonilor) se consultă GOST 18825-84 (pentru veston) şi model aprobat pentru fustă.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La confecţionarea pantalonilor pentru femei obligatoriu se consultă modelul aprobat, inclusiv nuanţa de culoare a stofei. </w:t>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19159-85, GOST 4103-82.</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2</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ţesătura de tip </w:t>
      </w:r>
      <w:r>
        <w:rPr>
          <w:rFonts w:ascii="Times New Roman" w:hAnsi="Times New Roman"/>
          <w:sz w:val="24"/>
          <w:szCs w:val="24"/>
          <w:lang w:val="ro-RO"/>
        </w:rPr>
        <w:t>„Rip-Stop” cu fir armat la pas de 6-7 mm şi prelucrare impermeabilă</w:t>
      </w:r>
      <w:r>
        <w:rPr>
          <w:rFonts w:eastAsia="SimSun" w:ascii="Times New Roman" w:hAnsi="Times New Roman"/>
          <w:sz w:val="24"/>
          <w:szCs w:val="24"/>
          <w:lang w:val="ro-RO" w:eastAsia="zh-CN"/>
        </w:rPr>
        <w:t xml:space="preserve">. Densitatea: 220-250  gr/m². Compozitia fibrelor constituie: </w:t>
      </w:r>
      <w:r>
        <w:rPr>
          <w:rFonts w:ascii="Times New Roman" w:hAnsi="Times New Roman"/>
          <w:sz w:val="24"/>
          <w:szCs w:val="24"/>
          <w:lang w:val="ro-RO"/>
        </w:rPr>
        <w:t>35% - bumbac, 62% - fibre poliesterice sau poliamidice şi 3% - elastan</w:t>
      </w:r>
      <w:r>
        <w:rPr>
          <w:rFonts w:eastAsia="SimSun" w:ascii="Times New Roman" w:hAnsi="Times New Roman"/>
          <w:sz w:val="24"/>
          <w:szCs w:val="24"/>
          <w:lang w:val="ro-RO" w:eastAsia="zh-CN"/>
        </w:rPr>
        <w:t xml:space="preserve">. Permiabilitatea la aer cel puţin 60 dm³/m²s. Rezistenţa culorii la spălare 5/4, efort fizic 4/4,6 la lumină. Sarcina de rupere 700 N minimum (în urzeală) şi 700 N minimum (în bătătură). Cocarda din țesătură cu broderie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doi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un element interior rigid. La distanţa de 15 mm de la marginea exterioară a cozorocului sunt prezente 3 tighele decorative paralele, amplasate la distanţa de 5 mm între ele.Chipiul se reglează pe perimetru printr-o fîşie din material de bază şi o cataramă metalică, amplasate în decupajul posterior. Produsul este prelucrat cu o bordură interioară cu lăţimea de 30 mm. În partea frontală a chipiului, la distanţa de 30 mm de la linia de asamblare a calotei din clini şi a cozorocului, este aplicată cocarda din ţesătură cu broderie.</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Modelul şi nuanţa de culoare (albastru închis) sunt stabilite conform modelului aprobat.</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ei de campanie cu glugă de primăvară-toamnă va fi folosită ţesătură combinată de tip „Rip-Stop”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2% - fibre poliesterice sau poliamidice şi 3% - elastan. Permeabilitate la aer de cel puţin 40 de dm³/m²s. Rezistenţa culorii la spălare 5/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Epolet conform modelului aprobat.</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Scurta de campanie cu glugă de primăvară-toamnă</w:t>
      </w:r>
      <w:r>
        <w:rPr>
          <w:rFonts w:eastAsia="SimSun" w:ascii="Times New Roman" w:hAnsi="Times New Roman"/>
          <w:sz w:val="24"/>
          <w:szCs w:val="24"/>
          <w:lang w:val="ro-RO" w:eastAsia="zh-CN"/>
        </w:rPr>
        <w:t xml:space="preserve"> de siluetă dreaptă, cu lungimea până la linia şoldurilor este compusă din faţă, spate, mânecă şi glugă. Sistemul de închidere a produsului este central cu fermoar până la terminaţia produsului şi fâşii de bandă „velcro”, situate pe întreaga lungime a elementelor faţă. Pe marginea stângă a elementului faţă, la distanţa de 150 mm de la răscroiala gâtului se aplică o chingă cu lungimea de 180 mm şi lăţimea de 40 mm, pe care se îmbracă elementul de distincţie, extremitatea inferioară a chingii prevede sistem de fixare prin bandă „velcro ” sau capsă. Tivul produsului preia rolul unui şnal pentru reglarea volumului scurtei, la o distanţă de 100 mm de la liniile cantului pe faţa produsului, precum şi la distanţa de 40 mm de la linia de simetrie a spatelui sunt prelucrate copci pentru introducerea unui şiret, la capetele căruia se află elemente de reglare a lungimii acestuia. Faţa scurtei prezintă două repere simetrice. Partea din spate se constituie dintr-un reper. În partea superioară a elementului spate la o distanţă de 180 mm de la răscroiala gâtului este aplicată broderia cu inscripţia „POLIŢIA DE FRONTIERĂ”. Mâneca de croială raglan clasic este constituită dintr-un reper. Pe partea superioară centrală a mânecii stângi este aplicat cu tighel de 1 mm un buzunar cu linia de intrare cu lungimea de 130 mm şi adâncimea pungii de 170 mm. Pe partea posterioară şi cea inferioară a pungii buzunarului se prelucrează pliuri de libertate cu adâncimea de 30 mm. Linia de intrare în buzunar este acoperită de o clapă de formă neregulată aplicată la distanţa de 30 mm de linia de intrare şi prezintă dimensiunile: lungimea – 110 mm pe centru şi 80 mm pe părţile laterale, lăţimea – 140 mm. Pe clapă sunt prevăzute elemente de închidere a buzunarului prin bandă „velcro”, aplicate pe centrul acesteia. Pe clapa buzunarului se aplică ecusonul PF. Pe partea posterioară a mânecilor, la nivelul liniei cotului sunt prevăzute elemente interne cu rol de întărire a acestei zone, aplicate printr-un tighel. </w:t>
      </w:r>
    </w:p>
    <w:p>
      <w:pPr>
        <w:pStyle w:val="Normal"/>
        <w:widowControl w:val="false"/>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hinga cu lungimea de 125 mm şi lăţimea de 40 mm este fixată în cusătura  inferioară  a mânecii la o distanţă de 30 mm de la linia terminaţiei şi permite reglarea lăţimii mânecii la terminaţie prin aplicarea unui fragment de bandă „velcro” cu lungimea de 160 mm şi lăţimea de 3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luga scurtei este constituită din două repere laterale simetrice, iar partea anterioară superioară este prelucrată cu o bordură care formează un şnal pentru reglarea volumului glugii în faţă. Înălţimea glugii în partea anterioară de la răscroiala gâtului constituie 160 mm. Gluga este prevăzută cu sistem de închidere în faţă prin bandă „velcro” cu lăţimea de 2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5 mm, pe terminaţia mânecii – un tighel decorativ cu lăţimea de 15 mm. Linia cantului, linia anterioară şi de simetrie a glugii, conturul clapei buzunarului şi a chingilor sunt prelucrate cu tighele decorative cu lăţimea de 6 mm. Linia de aplicare a mânecilor în răscroială, liniile laterale, cusătura inferioară a mânecilor sunt garnisite cu tighele decorative duble.</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Modelul tip şi nuanţa de culoare (albastru închis) sunt stabilite conform modelului aprobat.</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ii şi pantalonilor de campanie va fi folosită ţesătură combinată de tip „Rip-Stop” cu fir armat la pas de 6-7 mm.Densitatea (greutatea) constituie: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2% - fibre poliesterice sau poliamidice şi 3% - elastan. Permeabilitate la aer de cel puţi n 60 de dm³/m²s. Rezistenţa culorii la spălare 5/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Epolet conform modelului aprobat.</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 Tunica</w:t>
      </w:r>
      <w:r>
        <w:rPr>
          <w:rFonts w:eastAsia="SimSun" w:ascii="Times New Roman" w:hAnsi="Times New Roman"/>
          <w:sz w:val="24"/>
          <w:szCs w:val="24"/>
          <w:lang w:val="ro-RO" w:eastAsia="zh-CN"/>
        </w:rPr>
        <w:t xml:space="preserve"> de siluetă dreaptă, cu lungimea până la linia şoldurilor este compusă din faţă, spate, mânecă şi guler. Sistemul de închidere a produsului este central cu fermoar care nu ajunge până la terminaţia produsului cu 100 mm, fermoarul este acoperit cu fentă cu lăţimea de 40 mm, croită integral cu faţa de produs.   Sistemul de închidere a fentei este realizat prin 6 nasturi şi butoniere . Pe fenta stângă, la distanţa de 150 mm de la extremitatea superioară se aplică o chingă cu lungimea de 180 mm şi lăţimea de 40 mm, pe care se îmbracă elementul de distincţie, extremitatea inferioară a chingii prevede sistem de fixare prin caps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prelucrează câte un buzunar aplicat cu lăţimea tighelului de 1 mm, orientat oblic sub un unghi de 30°. Liniile de intrare în buzunar sunt acoperite de clape. Pe clape sunt prevăzute elemente de închidere a buzunarului prin fermoar spiralat ascuns.</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trei repere unul central şi doi clini laterali, care pornesc din linia umărului. În partea superioară a liniilor de divizare sunt proiectate pliuri de libertate uni-direcţionate cu lungimea de 320 mm şi adânc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În partea superioară a elementului spate la o distanţă de 180 mm de la răscroiala gâtului este aplicată broderia cu inscripţia „POLIŢIA DE FRONT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clasică aplicată  constituită din două repere – anterior şi unul posterior. Pe ambele mâneci sunt simetric amplasate câte două buzunare aplicate, pe partea anterioară inferioară a mânecii stângi fiind aplicat un buzunar cu lungimea liniei de intrare în buzunar de 70 mm, şi adâncimea pungii de 140 mm, aceasta fiind pe lungime divizată în trei sectoare uniforme ca lăţim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partea superioară centrală a mânecilor sunt aplicate cu tighel de 1 mm buzunare. Pe partea posterioară şi cea inferioară a pungii buzunarului se prelucrează pliuri de libertate. Liniile de intrare în buzunar sunt acoperite de clape  aplicate la distanţa de 30 mm de liniile de intrare. Pe clape sunt prevăzute elemente de închidere a buzunarului prin bandă „velcro”, aplicate pe colţurile acestora. Pe buzunarul stâng se aplică ecuson.</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partea posterioară a mânecilor, la nivelul liniei cotului sunt realizate elemente de protecţie(cotiere), cu rol de întărire a acestei zone cu forma unui trapez neregulat cu înălţimea de 18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hinga cu lungimea de 200 mm şi lăţimea de 55 mm este fixată în cusătura  inferioară  a mânecii la nivelul liniei terminaţiei şi permite reglarea lăţimii mânecii la terminaţie prin aplicarea a două fragmente de bandă „velcro” cu lungimea de 60 mm şi lăţimea de 20 mm. Chinga este aplicată pe reperul mânecii pe o porţiune de 115 mm, capătul fiind lăsat libe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6 mm. Linia umărului, linia de aplicare a mânecilor în răscroială, liniile laterale, liniile de relief pe reperul spate, liniile de divizare ale mânecilor sunt garnisite cu tighele decorative dubl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Descrierea: Pantaloni de campanie</w:t>
      </w:r>
      <w:r>
        <w:rPr>
          <w:rFonts w:eastAsia="SimSun" w:ascii="Times New Roman" w:hAnsi="Times New Roman"/>
          <w:sz w:val="24"/>
          <w:szCs w:val="24"/>
          <w:lang w:val="ro-RO" w:eastAsia="zh-CN"/>
        </w:rPr>
        <w:t xml:space="preserve"> sunt de siluetă semi ajustată, îngustaţi spre terminaţie. Sistemul de închidere este realizat prin nasturi şi butoniere, fiind amplasat în partea din faţă a liniei de simetrie. Pe terminaţia produsului este prelucrat un şnal de 20 mm în care este introdus şiret pentru reglarea lăţimii la acest nivel. Terminaţia superioară a produsului este prelucrată cu bordură cu lăţimea de 45 mm. La nivelul conturului superior sunt fixate şapte găici cu lungimea de 60 mm şi lăţimea de 1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Zona centrală a genunchierelor este divizată prin aplicare a două tighele separatoare cu distanţa dintre acestea de 15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două repere simetrice. Cu 90 mm mai jos de conturul superior sunt prelucrate câte un buzunar tăiat cu laist şi clapă. Clapa este dublă, cea inferioară prezentând lăţimea de 50 mm. Pe sub clapa inferioară sunt prelucrate două butoniere tăiate. În zona centrală sunt aplicate prin tighele de 1 mm elemente de întărire de formă complexă care pornesc cu 90 mm mai jos de contului superior al pantalonilor şi sunt fixate în linia pasului pe sector de 14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ele laterale ale pantalonilor sunt prelucrate câte două buzunare aplicate. Buzunarul superior este poziţionat la nivelul liniei laterale cu 300 mm mai jos de conturul superior al pantalonilor. Linia de intrare în buzunar cu lungimea de 220 mm este orientată oblic sub un unghi de 20°, adâncimea pungii pe conturul orientat posterior constituie 235 mm, iar pe cel orientat anterior – 180 mm. Punga buzunarului este divizată vertical în trei segmente uniforme ca lăţime în care sunt formate câte un pliu orientat spre spate. Cu 30 mm mai sus de linia de intrare în buzunar, paralel cu aceasta, este aplicată o clapă dublă. Sistemul de închidere este realizat prin bandă „velcro”, aplicate pe colţurile acestora.</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nia de intrare în buzunarul inferior este amplasată la distanţa de 450 mm de la linia terminaţiei produsului. Punga buzunarului,aplicată prin tighel de 1 mm,  prezintă lungimea liniei de intrare de 105 mm şi înălţimea de 145 mm. Pe partea posterioară şi cea inferioară a pungii buzunarului se prelucrează pliuri de libertate cu adâncimea de 20 mm. Liniile de intrare în buzunar sunt acoperite de clape aplicate la distanţa de 30 mm de la liniile de intrare şi prezintă dimensiunile: lungimea – 120 mm, lăţimea – 60 mm. Pe clape sunt prevăzute elemente de închidere a buzunarului prin bandă „velcro”, aplicate pe colţurile acestora.</w:t>
      </w:r>
    </w:p>
    <w:p>
      <w:pPr>
        <w:pStyle w:val="Normal"/>
        <w:spacing w:lineRule="auto" w:line="240" w:before="0" w:after="0"/>
        <w:ind w:right="0"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şliţului şi pe conturul chenarului buzunarului tăiat de la spate se aplică tighele de garnisire de 1 mm. Conturul tuturor clapelor buzunarelor, precum şi linia de intrare în buzunarele laterale a părţilor din faţă sunt prelucrate cu tighele decorative cu lăţimea de 6 mm. Pe linia pasului şi pe linia laterală se aplică tighele duble de garnisire.</w:t>
      </w:r>
    </w:p>
    <w:p>
      <w:pPr>
        <w:pStyle w:val="Normal"/>
        <w:spacing w:before="0" w:after="0"/>
        <w:ind w:right="0" w:firstLine="708"/>
        <w:jc w:val="both"/>
        <w:rPr>
          <w:rFonts w:ascii="Times New Roman" w:hAnsi="Times New Roman"/>
          <w:i/>
          <w:i/>
          <w:sz w:val="24"/>
          <w:szCs w:val="24"/>
          <w:lang w:val="ro-RO"/>
        </w:rPr>
      </w:pPr>
      <w:r>
        <w:rPr>
          <w:rFonts w:ascii="Times New Roman" w:hAnsi="Times New Roman"/>
          <w:i/>
          <w:sz w:val="24"/>
          <w:szCs w:val="24"/>
          <w:lang w:val="ro-RO"/>
        </w:rPr>
        <w:t>Modelul tip şi nuanţa de culoare (albastru închis) sunt stabilite conform modelului aprobat</w:t>
      </w:r>
      <w:r>
        <w:rPr>
          <w:rFonts w:ascii="Times New Roman" w:hAnsi="Times New Roman"/>
          <w:sz w:val="24"/>
          <w:szCs w:val="24"/>
          <w:lang w:val="ro-RO"/>
        </w:rPr>
        <w:t>.</w:t>
      </w:r>
      <w:r>
        <w:rPr>
          <w:rFonts w:ascii="Times New Roman" w:hAnsi="Times New Roman"/>
          <w:i/>
          <w:sz w:val="24"/>
          <w:szCs w:val="24"/>
          <w:lang w:val="ro-RO"/>
        </w:rPr>
        <w:t xml:space="preserve"> Pentru informaţii suplimentare (mărimi, lungimea mînicilor) se consultă GOST 24871-81. </w:t>
      </w:r>
    </w:p>
    <w:p>
      <w:pPr>
        <w:pStyle w:val="Normal"/>
        <w:spacing w:before="0" w:after="0"/>
        <w:ind w:right="0" w:firstLine="708"/>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pulover,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709"/>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Tricotaj din semilînă cu compoziţia 60% - lînă,  40 % - poliester. Împletitură de tip lacăt în două fire. Ţesătură impermeabilă – 100% fibre poliamidice sau fibre poliesterice.</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ulover tricotat de culoare albastru închis, </w:t>
      </w:r>
      <w:r>
        <w:rPr>
          <w:rFonts w:eastAsia="SimSun" w:ascii="Times New Roman" w:hAnsi="Times New Roman"/>
          <w:sz w:val="24"/>
          <w:szCs w:val="24"/>
          <w:lang w:val="ro-RO" w:eastAsia="zh-CN"/>
        </w:rPr>
        <w:t>de siluetă dreaptă este format din spate, faţă şi mâneci. Elementul faţă a produsului prezintă un reper faţă din tricot şi două repere platcă aplicate cu tighel de 1 mm, din ţesătură impermeabilă, amplasate simetric. Pe platcă sunt aplicate două sisteme de tighele de garnisire orientate oblic sub formă de reţea, distanţa dintre tighele fiind 45 mm.Pe partea superioară stânga a reperului faţă, la nivelul liniei bustului este prelucrat un buzunar aplicat din ţesătură impermeabilă, cu lăţimea tighelului de 1 mm, cu clapă; dimensiunile buzunarului: lungimea liniei de intrare în buzunar 140 mm, lungimea pungii buzunarului 155 mm. Linia de intrare în buzunar este acoperită de o clapă aplicată la distanţa de 30 mm de linia de intrare şi prezintă dimensiunile: lungimea – 145 mm, lăţimea exterioară – 45 mm, lăţimea pe linia de simetrie – 60 mm. Conturul clapei prezintă tighel decorative cu lăţimea de 6 mm. Pe clapă sunt prevăzute elemente de închidere a buzunarului prin bandă „velcro”, aplicate pe colţurile acesteia. Elementul spate prezintă un reper spate din tricot şi o platcă aplicată cu tighel de 1 mm, din ţesătură impermeabilă, lăţimea plătcii la nivelul liniei de simetrie – 120 mm. Pe platcă sunt aplicate două sisteme de tighele de garnisire orientate oblic sub formă de reţea, distanţa dintre tighele fiind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ile aplicate cu o singură cusătură prezintă elemente dreptunghiulare de întărire aplicate în regiunea cotului, lăţimea tighelului de aplicare de 1 mm, cu dimensiunile: lăţimea – 110 mm, lungimea – 200 mm. Pe mâneca stângă, în partea superioară este aplicat un ecuson cu însemnele Poliţiei de Frontieră a Republicii Moldova. Terminaţia inferioară a mânecilor este definitivată cu manşete duble, tricotate integral, în structură patent dublu, cu lăţimea  9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Elementul exterior din ţesătură impermeabilă (pentru epoleţi) este introdus în cusătura de aplicare a mânecii şi se fixează de produs prin nastur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âtului puloverului este definitivată în formă unghiulară, prelucrată cu bentiţă tricotată  în structură patent dublu, cu lăţimea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parea inferioară a cusăturii laterale a puloverului sunt aplicate, cu tighel de 1 mm, elemente de întărire din ţesătură împermeabilă, simetrice pe partea stângă şi partea dreaptă, cu dimensiunile: lăţimea – 90 mm, lungimea – 140 mm. Pe acestea sunt aplicate tighele de garnisire orientate vertical, distanţa dintre tighele fiind 1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este definitivată cu bordură dublă tricotată integral, în structură patent dublu, cu lăţimea 9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ulover tricotat de culoare albastru închis </w:t>
      </w:r>
      <w:r>
        <w:rPr>
          <w:rFonts w:eastAsia="SimSun" w:ascii="Times New Roman" w:hAnsi="Times New Roman"/>
          <w:sz w:val="24"/>
          <w:szCs w:val="24"/>
          <w:lang w:val="ro-RO" w:eastAsia="zh-CN"/>
        </w:rPr>
        <w:t xml:space="preserve">de siluetă dreaptă este format din spate, faţă şi mânec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Elementul faţă a produsului prezintă un reper faţă din tricot şi două repere platcă aplicate cu tighel de 1 mm, din ţesătură impermeabilă, amplasate simetric. Pe platcă sunt aplicate două sisteme de tighele de garnisire orientate oblic sub formă de reţea, distanţa dintre tighele fiind 45 mm.Pe partea inferioară a produsului sunt prelucrate simetric câte un buzunar aplicat din ţesătură impermeabilă, cu lăţimea tighelului de 1 mm, cu linia de intrare în buzunar orientată oblic sub un unghi de 30°.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ul spate prezintă un reper spate din tricot şi o platcă aplicată cu tighel de 1 mm, din ţesătură impermeabilă, lăţimea plătcii la nivelul liniei de simetrie – 100 mm. Pe platcă sunt aplicate două sisteme de tighele de garnisire orientate oblic sub formă de reţea, distanţa dintre tighele fiind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ile aplicate cu o singură cusătură prezintă elemente de întărire de formă ovală alungită aplicate în regiunea cotului, lăţimea tighelului de aplicare de 1 mm. Pe mâneca stângă, în partea superioară este aplicat un ecuson cu însemnele Poliţiei de Frontieră a Republicii Moldova. Terminaţia inferioară a mânecilor este definitivată cu manşete duble, tricotate integral, în structură patent dublu, cu lăţimea 9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Elementul exterior din ţesătură impermeabilă (pentru epoleţi) este introdus în cusătura de aplicare a mânecii şi se fixează de produs prin nastur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âtului puloverului este definitivată în formă unghiulară, prelucrată cu bentiţă tricotată în structură patent dublu, cu lăţimea 3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este definitivată cu bordură dublă tricotată integral, în structură patent dublu, cu lăţimea 90 mm.</w:t>
      </w:r>
    </w:p>
    <w:p>
      <w:pPr>
        <w:pStyle w:val="Normal"/>
        <w:spacing w:before="0" w:after="0"/>
        <w:ind w:right="0" w:firstLine="540"/>
        <w:jc w:val="both"/>
        <w:rPr>
          <w:rFonts w:ascii="Times New Roman" w:hAnsi="Times New Roman" w:eastAsia="SimSun"/>
          <w:sz w:val="24"/>
          <w:szCs w:val="24"/>
          <w:lang w:val="ro-RO" w:eastAsia="zh-CN"/>
        </w:rPr>
      </w:pPr>
      <w:r>
        <w:rPr>
          <w:rFonts w:ascii="Times New Roman" w:hAnsi="Times New Roman"/>
          <w:b/>
          <w:sz w:val="24"/>
          <w:szCs w:val="24"/>
          <w:lang w:val="ro-RO"/>
        </w:rPr>
        <w:t xml:space="preserve">1.4 </w:t>
      </w:r>
      <w:r>
        <w:rPr>
          <w:rFonts w:eastAsia="SimSun" w:ascii="Times New Roman" w:hAnsi="Times New Roman"/>
          <w:b/>
          <w:sz w:val="24"/>
          <w:szCs w:val="24"/>
          <w:lang w:val="ro-RO" w:eastAsia="zh-CN"/>
        </w:rPr>
        <w:t>Fes tricotat</w:t>
      </w:r>
      <w:r>
        <w:rPr>
          <w:rFonts w:eastAsia="SimSun" w:ascii="Times New Roman" w:hAnsi="Times New Roman"/>
          <w:sz w:val="24"/>
          <w:szCs w:val="24"/>
          <w:lang w:val="ro-RO" w:eastAsia="zh-CN"/>
        </w:rPr>
        <w:t xml:space="preserve"> de culoare albastru-închis, este tricotat lînă în amestec dintr-un singur reper în formă de emisferă cu terminaţia răsfrîntă. </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Modelul tip şi nuanţa de culoare (albastru închis) sunt stabilite conform modelului aprobat.</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67"/>
        <w:jc w:val="both"/>
        <w:rPr>
          <w:rFonts w:ascii="Times New Roman" w:hAnsi="Times New Roman"/>
          <w:sz w:val="24"/>
          <w:szCs w:val="24"/>
          <w:lang w:val="ro-RO"/>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â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 pentru femei (mîneci lungi/scurte)</w:t>
      </w:r>
      <w:r>
        <w:rPr>
          <w:rFonts w:eastAsia="SimSun" w:ascii="Times New Roman" w:hAnsi="Times New Roman"/>
          <w:sz w:val="24"/>
          <w:szCs w:val="24"/>
          <w:lang w:val="ro-RO" w:eastAsia="zh-CN"/>
        </w:rPr>
        <w:t>, de siluetă semi-ajustată sau siluetă dreaptă cu curea întreagă prin părţi strînsă cu benzi elastice este constituită din faţă, spate, mânecă şi guler. Sistemul de închidere este central cu nasturi şi butoniere, distanţa dintre nasturi 8 - 10 cm, primul fiind situat pe şteiul gulerului.</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â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â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âneca este de croială clasică aplicată, cu două cusături, una fiind în linia cotului întărită cu tighel de garnisire. Pe terminaţia mînicii se prelucrează o imitaţie de manşetă cu lăţimea de 3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â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âneca este de croială clasică aplicată, cu două cusături, una fiind în linia cotului întărită cu tighel de garnisire. Pe terminaţia mînicii se prelucrează o imitaţie de manşetă cu lăţimea de 30 mm.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Modelul şi nuanţele de culoare gri sunt stabilite conform modelului aprobat. Pentru informaţii suplimentare (mărimi, lungimea mînicilor) se consultă GOST 27419-87.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âng ale feţei, care se fixează cu un râ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 cu dimensiunile 320 mm x 70 mm.</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âte un buzunar aplicat tip „burduf” cu lungimea de 175 mm şi lăţimea de 180 mm. Clapele buzunarelor inferioare sunt aplicate cu 20 mm mai sus de linia de intrare în buzunar. Pe extremităţile inferioare ale clapelor la distanţa de 15 mm de la vâ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IERĂ”.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i/>
          <w:sz w:val="24"/>
          <w:szCs w:val="24"/>
          <w:lang w:val="ro-RO"/>
        </w:rPr>
        <w:t xml:space="preserve"> Pentru informaţii suplimentare (mărimi, lungimea mînicilor) se consultă specialiştii Departamentului Poliţiei de Frontieră. </w:t>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Beretă din fetru</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4103-82.</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36"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14ABE-7BF8-4057-879B-B1FC59338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9805</Words>
  <Characters>56869</Characters>
  <CharactersWithSpaces>66541</CharactersWithSpaces>
  <Paragraphs>1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3-19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