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Cervino Expanded" w:hAnsi="Cervino Expanded" w:cs="Times New Roman"/>
          <w:i/>
          <w:i/>
          <w:sz w:val="24"/>
          <w:szCs w:val="24"/>
        </w:rPr>
      </w:pPr>
      <w:r>
        <w:rPr>
          <w:rFonts w:cs="Times New Roman" w:ascii="Cervino Expanded" w:hAnsi="Cervino Expanded"/>
          <w:i/>
          <w:sz w:val="24"/>
          <w:szCs w:val="24"/>
        </w:rPr>
        <w:t>Anexa 1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Către: </w:t>
      </w:r>
      <w:r>
        <w:rPr>
          <w:rFonts w:eastAsia="Times New Roman" w:cs="Times New Roman" w:ascii="Cervino Expanded" w:hAnsi="Cervino Expanded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Cervino Expanded" w:hAnsi="Cervino Expanded" w:cs="Times New Roman"/>
        </w:rPr>
      </w:pPr>
      <w:r>
        <w:rPr>
          <w:rFonts w:eastAsia="Times New Roman" w:cs="Times New Roman" w:ascii="Cervino Expanded" w:hAnsi="Cervino Expanded"/>
          <w:b/>
          <w:color w:val="FF0000"/>
          <w:kern w:val="2"/>
          <w:u w:val="single"/>
          <w:lang w:eastAsia="hi-IN" w:bidi="hi-IN"/>
        </w:rPr>
        <w:t xml:space="preserve">T-180/06-23 </w:t>
      </w:r>
      <w:r>
        <w:rPr>
          <w:rFonts w:eastAsia="Times New Roman" w:cs="Times New Roman" w:ascii="Cervino Expanded" w:hAnsi="Cervino Expanded"/>
          <w:b/>
          <w:kern w:val="2"/>
          <w:u w:val="single"/>
          <w:lang w:eastAsia="hi-IN" w:bidi="hi-IN"/>
        </w:rPr>
        <w:t>Servicii de deservire tehnică și reparații curente a automobilelor</w:t>
      </w:r>
      <w:r>
        <w:rPr>
          <w:rFonts w:cs="Times New Roman" w:ascii="Cervino Expanded" w:hAnsi="Cervino Expanded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Furnizarea (executarea, prestarea):</w:t>
      </w:r>
    </w:p>
    <w:tbl>
      <w:tblPr>
        <w:tblStyle w:val="a3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4479"/>
        <w:gridCol w:w="849"/>
        <w:gridCol w:w="710"/>
        <w:gridCol w:w="1134"/>
        <w:gridCol w:w="1134"/>
        <w:gridCol w:w="1842"/>
      </w:tblGrid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Preț piesă Lei, 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Preț manope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(piesă +manoperă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</w:tr>
      <w:tr>
        <w:trPr>
          <w:trHeight w:val="193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/>
                <w:b/>
              </w:rPr>
            </w:pPr>
            <w:r>
              <w:rPr>
                <w:rFonts w:eastAsia="SimSun" w:cs="Times New Roman" w:ascii="Cervino Expanded" w:hAnsi="Cervino Expanded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Lot 1: Mitsubishi L-200, </w:t>
            </w:r>
            <w:r>
              <w:rPr>
                <w:rFonts w:eastAsia="Calibri" w:cs="Times New Roman"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BL ME-013,</w:t>
            </w:r>
            <w:r>
              <w:rPr>
                <w:rFonts w:eastAsia="SimSun" w:cs="Times New Roman" w:ascii="Cervino Expanded" w:hAnsi="Cervino Expanded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VIN: MMCJNKB40CDZ11942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Înlocuire burduf cauciuc articulație planetară exterior, stînga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Înlocuire amortizor spate, dreapta/stînga</w:t>
            </w: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                          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Înlocuire saboți de frînă spate</w:t>
            </w: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(cu schimb de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ervino Expanded" w:hAnsi="Cervino Expanded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ervino Expanded" w:hAnsi="Cervino Expanded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Înlocuire cablu frîna de mînă</w:t>
            </w: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 (cu schimb de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Înlocuire ștergătoare parbriz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Înlocuire suport cutie de distribuție </w:t>
            </w: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(cu schimb de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Înlocuire suport cutie de viteze</w:t>
            </w: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 (cu schimb de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Înlocuire foaia de arc Nr.1 </w:t>
            </w: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(cu schimb de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Înlocuire foaia de arc Nr.4 </w:t>
            </w: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(cu schimb de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Înlocuire set bucșe de cauciuc arc Nr.1 (4 buc.)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(к/т втулок рессоры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 резиновые) –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4 шт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Total Lot 1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 w:cs="Times New Roman"/>
                <w:b/>
                <w:b/>
              </w:rPr>
            </w:pPr>
            <w:r>
              <w:rPr>
                <w:rFonts w:eastAsia="Times New Roman" w:cs="Times New Roman" w:ascii="Cervino Expanded" w:hAnsi="Cervino Expanded"/>
                <w:b/>
                <w:kern w:val="0"/>
                <w:sz w:val="20"/>
                <w:szCs w:val="20"/>
                <w:lang w:eastAsia="ru-RU" w:bidi="ar-SA"/>
              </w:rPr>
              <w:t>Lot 2: Mitsubishi L200, BL ME - 012 , VIN: MMCJNKB40CDZ11943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ru-RU" w:bidi="ar-SA"/>
              </w:rPr>
              <w:t xml:space="preserve">Înlocuire discuri de frână față </w:t>
            </w: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(cu schimb de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ru-RU" w:bidi="ar-SA"/>
              </w:rPr>
              <w:t xml:space="preserve">Înlocuire plăcuțe de frână față </w:t>
            </w: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(cu schimb de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ru-RU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ru-RU" w:bidi="ar-SA"/>
              </w:rPr>
              <w:t xml:space="preserve">Înlocuire saboți de frână spate </w:t>
            </w: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(cu schimb de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ru-RU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ru-RU" w:bidi="ar-SA"/>
              </w:rPr>
              <w:t>Înlocuire set reparație suport frână față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(cu schimb de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ru-RU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ru-RU" w:bidi="ar-SA"/>
              </w:rPr>
              <w:t xml:space="preserve">Înlocuire bucșe brațe față, de sus </w:t>
            </w: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(cu schimb de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ru-RU" w:bidi="ar-SA"/>
              </w:rPr>
              <w:t xml:space="preserve">Înlocuire bucșe brațe față, de jos </w:t>
            </w: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(cu schimb de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ru-RU" w:bidi="ar-SA"/>
              </w:rPr>
              <w:t xml:space="preserve">Înlocuire pivot brațe față, de jos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ru-RU" w:bidi="ar-SA"/>
              </w:rPr>
              <w:t>Înlocuire bucșe bara stabilizatoare față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(cu schimb de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Înlocuire burduf cauciuc articulație planetară interior, stînga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ru-RU" w:bidi="ar-SA"/>
              </w:rPr>
              <w:t>Înlocuire șurub de reglare a geometriei direcției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(cu schimb de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iesă) (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u-RU" w:eastAsia="en-US" w:bidi="ar-SA"/>
              </w:rPr>
              <w:t>развальные болты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ru-RU" w:bidi="ar-SA"/>
              </w:rPr>
              <w:t xml:space="preserve">Înlocuire cap de bară, din dreapta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Înlocuire cablu frîna de mînă</w:t>
            </w: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 (cu schimb de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Înlocuire foaia de arc Nr.2 </w:t>
            </w: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(cu schimb de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Înlocuire set bucșe de cauciuc arc Nr.1 (4 buc.)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(к/т втулок рессоры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 резиновые) –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4 шт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ru-RU" w:bidi="ar-SA"/>
              </w:rPr>
              <w:t xml:space="preserve">Înlocuire amortizoare spate </w:t>
            </w: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(cu schimb de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ru-RU" w:bidi="ar-SA"/>
              </w:rPr>
              <w:t xml:space="preserve">Înlocuire cruce cardanică față </w:t>
            </w: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(cu schimb de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ru-RU" w:bidi="ar-SA"/>
              </w:rPr>
              <w:t>Reglare geometrie direcție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Total Lot 2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/>
                <w:b/>
              </w:rPr>
            </w:pPr>
            <w:r>
              <w:rPr>
                <w:rFonts w:eastAsia="SimSun" w:cs="Times New Roman" w:ascii="Cervino Expanded" w:hAnsi="Cervino Expanded"/>
                <w:b/>
                <w:bCs/>
                <w:kern w:val="0"/>
                <w:sz w:val="20"/>
                <w:szCs w:val="20"/>
                <w:lang w:eastAsia="ru-RU" w:bidi="ar-SA"/>
              </w:rPr>
              <w:t>Lot 3: Ford Transit, BL ME - 014 , VIN: WF0NXXTTFNCL48839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Cervino Expanded" w:hAnsi="Cervino Expanded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Înlocuire disc de frînă față</w:t>
            </w: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Înlocuire bucșa stabilizatoare față                                           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Înlocuire  braț bieleta stabilizator, față                                                                                              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Înlocuire articulație sarcină ghidare față, dreapta                                                                                        (cu schimb de piesă) (</w:t>
            </w: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val="ru-RU" w:eastAsia="en-US" w:bidi="ar-SA"/>
              </w:rPr>
              <w:t>шаровая</w:t>
            </w: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val="ru-RU" w:eastAsia="en-US" w:bidi="ar-SA"/>
              </w:rPr>
              <w:t>опора</w:t>
            </w: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Reglare geometrie direcție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Total Lot 3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/>
                <w:b/>
              </w:rPr>
            </w:pPr>
            <w:r>
              <w:rPr>
                <w:rFonts w:eastAsia="SimSun" w:cs="Times New Roman" w:ascii="Cervino Expanded" w:hAnsi="Cervino Expanded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Lot 4: </w:t>
            </w:r>
            <w:r>
              <w:rPr>
                <w:rFonts w:eastAsia="Calibri" w:cs="Times New Roman"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Ford Transit,  BL ME - 015 , VIN: WF0NXXTTFNCL45969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Înlocuire lichid servodirectie (cu schimb de lichid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Calibri" w:cs="Times New Roman" w:ascii="Cervino Expanded" w:hAnsi="Cervino Expanded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itru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Înlocuire  articulație sarcină  ghidare față, dreapta /stînga                                                                                           (cu schimb de piesă) (шаровая опора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Înlocuire  parbriz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Total Lot 4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(suma în litere şi în cifre)</w:t>
      </w:r>
    </w:p>
    <w:p>
      <w:pPr>
        <w:pStyle w:val="Normal"/>
        <w:spacing w:before="120" w:after="12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(suma în litere şi în cifre)</w:t>
      </w:r>
    </w:p>
    <w:p>
      <w:pPr>
        <w:pStyle w:val="Normal"/>
        <w:spacing w:before="120" w:after="12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III. </w:t>
      </w:r>
      <w:bookmarkStart w:id="0" w:name="_GoBack"/>
      <w:bookmarkEnd w:id="0"/>
      <w:r>
        <w:rPr>
          <w:rFonts w:cs="Times New Roman" w:ascii="Cervino Expanded" w:hAnsi="Cervino Expanded"/>
        </w:rPr>
        <w:t>Termen prestare:_____________________________________________________</w:t>
      </w:r>
    </w:p>
    <w:p>
      <w:pPr>
        <w:pStyle w:val="Normal"/>
        <w:spacing w:before="120" w:after="120"/>
        <w:jc w:val="center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 xml:space="preserve">                                                         </w:t>
      </w:r>
      <w:r>
        <w:rPr>
          <w:rFonts w:cs="Times New Roman" w:ascii="Cervino Expanded" w:hAnsi="Cervino Expanded"/>
          <w:i/>
        </w:rPr>
        <w:t>(se completează în mod obligatoriu)</w:t>
      </w:r>
    </w:p>
    <w:p>
      <w:pPr>
        <w:pStyle w:val="Normal"/>
        <w:spacing w:before="120" w:after="12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Data completării:______________</w:t>
      </w:r>
    </w:p>
    <w:p>
      <w:pPr>
        <w:pStyle w:val="Normal"/>
        <w:spacing w:before="120" w:after="12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__________________________________________________________</w:t>
      </w:r>
    </w:p>
    <w:p>
      <w:pPr>
        <w:pStyle w:val="Normal"/>
        <w:spacing w:before="120" w:after="12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(semnătura) şi L.Ş.</w:t>
      </w:r>
    </w:p>
    <w:p>
      <w:pPr>
        <w:pStyle w:val="Normal"/>
        <w:spacing w:before="120" w:after="120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Cervino Expanded" w:hAnsi="Cervino Expanded"/>
          <w:sz w:val="24"/>
          <w:szCs w:val="24"/>
        </w:rPr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93F9AB-7A61-4EA6-BD75-12F5CBB64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  <Pages>2</Pages>
  <Words>700</Words>
  <Characters>3996</Characters>
  <CharactersWithSpaces>4687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6-28T08:17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