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95" w:leader="none"/>
        </w:tabs>
        <w:jc w:val="right"/>
        <w:rPr>
          <w:color w:val="000000" w:themeColor="text1"/>
          <w:sz w:val="20"/>
          <w:szCs w:val="20"/>
          <w:lang w:val="ro-MD"/>
        </w:rPr>
      </w:pPr>
      <w:r>
        <w:rPr>
          <w:color w:val="000000" w:themeColor="text1"/>
          <w:sz w:val="20"/>
          <w:szCs w:val="20"/>
          <w:lang w:val="ro-MD"/>
        </w:rPr>
        <w:t>Anexa nr. 22</w:t>
      </w:r>
    </w:p>
    <w:p>
      <w:pPr>
        <w:pStyle w:val="Normal"/>
        <w:tabs>
          <w:tab w:val="clear" w:pos="720"/>
          <w:tab w:val="left" w:pos="2295" w:leader="none"/>
        </w:tabs>
        <w:jc w:val="right"/>
        <w:rPr>
          <w:color w:val="548DD4" w:themeColor="text2" w:themeTint="99"/>
          <w:lang w:val="ro-MD"/>
        </w:rPr>
      </w:pPr>
      <w:r>
        <w:rPr>
          <w:color w:val="548DD4" w:themeColor="text2" w:themeTint="99"/>
          <w:lang w:val="ro-MD"/>
        </w:rPr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color w:val="0033CC"/>
          <w:lang w:val="ro-MD"/>
        </w:rPr>
      </w:pPr>
      <w:r>
        <w:rPr>
          <w:b/>
          <w:color w:val="0033CC"/>
          <w:lang w:val="ro-MD"/>
        </w:rPr>
        <w:t>Specificații tehnice</w:t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color w:val="0033CC"/>
          <w:lang w:val="ro-MD"/>
        </w:rPr>
      </w:pPr>
      <w:r>
        <w:rPr>
          <w:b/>
          <w:color w:val="0033CC"/>
          <w:lang w:val="ro-MD"/>
        </w:rPr>
      </w:r>
    </w:p>
    <w:tbl>
      <w:tblPr>
        <w:tblStyle w:val="TableGrid"/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/>
        <w:tc>
          <w:tcPr>
            <w:tcW w:w="15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Numărul procedurii de achiziție</w:t>
            </w:r>
            <w:r>
              <w:rPr>
                <w:kern w:val="0"/>
                <w:lang w:eastAsia="en-US" w:bidi="ar-SA"/>
              </w:rPr>
              <w:t>______________din_________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59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0"/>
                <w:szCs w:val="20"/>
                <w:u w:val="single"/>
                <w:shd w:fill="FFFFFF" w:val="clear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 xml:space="preserve">Obiectul achiziției: </w:t>
            </w:r>
            <w:r>
              <w:rPr>
                <w:b/>
                <w:i/>
                <w:color w:val="0033CC"/>
                <w:kern w:val="0"/>
                <w:sz w:val="20"/>
                <w:szCs w:val="20"/>
                <w:u w:val="single"/>
                <w:shd w:fill="FFFFFF" w:val="clear"/>
                <w:lang w:val="ro-MD" w:eastAsia="ru-RU" w:bidi="ar-SA"/>
              </w:rPr>
              <w:t>Servicii de Servicii de curățenie pentru anul 2024</w:t>
            </w:r>
          </w:p>
          <w:p>
            <w:pPr>
              <w:pStyle w:val="Normal"/>
              <w:widowControl/>
              <w:tabs>
                <w:tab w:val="clear" w:pos="720"/>
                <w:tab w:val="left" w:pos="11710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/>
                <w:iCs/>
                <w:kern w:val="0"/>
                <w:lang w:eastAsia="en-US" w:bidi="ar-SA"/>
              </w:rPr>
              <w:t>[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Acest tabel va fi completat de către ofertant în coloanele 2, 3, 4, 6, 7, iar de către autoritatea contractantă – în coloanele 1, 5,]</w:t>
            </w:r>
          </w:p>
        </w:tc>
      </w:tr>
    </w:tbl>
    <w:p>
      <w:pPr>
        <w:pStyle w:val="Normal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tbl>
      <w:tblPr>
        <w:tblStyle w:val="TableGrid"/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151"/>
        <w:gridCol w:w="1309"/>
        <w:gridCol w:w="1080"/>
        <w:gridCol w:w="3633"/>
        <w:gridCol w:w="3631"/>
        <w:gridCol w:w="1237"/>
      </w:tblGrid>
      <w:tr>
        <w:trPr>
          <w:trHeight w:val="1008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Denumirea bunurilor/serviciilor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Denumirea modelului bunului/serviciului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Ţara de orig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Produ-cătorul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Specificarea tehnică deplină solicitată de către autoritatea contractantă</w:t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Standarde de referinţă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Servicii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ind w:firstLine="72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33CC"/>
                <w:u w:val="single"/>
                <w:lang w:val="ro-MD"/>
              </w:rPr>
            </w:pPr>
            <w:r>
              <w:rPr>
                <w:b/>
                <w:i/>
                <w:color w:val="0033CC"/>
                <w:kern w:val="0"/>
                <w:u w:val="single"/>
                <w:lang w:val="ro-MD" w:eastAsia="en-US" w:bidi="ar-SA"/>
              </w:rPr>
              <w:t>Servicii de curățenie pentru anul 2024 (repetat)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ind w:firstLine="72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reticarea încăperilor (2550 mp) și teritoriului adiacent (2700 mp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ZILNIC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enținerea curățeniei pe parcursul zilei de muncă între orele 8:00 - 17:00, 5 zile în săptămână, minim 2 unități de personal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97" w:hanging="283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menținerea curățeniei holurilor, coridoarelor, ușilor, scărilor, sălilor de protocol, și celorlalte încăperi la necesitat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97" w:hanging="283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curățarea umedă zonelor sanitare  cu soluții speciale și dezinfectarea a ușilor, oglinzilor, faianței de pe pereți, wc-urilor, chiuvetelor, aerisirea și odorizarea zonelor sanitare cu odorizante plăcut mirositori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97" w:hanging="283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menținerea teritoriului adiacent (2700 mp)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97" w:hanging="283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măturarea zilnică a teritoriului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97" w:hanging="283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asigurarea permanentă a zonelor sanitare cu produse de igienă, și anum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80" w:hanging="32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cartușe sigilate de unică folosință, volum 1000 ml/ 2500 doze. Săpun-spumă protector, parfumat, pentru o spălare eficienta si plăcută, cu aromă delicată, să conțină ingrediente de hidratare și regenerare a pielii, ce formează o spumă cremoasă moale pentru spălarea ușoară a mâinilor. Îngrijește toate tipurile de piele. Certificat în conformitate cu sistemul de etichetare ecologică UE. Pentru dispensarul Tork S4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80" w:hanging="32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șervețele pentru mâini în forma ZZ, 2 straturi, dimensiunea 23*23 cm, culoarea albă, compatibile cu suportul Tork H3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80" w:hanging="32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hârtie igienică cu două straturi în rulouri de calitate superioară, culoarea albă, cu linii întretăiate ce asigură ruperea hârtiei, compatibilă cu suportul Tork T2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80" w:hanging="32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odorizanț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80" w:hanging="32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saci de guno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*Notă produsele de igienă urmează a fi asigurate pentru minim 93 persoan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97" w:hanging="283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dereticarea zilnică după ora 17:00, 5 zile în săptămînă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80" w:hanging="32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dereticare umedă și uscată a podelelor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80" w:hanging="32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aspirarea la necesitat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80" w:hanging="32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colectarea gunoiului și înlocuirea sacilor în toate birourile și WC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680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SĂPTĂMÂN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statorul asigură numărul de unități de personal necesar efectuării calitative a dereticării pentru suprafața 2550 mp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97" w:hanging="283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supervizarea procesului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97" w:hanging="283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monitorizarea serviciilor prestate pentru a se asigura că nu sunt omise zone sau detalii important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97" w:hanging="283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oferirea persoanei responsabile (unui manager), care va efectua controale inopinate și va fi la legutură pe parcursul zilei de muncă pentru înlăturarea întrebărilor legate de serviciile prestate (la telefon și/sau cu prezența fizică)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97" w:hanging="283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ștergerea prafului de pe mobilier, tehnica de birou și pervazuri, cu soluțiile speciale pentru fiecare tip de suprafață, în fiecare zi de lun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O DATĂ PE LUN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urățenie generală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97" w:hanging="283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suprafețele birourilor, mobilierului din hol, punct paza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97" w:hanging="283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îndepărtarea pânzei de păianjen de pe toate suprafețele, inclusiv, din locurile greu accisibil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97" w:hanging="283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ștergerea prafului de pe ramele tablourilor, fotoliilor, caloriferelor, aparatelor de aer condiționat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97" w:hanging="283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curățarea ușilor pe ambele părți cu soluții chimice potrivi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SEZONAL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97" w:hanging="283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colectarea și evacuarea de pe teritoriu a frunzelor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97" w:hanging="283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deszăpezire  (încărcarea și evacuarea zăpezei) și presurarea materialului antiderapant pe căile de acces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97" w:hanging="283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tunderea ierbii și arbuștilor, văruirea bordurelor și pomilor (2 ori pe an)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97" w:hanging="283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amenajarea clumbelor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97" w:hanging="283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spălarea geamurilor (primăvara)</w:t>
            </w:r>
          </w:p>
          <w:p>
            <w:pPr>
              <w:pStyle w:val="Normal"/>
              <w:widowControl/>
              <w:spacing w:before="0" w:after="0"/>
              <w:ind w:left="11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br/>
              <w:t>*Notă : Inventarul gospodăresc, organizarea spălării geamurilor este asigurat de prestator, materialul antiderapant și varul se asigură de beneficia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restatorul asigură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97" w:hanging="283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Echipament - aspiratoare, mopuri (culori diferite pentru birouri și zone sanitare), lavete, perii, echipament pentru personal - uniformă de serviciu și echipament pentru protecţia individuală și orice alt inventar gospodăresc necesar pentru prestarea calitativă a serviciilor de curățenie la discreția prestatorului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97" w:hanging="283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Personalul de serviciu să fie asigurat cu soluții de curățare și igienizare: lichid pentru spalarea pardoselei; detergent de geamuri si oglinzi;  remediu pentru eliminarea surselor persistente de murdărie; detergent pentru spălat gresie; remediu pentru dezinfectarea blocurilor sanitare și alte soluții necesare pentru asigurarea prestării calitative a serviciilor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97" w:hanging="283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Deservirea și întreținerea clădirii, și anume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39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2"/>
                <w:numId w:val="4"/>
              </w:numPr>
              <w:spacing w:before="0" w:after="0"/>
              <w:ind w:left="400" w:hanging="283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entru eliminarea problemelor curente legate de electricitate - 1 electrician la solicitare;</w:t>
            </w:r>
          </w:p>
          <w:p>
            <w:pPr>
              <w:pStyle w:val="ListParagraph"/>
              <w:widowControl/>
              <w:numPr>
                <w:ilvl w:val="2"/>
                <w:numId w:val="4"/>
              </w:numPr>
              <w:spacing w:before="0" w:after="0"/>
              <w:ind w:left="400" w:hanging="283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pentru menținerea și eliminarea problemelor curente legate de funcționarea sistemelor de apă, canalizare și încălzire – 1 instalator la solicitare;</w:t>
            </w:r>
          </w:p>
          <w:p>
            <w:pPr>
              <w:pStyle w:val="ListParagraph"/>
              <w:widowControl/>
              <w:numPr>
                <w:ilvl w:val="2"/>
                <w:numId w:val="4"/>
              </w:numPr>
              <w:spacing w:before="0" w:after="0"/>
              <w:ind w:left="400" w:hanging="283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r</w:t>
            </w:r>
            <w:r>
              <w:rPr>
                <w:kern w:val="0"/>
                <w:sz w:val="20"/>
                <w:szCs w:val="20"/>
                <w:lang w:eastAsia="en-US" w:bidi="ar-SA"/>
              </w:rPr>
              <w:t>eparația curentă a mobilierului, ușilor, geamurilor, lăcăților – 1 lemnar la solicitare;</w:t>
            </w:r>
          </w:p>
          <w:p>
            <w:pPr>
              <w:pStyle w:val="ListParagraph"/>
              <w:widowControl/>
              <w:numPr>
                <w:ilvl w:val="2"/>
                <w:numId w:val="4"/>
              </w:numPr>
              <w:spacing w:before="0" w:after="0"/>
              <w:ind w:left="400" w:hanging="283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servirea stației interne de telefonie, eliminarea defectelor – 1 telefonist la solicita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*Notă: Inventarul gospodăresc și instrumentele  necesare se asigură de prestator, iar materialele necesare pentru înlăturarea problemelor se asigură de beneficiar.</w:t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2685" w:leader="none"/>
        </w:tabs>
        <w:spacing w:lineRule="auto" w:line="276" w:before="0" w:after="0"/>
        <w:ind w:left="0" w:hanging="0"/>
        <w:contextualSpacing/>
        <w:jc w:val="center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jc w:val="right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jc w:val="right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jc w:val="right"/>
        <w:rPr>
          <w:color w:val="000000" w:themeColor="text1"/>
          <w:lang w:val="en-US"/>
        </w:rPr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0b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330b0b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30b0b"/>
    <w:rPr>
      <w:rFonts w:ascii="Times New Roman" w:hAnsi="Times New Roman" w:eastAsia="Times New Roman" w:cs="Times New Roman"/>
      <w:b/>
      <w:sz w:val="24"/>
      <w:szCs w:val="24"/>
    </w:rPr>
  </w:style>
  <w:style w:type="character" w:styleId="ListParagraphChar" w:customStyle="1">
    <w:name w:val="List Paragraph Char"/>
    <w:link w:val="ListParagraph"/>
    <w:uiPriority w:val="34"/>
    <w:qFormat/>
    <w:locked/>
    <w:rsid w:val="00330b0b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778e2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778e2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0b5899"/>
    <w:rPr>
      <w:color w:val="0000FF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ee015e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ee015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ee015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38c6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ee015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330b0b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778e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778e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link w:val="BodyText2Char"/>
    <w:unhideWhenUsed/>
    <w:qFormat/>
    <w:rsid w:val="00ee015e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ee015e"/>
    <w:pPr>
      <w:spacing w:before="0" w:after="120"/>
      <w:ind w:left="36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38c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61b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61196A-14F5-4548-8FFA-D53F96F235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4</Pages>
  <Words>768</Words>
  <Characters>4381</Characters>
  <CharactersWithSpaces>5139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anna.crani</dc:creator>
  <dc:description/>
  <dc:language>en-US</dc:language>
  <cp:lastModifiedBy>Directia  Financiara</cp:lastModifiedBy>
  <cp:lastPrinted>2023-11-14T08:35:00Z</cp:lastPrinted>
  <dcterms:modified xsi:type="dcterms:W3CDTF">2023-12-01T12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