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 xml:space="preserve">. Denumerea beneficiarului de stat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u w:val="single"/>
          <w:lang w:val="en-US" w:eastAsia="ru-RU"/>
        </w:rPr>
        <w:t>Materiale de construc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US"/>
        </w:rPr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"/>
        <w:gridCol w:w="5104"/>
        <w:gridCol w:w="1276"/>
        <w:gridCol w:w="2550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ro-RO" w:eastAsia="ru-RU"/>
              </w:rPr>
              <w:t>d/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ro-RO" w:eastAsia="ru-RU"/>
              </w:rPr>
              <w:t>Denumire materialelo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Unitatea de măsură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Volum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ro-RO" w:eastAsia="ru-RU"/>
              </w:rPr>
              <w:t>LOT 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Tiglă metalică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0,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42-0,45</w:t>
            </w:r>
            <w:r>
              <w:rPr>
                <w:sz w:val="28"/>
                <w:szCs w:val="28"/>
              </w:rPr>
              <w:t xml:space="preserve"> μm</w:t>
            </w:r>
            <w:r>
              <w:rPr>
                <w:sz w:val="28"/>
                <w:szCs w:val="28"/>
                <w:lang w:val="ro-RO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 30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532,86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Coam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7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Bordură fronton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6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Dolie interioară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2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Dolie exterioară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2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Parazăpez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7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Peliculă anticondensat 100 </w:t>
            </w:r>
            <w:r>
              <w:rPr>
                <w:sz w:val="28"/>
                <w:szCs w:val="28"/>
              </w:rPr>
              <w:t>μ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2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62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Șurub pentru fixarea țiglei, 35 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399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Jghea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125 mm, rotund, cod 80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78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Burla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90 mm,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Colțar exterio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3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Colțar interior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Capac de jgheab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Cot burlan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Brățară jgheab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30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Cot evacuar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5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7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Brățară burl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15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Gul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5,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9.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 xml:space="preserve">Cărli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5 m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buc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Conducătorul grupului de lucru: Iana Alexandrova             (semnătura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9:00Z</dcterms:created>
  <dc:creator>PC</dc:creator>
  <dc:description/>
  <dc:language>en-US</dc:language>
  <cp:lastModifiedBy>PC</cp:lastModifiedBy>
  <dcterms:modified xsi:type="dcterms:W3CDTF">2023-10-2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