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highlight w:val="darkGray"/>
                <w:shd w:fill="D9D9D9" w:val="clear"/>
                <w:lang w:val="en-US"/>
              </w:rPr>
              <w:t xml:space="preserve">ACM nr.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 xml:space="preserve">  </w:t>
            </w: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727267241635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/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 w:eastAsia="ru-RU"/>
              </w:rPr>
              <w:t>21283518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u w:val="single"/>
              </w:rPr>
              <w:t>Servicii de transport rutier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transport auto  de pasageri la cursa ocazional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portarea pasagerilor la ruta ocazională Chișinău (MD)- Brasov (RO)- Chișinău (MD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portare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v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fi</w:t>
            </w:r>
            <w:r>
              <w:rPr>
                <w:rFonts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efectuată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erioada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tur 02.10.2024-Chișinău(MD)-Brașov (RO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retur 05.10.2024 – Brașov (RO)-Chișinău(MD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6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pacitatea de locuri: minim 18 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locu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ijloc de transpor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ota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călzir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utonom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mpartimentul</w:t>
            </w:r>
            <w:r>
              <w:rPr>
                <w:rFonts w:ascii="Arial Narrow" w:hAnsi="Arial Narrow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asagerilo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stem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 ae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ndiționat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ul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duceri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</w:t>
            </w:r>
            <w:r>
              <w:rPr>
                <w:rFonts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n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ai vechi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n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are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ehnic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 să corespundă normelor tehnic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ivind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guranț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rutier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tecți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edi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6"/>
              <w:gridCol w:w="187"/>
              <w:gridCol w:w="281"/>
              <w:gridCol w:w="2371"/>
              <w:gridCol w:w="891"/>
              <w:gridCol w:w="870"/>
              <w:gridCol w:w="809"/>
              <w:gridCol w:w="1100"/>
              <w:gridCol w:w="917"/>
              <w:gridCol w:w="1092"/>
              <w:gridCol w:w="62"/>
              <w:gridCol w:w="1291"/>
              <w:gridCol w:w="1112"/>
              <w:gridCol w:w="45"/>
              <w:gridCol w:w="889"/>
              <w:gridCol w:w="1849"/>
              <w:gridCol w:w="14"/>
              <w:gridCol w:w="40"/>
              <w:gridCol w:w="646"/>
              <w:gridCol w:w="224"/>
              <w:gridCol w:w="18"/>
              <w:gridCol w:w="41"/>
            </w:tblGrid>
            <w:tr>
              <w:trPr>
                <w:trHeight w:val="630" w:hRule="atLeast"/>
              </w:trPr>
              <w:tc>
                <w:tcPr>
                  <w:tcW w:w="1446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2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466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3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hd w:fill="D9D9D9" w:val="clear"/>
                      <w:lang w:val="en-US"/>
                    </w:rPr>
                    <w:t>Numărul procedurii de achiziție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</w:t>
                  </w:r>
                  <w:r>
                    <w:rPr>
                      <w:b/>
                    </w:rPr>
                    <w:t xml:space="preserve"> ACM nr. </w:t>
                  </w:r>
                  <w:hyperlink r:id="rId3" w:tgtFrame="_blank">
                    <w:r>
                      <w:rPr>
                        <w:rFonts w:cs="Helvetica" w:ascii="inherit" w:hAnsi="inherit"/>
                        <w:color w:val="2771C5"/>
                        <w:sz w:val="23"/>
                        <w:szCs w:val="23"/>
                        <w:u w:val="single"/>
                        <w:lang w:val="en-US" w:eastAsia="ru-RU"/>
                      </w:rPr>
                      <w:t>ocds-b3wdp1-MD-1727267241635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lang w:eastAsia="ru-RU"/>
                    </w:rPr>
                    <w:t>/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lang w:val="en-US" w:eastAsia="ru-RU"/>
                    </w:rPr>
                    <w:t>21283518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</w:t>
                  </w:r>
                  <w:bookmarkStart w:id="7" w:name="_GoBack"/>
                  <w:bookmarkEnd w:id="7"/>
                  <w:r>
                    <w:rPr>
                      <w:b/>
                    </w:rPr>
                    <w:t xml:space="preserve"> SIA RSAP M-Tender  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3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 xml:space="preserve">Obiectul de achiziției: </w:t>
                  </w:r>
                  <w:r>
                    <w:rPr>
                      <w:b/>
                      <w:u w:val="single"/>
                    </w:rPr>
                    <w:t>Servicii de transport rutier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56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ascii="Arial Narrow" w:hAnsi="Arial Narrow"/>
                      <w:sz w:val="14"/>
                      <w:szCs w:val="14"/>
                    </w:rPr>
                    <w:t>60100000-9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hd w:fill="FFFF00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hd w:fill="FFFF00" w:val="clear"/>
                      <w:lang w:val="en-US"/>
                    </w:rPr>
                    <w:t>02.10.2024 –05.10.2024.</w:t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transport auto  de pasageri la cursa ocazională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*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276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4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9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92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1109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267241635" TargetMode="External"/><Relationship Id="rId3" Type="http://schemas.openxmlformats.org/officeDocument/2006/relationships/hyperlink" Target="https://mtender.gov.md/tenders/ocds-b3wdp1-MD-17272672416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  <Pages>3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4-09-25T12:2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