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atră spartă pentru reparația dru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iatră spartă pentru reparați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87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999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436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311BB-541C-47C1-B3B0-4FC88E3FA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1</Pages>
  <Words>21296</Words>
  <Characters>121389</Characters>
  <CharactersWithSpaces>1424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SPecialiST</cp:lastModifiedBy>
  <cp:lastPrinted>2021-03-10T08:12:00Z</cp:lastPrinted>
  <dcterms:modified xsi:type="dcterms:W3CDTF">2022-07-26T08:4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