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lucrarilor de reparatii capitale pe interior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Cererea Ofertelor de Preturi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Lucrari de reparatii capitale pe interior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7"/>
        <w:gridCol w:w="2268"/>
        <w:gridCol w:w="1276"/>
        <w:gridCol w:w="1416"/>
        <w:gridCol w:w="1531"/>
        <w:gridCol w:w="1730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454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rari de reparatie a incape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de sarcini nr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000 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4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rari de reparatie a corido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de sarcini nr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000</w:t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2 50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termenul de executare a lucrarilor este de maxim 12 saptamini de la semnarea si aprob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1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401"/>
        <w:gridCol w:w="4112"/>
        <w:gridCol w:w="1879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highlight w:val="yellow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ro-RO" w:bidi="ar-SA"/>
              </w:rPr>
              <w:t>1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  <w:lang w:bidi="ar-SA"/>
              </w:rPr>
              <w:t>Devizele de cheltuiel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highlight w:val="yellow"/>
                <w:lang w:val="en-US" w:eastAsia="zh-CN" w:bidi="ar-SA"/>
              </w:rPr>
              <w:t>In conformitate de metoda de resurse Winsmeta 2000 (formularele 3, 5,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ertificat de inregistrar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Certificat/decizie de înregistrare a întreprinderii/extras din Registrul de Stat al persoanelor juridice - copie, confirmată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F4.1 si F4.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Formularul oferte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Informatie despre ofertant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1729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kern w:val="0"/>
                <w:sz w:val="28"/>
                <w:szCs w:val="28"/>
                <w:lang w:val="es-ES_tradnl" w:bidi="ar-SA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ertificat privin</w:t>
            </w:r>
            <w:bookmarkStart w:id="0" w:name="_GoBack"/>
            <w:bookmarkEnd w:id="0"/>
            <w:r>
              <w:rPr>
                <w:iCs/>
                <w:kern w:val="0"/>
                <w:sz w:val="28"/>
                <w:szCs w:val="28"/>
                <w:lang w:val="en-US" w:bidi="ar-SA"/>
              </w:rPr>
              <w:t>d lipsa datoriilor privind impozitel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Certificat de efectuare sistematică a plăţii impozitelor, contribuţiilor eliberat de Inspectoratul Fiscal-  copie, confirmată prin aplicarea semnăturii şi ştampilei 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Neimplicarea în practici frauduloase și de corupere</w:t>
            </w:r>
          </w:p>
        </w:tc>
        <w:tc>
          <w:tcPr>
            <w:tcW w:w="41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eastAsia="zh-CN" w:bidi="ar-SA"/>
              </w:rPr>
              <w:t>Declarație</w:t>
            </w: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 xml:space="preserve">pe proprie răspundere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9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0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ertificat privind existența contului bancar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1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Situații financiare (pentru ultima perioadă raportată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lang w:val="en-US" w:eastAsia="zh-CN" w:bidi="ar-SA"/>
              </w:rPr>
              <w:t>Cifra medie anuală de afaceri în ultimii 3 ani conform IPO14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bCs/>
                <w:i/>
                <w:kern w:val="0"/>
                <w:sz w:val="28"/>
                <w:szCs w:val="28"/>
                <w:lang w:eastAsia="zh-CN" w:bidi="ar-SA"/>
              </w:rPr>
              <w:t>Minimum 3 000 000 MDL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Lichiditate generală conform ultimului raport financiar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eastAsia="zh-CN" w:bidi="ar-SA"/>
              </w:rPr>
              <w:t>minim 100%  procente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1"/>
                <w:kern w:val="0"/>
                <w:sz w:val="28"/>
                <w:szCs w:val="28"/>
                <w:lang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1"/>
                <w:kern w:val="0"/>
                <w:sz w:val="28"/>
                <w:szCs w:val="28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kern w:val="0"/>
                <w:sz w:val="28"/>
                <w:szCs w:val="28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kern w:val="0"/>
                <w:sz w:val="28"/>
                <w:szCs w:val="28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9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ș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eclarație privind lista principalelor lucrări executateîn ultimul an de activitat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 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10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1"/>
                <w:kern w:val="0"/>
                <w:sz w:val="28"/>
                <w:szCs w:val="28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120" w:after="0"/>
              <w:ind w:left="453" w:hanging="284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1"/>
                <w:kern w:val="0"/>
                <w:sz w:val="28"/>
                <w:szCs w:val="28"/>
                <w:lang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453" w:hanging="284"/>
              <w:jc w:val="left"/>
              <w:rPr>
                <w:rStyle w:val="11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11"/>
                <w:kern w:val="0"/>
                <w:sz w:val="28"/>
                <w:szCs w:val="28"/>
                <w:lang w:bidi="ar-SA"/>
              </w:rPr>
              <w:t>procesul verbal de recepţie la terminarea lucrărilor care atestă executarea lucrări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169" w:hanging="0"/>
              <w:jc w:val="left"/>
              <w:rPr>
                <w:rStyle w:val="11"/>
                <w:i/>
                <w:i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453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Recomandări la contractele prezentate pentru demonstarea lucrărilor similare executate în ultimii 5 an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6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Style w:val="11"/>
                <w:kern w:val="0"/>
                <w:sz w:val="28"/>
                <w:szCs w:val="28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8"/>
                <w:szCs w:val="28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îndeplinirea corespunzătoare a contractuluiconfo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kern w:val="0"/>
                <w:sz w:val="28"/>
                <w:szCs w:val="28"/>
                <w:lang w:bidi="ar-SA"/>
              </w:rPr>
              <w:t xml:space="preserve">ș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kern w:val="0"/>
                <w:sz w:val="28"/>
                <w:szCs w:val="28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/>
              </w:rPr>
            </w:pPr>
            <w:r>
              <w:rPr>
                <w:rStyle w:val="11"/>
                <w:kern w:val="0"/>
                <w:sz w:val="28"/>
                <w:szCs w:val="28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 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8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9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Style w:val="11"/>
                <w:kern w:val="0"/>
                <w:sz w:val="28"/>
                <w:szCs w:val="28"/>
                <w:lang w:bidi="ar-SA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kern w:val="0"/>
                <w:sz w:val="28"/>
                <w:szCs w:val="28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0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Informații privind subcontractanți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>Formularul F3.13, acordul de subcontractare, precum și după caz,  Formuarul informativ F3.7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1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Informații privind asocierea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Formularului F3.14, precum și acordul de asociere în care vor preciza detaliat sarcinile ce revin fiecărui asociat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Avizul Inspecției de Stat în Construcții 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(conform Formularului F 3.15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highlight w:val="yellow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highlight w:val="yellow"/>
                <w:lang w:val="ro-RO" w:bidi="ar-SA"/>
              </w:rPr>
              <w:t>2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  <w:lang w:bidi="ar-SA"/>
              </w:rPr>
              <w:t xml:space="preserve">Manualul Calității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highlight w:val="yellow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highlight w:val="yellow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highlight w:val="yellow"/>
                <w:lang w:val="ro-RO" w:bidi="ar-SA"/>
              </w:rPr>
              <w:t>2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Perioada de garanție a lucrarilor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bidi="ar-SA"/>
              </w:rPr>
              <w:t>Min.  ____5___ ani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crisoare de garanție bancară (emisa de o banca comerciala) 1,0% din valoarea Oferte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lang w:val="en-US" w:eastAsia="zh-CN" w:bidi="ar-SA"/>
              </w:rPr>
              <w:t xml:space="preserve">Oferta va fi insotita de o garantie bancara pentru oferta </w:t>
            </w:r>
            <w:r>
              <w:rPr>
                <w:kern w:val="0"/>
                <w:sz w:val="28"/>
                <w:szCs w:val="28"/>
                <w:lang w:val="en-US" w:bidi="ar-SA"/>
              </w:rPr>
              <w:t>(emisa de o banca comerciala)</w:t>
            </w: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 xml:space="preserve"> orig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6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Graficul de execuţie (conform formularului F 3. </w:t>
            </w:r>
            <w:r>
              <w:rPr>
                <w:kern w:val="0"/>
                <w:sz w:val="28"/>
                <w:szCs w:val="28"/>
                <w:lang w:bidi="ar-SA"/>
              </w:rPr>
              <w:t>3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Termenul de execuţie a lucrărilor - maxim 4 lun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original confirmată prin ştampila şi semnătur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8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DUA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9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eastAsia="zh-CN" w:bidi="ar-SA"/>
              </w:rPr>
              <w:t>Declarație</w:t>
            </w: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pe proprie răspundere.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30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 xml:space="preserve">Garantie de buna executie a contractului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Scrisoare bancara de garantie in marime de 5% din valoarea fata TVA, prezentata la data semnarii contractului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31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lang w:val="en-US" w:bidi="ar-SA"/>
              </w:rPr>
              <w:t>Notă informativă obligatori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 xml:space="preserve">Se cere prezenta obligatorie pe santier pentru a aprecia real volumul si conditiile lucrarilor care se cer a fi executate, cu confirmarea prezentei prin inregistrare. 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3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 xml:space="preserve">Notă informativă obligatorie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 xml:space="preserve">Preţul lucrărilor include toate cheltuielile, inclusiv TVA şi trebuie să fie fix pe toată perioada de executare a contractului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b) preţul ofertei se stabileşte de către ofertant în ba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cerinţelor pe care le-a primit de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organizatorul proceduri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achiziţie. Cheltuielile suplimentare, aparute ca urmare a maririi volumului lucrărilor fata de cele incluse în sarcina de lucru,  dar care nu au fost luate în consideraţie de ofertant la prezentarea preţului, nu se acoperă de către Beneficiar;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05.04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fara TVA a ofertei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667a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031365-95B7-46E7-86B3-04AE8E003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2155</Words>
  <Characters>12287</Characters>
  <CharactersWithSpaces>14414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16:00Z</dcterms:created>
  <dc:creator>Computer</dc:creator>
  <dc:description/>
  <dc:language>en-US</dc:language>
  <cp:lastModifiedBy>Пользователь</cp:lastModifiedBy>
  <cp:lastPrinted>2019-04-05T14:29:00Z</cp:lastPrinted>
  <dcterms:modified xsi:type="dcterms:W3CDTF">2019-04-05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