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4"/>
        <w:gridCol w:w="3826"/>
      </w:tblGrid>
      <w:tr>
        <w:trPr/>
        <w:tc>
          <w:tcPr>
            <w:tcW w:w="6204"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in cabinetul si debara pentru costume la Centrul Curcubeul</w:t>
            </w:r>
          </w:p>
        </w:tc>
        <w:tc>
          <w:tcPr>
            <w:tcW w:w="3826"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6204" w:type="dxa"/>
            <w:tcBorders/>
          </w:tcPr>
          <w:p>
            <w:pPr>
              <w:pStyle w:val="Normal"/>
              <w:widowControl w:val="false"/>
              <w:jc w:val="center"/>
              <w:rPr/>
            </w:pPr>
            <w:r>
              <w:rPr/>
              <w:t>(</w:t>
            </w:r>
            <w:r>
              <w:rPr>
                <w:lang w:val="en-US"/>
              </w:rPr>
              <w:t>denumirea obiectivului)</w:t>
            </w:r>
          </w:p>
        </w:tc>
        <w:tc>
          <w:tcPr>
            <w:tcW w:w="3826"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grosime 12,5 mm, IGNIFU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7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ghips-carton IGNIFUG 1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 de ghidaj UD 27x2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4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 de suport CD 60x27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de etansare sub profiluri "Dihtungsba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1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pentru imbinarea rosturilor "Serpean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Fughenfuller la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cu suruburi 8x80mm pentru fixarea profilurilor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7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9.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tavan, preparare manuala a mortarului, (gros. </w:t>
            </w:r>
            <w:r>
              <w:rPr/>
              <w:t>3 mm, k=0.6 - pe gips-car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3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8.2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6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 Bagheta decorativa din duropolimer la tav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atra de fre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alb tip 2 70% alb PA 35 saci S 705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gheta decorativa din duropolimer la tav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88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tip EP 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enadez 300 NII 2829-7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luant prenadez</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prenadez tip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eara parch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5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VA-PV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antibacteriana Sansiro sau simi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lavabila antibacteriana Sansiro sau simi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vopsita (300x3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ila ventilatie (300x3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Pereti si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trol distilat tip 0/200 NP-NID 767</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rpe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verse lucrari - diferenta de grosime, +- 5 mm la stratul de grund aplicat la pereti, executat cu mortar (K=4, gr. </w:t>
            </w:r>
            <w:r>
              <w:rPr/>
              <w:t>+2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5.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6.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2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4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din covor din PVC pe suport sau fara suport textil, mocheta,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7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7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Pe alocuri, la neces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Pe alocuri, la neces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 gr. 2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 Cuprinde: - curatarea stratului de suport de praf, murdarie, pete de grasime si bitum; - grunduirea stratului  de suport; - dezaer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9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Nivelir-Gros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9.6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grosimea minima de 9mm, dimensiuni minim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ci sau piscoturi de gresi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4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1.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portelanat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e liniare din gresie ceramica, gresie portelanata sau fai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3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je din gresie ceram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7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6.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mastic SR 1270 ntr 5005-7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reptar de aluminiu   = 2,00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taiat gresie, cu disc D=500 mm, de 5,5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ontator constructii metalic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 din profiluri din aluminiu gata confectionate inclusiv armaturile si accesoriile nece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 (sectii din fo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olelor sau dispozitivelor de sustiner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p din font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nzina auto</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ice, corpul de radiator avind 10 elemente (Distanta intre axe 500mm, Dimensiuni sectie 565x80x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diator bimetalic 10 elemen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et de reductii pentru radia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 de sustinere (cronste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25x1/2"),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Olandez PPR 25x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25x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Olandez PPR 25x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polietilena sau polipropilena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5) - 2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5) - 3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mufa 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ratara fixare (colier cu garnitura de cauciuc)  d.4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 (tevi pentru hai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meca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4,5 - 9,9 TF; h max.=6,5m, deschidere max.=5,5 m, moment max.=15 TF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parapeti si panouri despartitoare pentru balcon (tevi pentru haine) - fara co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minium de plumb  v.351-3 ntr 90-8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uporturilor metalice, simple, din otel rotund si teava, cu inlocuire de material metal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meca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98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 normal I 12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1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d sud.otel. S 1125/2 E 43.2 D = 3,25 mm invelit  R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486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t cu cap semirotund 4 x 20 OL34 S 797</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38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polizat (bia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luant alchidic   D.005-12 NI 1708-61 A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rasini alchid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mail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White spir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caramida sau beton celular autoclav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metal pentru fixare spalier de gimnast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1. Lucrari de electricitat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esul  (verificarea sistemului electric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o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mon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2.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censoare hidraulice, capacitate de ridicare 10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oze) pentru distributia circuit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tie (doze) pentru distributia circui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ungimea ~1200mm, inclusiv 2 lampi LED Philips CorePro (sau similar) Putere min. 16W, 4000K, Indicele de redare a culorii (CRI) min. 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p de iluminat de uz general, cu toate piesele si elem. componente (Cu minim 2 lampi LED, Lungimea ~12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ldachin metalic de mascare legat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rlig de plafon pentru corp ilumin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0</w:t>
            </w:r>
          </w:p>
        </w:tc>
      </w:tr>
    </w:tbl>
    <w:p>
      <w:pPr>
        <w:pStyle w:val="Normal"/>
        <w:rPr>
          <w:sz w:val="6"/>
          <w:szCs w:val="6"/>
        </w:rPr>
      </w:pPr>
      <w:r>
        <w:rPr>
          <w:sz w:val="6"/>
          <w:szCs w:val="6"/>
        </w:rPr>
      </w:r>
    </w:p>
    <w:p>
      <w:pPr>
        <w:pStyle w:val="Normal"/>
        <w:rPr>
          <w:sz w:val="28"/>
          <w:szCs w:val="28"/>
          <w:lang w:val="en-US"/>
        </w:rPr>
      </w:pPr>
      <w:r>
        <w:rPr>
          <w:sz w:val="24"/>
          <w:szCs w:val="24"/>
          <w:lang w:val="en-US"/>
        </w:rPr>
        <w:tab/>
        <w:tab/>
        <w:tab/>
        <w:tab/>
        <w:tab/>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tabs>
          <w:tab w:val="clear" w:pos="720"/>
          <w:tab w:val="left" w:pos="4786" w:leader="none"/>
          <w:tab w:val="left" w:pos="10031" w:leader="none"/>
        </w:tabs>
        <w:rPr>
          <w:sz w:val="4"/>
          <w:szCs w:val="4"/>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762</Words>
  <Characters>27150</Characters>
  <CharactersWithSpaces>3184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27:00Z</dcterms:created>
  <dc:creator>Coscodan Iulian</dc:creator>
  <dc:description/>
  <dc:language>en-US</dc:language>
  <cp:lastModifiedBy>Coscodan Iulian</cp:lastModifiedBy>
  <dcterms:modified xsi:type="dcterms:W3CDTF">2025-08-05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