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probat: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nducătorul Grupului de luc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marul mun. Strășen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2F2F2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Valentina Casi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en-US"/>
        </w:rPr>
        <w:t xml:space="preserve">Formular </w:t>
      </w:r>
      <w:r>
        <w:rPr>
          <w:rFonts w:cs="Times New Roman" w:ascii="Times New Roman" w:hAnsi="Times New Roman"/>
          <w:b/>
          <w:lang w:val="en-US"/>
        </w:rPr>
        <w:t>Nr.1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        Win </w:t>
      </w:r>
      <w:r>
        <w:rPr>
          <w:rFonts w:cs="Times New Roman" w:ascii="Times New Roman" w:hAnsi="Times New Roman"/>
        </w:rPr>
        <w:t xml:space="preserve">Смета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Reparația drumurilor locale </w:t>
      </w:r>
      <w:r>
        <w:rPr>
          <w:rFonts w:cs="Times New Roman" w:ascii="Times New Roman" w:hAnsi="Times New Roman"/>
          <w:b/>
          <w:bCs/>
          <w:sz w:val="28"/>
        </w:rPr>
        <w:t>din municipiul Strășeni:</w:t>
      </w:r>
      <w:r>
        <w:rPr>
          <w:rFonts w:cs="Times New Roman" w:ascii="Times New Roman" w:hAnsi="Times New Roman"/>
          <w:b/>
          <w:sz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Reparatia capitală a străzii Mihail Sadoveanu din municipiul Strășeni, (trei sectoare; inclusiv accesul pietonal către str. G. Muzicescu);</w:t>
      </w:r>
      <w:r>
        <w:rPr>
          <w:rFonts w:cs="Times New Roman" w:ascii="Times New Roman" w:hAnsi="Times New Roman"/>
          <w:b/>
          <w:color w:val="7030A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Str. M. Lomonosov, cu lungimea de 0.1 km.;</w:t>
      </w:r>
      <w:r>
        <w:rPr>
          <w:rFonts w:cs="Times New Roman" w:ascii="Times New Roman" w:hAnsi="Times New Roman"/>
          <w:b/>
          <w:color w:val="7030A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Str. B.P. Hajdeu, cu lungimea de 0,251 km.;</w:t>
      </w:r>
      <w:r>
        <w:rPr>
          <w:rFonts w:cs="Times New Roman" w:ascii="Times New Roman" w:hAnsi="Times New Roman"/>
          <w:b/>
          <w:color w:val="7030A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Str. A. Donici, cu lungimea de 0,310 km.;</w:t>
      </w:r>
      <w:r>
        <w:rPr>
          <w:rFonts w:cs="Times New Roman" w:ascii="Times New Roman" w:hAnsi="Times New Roman"/>
          <w:b/>
          <w:color w:val="7030A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Reparatia curenta a sectorului de drum din str. Morii (sector R1 - str. Stefan cel Mare), mun. Straseni”; Reparatia drumului de acces catre Liceul teoretic "Nicolai Nekrasov", din str. M. Eminescu, mun. Strășe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Lista cu cantitățile de lucrări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Style w:val="aa"/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4080"/>
        <w:gridCol w:w="2977"/>
        <w:gridCol w:w="1983"/>
      </w:tblGrid>
      <w:tr>
        <w:trPr>
          <w:trHeight w:val="608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eparatia capitală a străzii Mihail Sadoveanu din municipiul Strășeni, (trei sectoare; inclusiv accesul pietonal către str. G. Muzicescu)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/>
              </w:rPr>
              <w:t xml:space="preserve">Elaborat/ Verificat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8"/>
                <w:lang w:val="en-US"/>
              </w:rPr>
              <w:t>Pagina nr:</w:t>
            </w:r>
          </w:p>
        </w:tc>
      </w:tr>
      <w:tr>
        <w:trPr>
          <w:trHeight w:val="147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1.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18"/>
                <w:lang w:val="it-IT"/>
              </w:rPr>
              <w:t xml:space="preserve">Sector I 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it-IT"/>
              </w:rPr>
              <w:t>SRL ”Astral Proiect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  <w:t>SRL ”MVPAVA-Pro”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lang w:val="en-US" w:eastAsia="en-US" w:bidi="ar-SA"/>
              </w:rPr>
              <w:t xml:space="preserve">Buraga Andrei, </w:t>
            </w:r>
            <w:r>
              <w:rPr>
                <w:rFonts w:eastAsia="Calibri"/>
                <w:i/>
                <w:iCs/>
                <w:kern w:val="0"/>
                <w:sz w:val="23"/>
                <w:szCs w:val="23"/>
                <w:lang w:val="en-US" w:eastAsia="en-US" w:bidi="ar-SA"/>
              </w:rPr>
              <w:t xml:space="preserve">Verificator de proiecte 082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kern w:val="0"/>
                <w:sz w:val="23"/>
                <w:szCs w:val="23"/>
                <w:lang w:val="en-US" w:eastAsia="en-US" w:bidi="ar-SA"/>
              </w:rPr>
              <w:t xml:space="preserve">Mîslițchi Alexandr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/>
                <w:i/>
                <w:iCs/>
                <w:kern w:val="0"/>
                <w:sz w:val="23"/>
                <w:szCs w:val="23"/>
                <w:lang w:val="en-US" w:eastAsia="en-US" w:bidi="ar-SA"/>
              </w:rPr>
              <w:t xml:space="preserve">Verificator de proiecte 152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it-IT"/>
              </w:rPr>
              <w:t>2-13</w:t>
            </w:r>
          </w:p>
        </w:tc>
      </w:tr>
      <w:tr>
        <w:trPr>
          <w:trHeight w:val="175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1.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</w:rPr>
              <w:t xml:space="preserve">Sector II 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  <w:t>13-24</w:t>
            </w:r>
          </w:p>
        </w:tc>
      </w:tr>
      <w:tr>
        <w:trPr>
          <w:trHeight w:val="113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1.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18"/>
              </w:rPr>
              <w:t>Sector III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  <w:t>25-27</w:t>
            </w:r>
          </w:p>
        </w:tc>
      </w:tr>
      <w:tr>
        <w:trPr>
          <w:trHeight w:val="260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I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</w:rPr>
              <w:t>Str. M. Lomonosov, cu lungimea de 0.1 km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kern w:val="0"/>
                <w:sz w:val="23"/>
                <w:szCs w:val="23"/>
                <w:lang w:val="en-US" w:eastAsia="en-US" w:bidi="ar-SA"/>
              </w:rPr>
              <w:t xml:space="preserve">Chiriac Andrei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kern w:val="0"/>
                <w:sz w:val="23"/>
                <w:szCs w:val="23"/>
                <w:lang w:val="en-US" w:eastAsia="en-US" w:bidi="ar-SA"/>
              </w:rPr>
              <w:t>Certificat de atestare seria 2021-D, nr.0204, din 09.06.202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kern w:val="0"/>
                <w:sz w:val="23"/>
                <w:szCs w:val="23"/>
                <w:lang w:val="en-US" w:eastAsia="en-US" w:bidi="ar-SA"/>
              </w:rPr>
              <w:t xml:space="preserve">Mîslițchi Alexandr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/>
                <w:i/>
                <w:iCs/>
                <w:kern w:val="0"/>
                <w:sz w:val="23"/>
                <w:szCs w:val="23"/>
                <w:lang w:val="en-US" w:eastAsia="en-US" w:bidi="ar-SA"/>
              </w:rPr>
              <w:t xml:space="preserve">Verificator de proiecte 152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  <w:t>28-30</w:t>
            </w:r>
          </w:p>
        </w:tc>
      </w:tr>
      <w:tr>
        <w:trPr>
          <w:trHeight w:val="63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II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</w:rPr>
              <w:t>Str. B.P. Hajdeu, cu lungimea de 0,251 km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  <w:t>31-33</w:t>
            </w:r>
          </w:p>
        </w:tc>
      </w:tr>
      <w:tr>
        <w:trPr>
          <w:trHeight w:val="280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IV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</w:rPr>
              <w:t>Str. A. Donici, cu lungimea de 0,310 km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  <w:t>34-37</w:t>
            </w:r>
          </w:p>
        </w:tc>
      </w:tr>
      <w:tr>
        <w:trPr>
          <w:trHeight w:val="63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V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</w:rPr>
              <w:t>Reparatia curenta a sectorului de drum din str. Morii (sector R1 - str. Stefan cel Mare), mun. Straseni”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  <w:t>38-39</w:t>
            </w:r>
          </w:p>
        </w:tc>
      </w:tr>
      <w:tr>
        <w:trPr>
          <w:trHeight w:val="63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VI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</w:rPr>
              <w:t>Reparatia drumului de acces catre Liceul teoretic "Nicolai Nekrasov", din str. M. Eminescu, mun. Strășeni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  <w:t>40-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0" w:name="_GoBack"/>
      <w:bookmarkStart w:id="1" w:name="_GoBack"/>
      <w:bookmarkEnd w:id="1"/>
    </w:p>
    <w:tbl>
      <w:tblPr>
        <w:tblStyle w:val="aa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254"/>
        <w:gridCol w:w="992"/>
        <w:gridCol w:w="2409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lang w:val="it-IT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</w:rPr>
              <w:t>Reparatia capitală a străzii Mihail Sadoveanu din municipiul Strășeni, (trei sectoare; inclusiv accesul pietonal către str. G. Muzicescu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Sector I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r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şi Cod resurs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Cantitate conform datelor din proiect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1. Lucrari pregatito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estabilirea traseului (drum principal inclusiv drumurile lateral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 k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55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pregatito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2. Lucrari de demol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G0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mol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6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5 t la distanta de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4,6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de demol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3. Lucrari de demolare a intrarilor in cur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G01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sfacerea de pavaje asezate pe nisi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4,7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G06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pargerea si desfacerea  betonului de ciment  executate in alei, trotuare sau fundatii de drumu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5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mol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6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5 t la distanta de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4,7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piatra sparta  si nisi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9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cap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capare cu autobasculanta de 5 t la distanta de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,4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de demolare a intrarilor in cur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4. Lucrari de terasamen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(decaparea covatei drumului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59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59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538,7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59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pamantului in autobasculanta pentru rableier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8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6,4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0,1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,03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pamantului in autobasculanta pentru a fi asternut in spatele borduri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8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42,1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, (in spatele bordurelor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8,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8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(stratului vegetal pe taluzuri si in spatele bordure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8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38,5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7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H09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emanarea gazonului pe suprafetele taluze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7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H1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7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de terasamen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5.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 (sub bordur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9,7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PB100.30.15 pe fundatie de beton monolit C16/20XF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29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16/20 XF2 (adaugator la norma DE10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9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6. Amenajarea si constructia sistemului ruti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piatra sparta inclusiv resturi de asfalt si pamant Hmed=0,16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13,2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cap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1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capare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87,9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1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agregate naturale cilindrate (strat suport din amestec optimal de agregat natural fr. 0-31,5 mm GA85, SM SR EN  132 42+A1:2010, h=0.15m (PG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88,9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LA30, fr. 8-63 conform SM SR EN 13242+A1, h=0,24 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56,5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G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6,0 cm, cu asternere mecanica  (BAD 22,4 leg. liant 50/70, conform CP D.02.25:2021, h=0.06 m, din normativ se exclue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571,5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2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39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 (BA 16  rul. liant 50/70, conform CP D.02.25:2021, h=0.04 m, din normativ se exclue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571,5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asfaltic  BA 16 rul. liant 50/70 conform CP D.02.25: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0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Amenajarea si constructia sistemului ruti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7. Drumuri later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beton asfaltic Hmed=0,10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7,4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cap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5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capare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6,3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5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piatra sparta si resturi din constructiv h=0,15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6,8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cap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capare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71,2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(decaparea covatei drumului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24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24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59,7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24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1.5mm, conform SM SR EN  13242+A1 (sub bordur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8,7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PB100.30.15 pe fundatie de beton monolit C16/20XF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13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16/20 XF2 (adaugator la norma DE10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88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agregate naturale cilindrate (strat suport din amestec optimal de agregat natural fr. 0-31,5 mm GA85, SM SR EN  132 42+A1:2010, h=0.15m (PG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56,3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LA30, fr. 8-63 conform SM SR EN 13242+A1, h=0,24 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10,6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5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G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6,0 cm, cu asternere mecanica  (BAD 22,4 leg. liant 50/70, conform CP D.02.25:2021, h=0.06 m, din normativ se exclue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01,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2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2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 (BA 16  rul. liant 50/70, conform CP D.02.25:2021, h=0.04 m, din normativ se exclue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01,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asfaltic  BA 16 rul. liant 50/70 conform CP D.02.25: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8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pamantului in autobasculanta pentru a fi asternut in spatele borduri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4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8,7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, (in spatele bordurelor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6,9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4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undatii monolite din beton la edificiile artificiale (pinten din beton monolit C20/25  XF4, (4,90x0,4x0,7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3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Drumuri later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8. Intrari in cur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(decaparea covatei) Hmed=0,35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7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30,0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7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84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3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A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agregate naturale cilindrate, avind functia de rezistenta filtranta, izolatoare, aerisire, antigeliva si anticapilara, cu asternere manuala cu balast fr. 0-31,5 mm GA85, SM SR EN  132 42+A1:2010, h=0.10m (PG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0,3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cu impanare fara innoroire LA30, fr. 8-63 conform SM SR EN 13242+A1, h=0,15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7,7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1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mici, prefabricate din beton cu sectiunea de BR100.20.8 pe fundatie de beton C12/15, XF2, conform SM EN 206+A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0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12/15 XF2 (adaugator la norma DE11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-3,2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8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iatra de pavaj vibropresat, h=0,08 m conform  SMSREN 1338:2010, m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84,7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Intrari in cur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9. Amenajarea trotuar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cu impanare fara innoroire LA30, fr. 8-63 conform SM SR EN 13242+A1, h=0,12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,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1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mici, prefabricate din beton cu sectiunea de BR100.20.8 pe fundatie de beton C12/15, XF2, conform SM EN 206+A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11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12/15 XF2 (adaugator la norma DE11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-1,77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8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iatra de pavaj vibropresata, h=0,06 m, conform  SMSREN 1338:201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5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Amenajarea trotuar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10. Lucrari pentru ajustarea fantani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AcF3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montarea capacelor existente la fanta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undatii monolite din beton la edificiile artificiale (Beton monolit C16/20 XF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1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8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placii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laca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7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capacelor din fonta sau fonta-beton fara piesa-suport, la caminele de vizitare ale instalatiilor de alimentare cu apa si canalizare, carosabil tip III A si B (fara pret la capace, utilizarea capacelor din demontar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pentru ajustarea fantani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1. Lucrari de amenajare a rigolei prefabricate Tip L6-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(decaparea pamant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3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3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9,9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3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inisarea (politura) manuala a platformelor, 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43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A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agregate naturale cilindrate, avind functia de rezistenta filtranta, izolatoare, aerisire, antigeliva si anticapilara, cu asternere manuala cu balast fr. 0-31,5 mm GA85, SM SR EN  132 42+A1:2010, h=0.15m (PG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1,4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2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rigole prefabricate Tip Л 6-8 2985x1160x530 mm pentru edificii artificiale la drumu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,9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32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igole prefabricate Tip Л 6-8 2985x1160x530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2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rtar de ciment C 30/37 XF4 pentru consolidari la rostu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din amestec nisip-pietris, h=15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9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30/37 XF4 (diversor din beton monolit h=0,1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7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de amenajare a rigolei prefabricate Tip L6-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2. Constructia zidului de spriji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CsS20G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montarea imprejmuirilor metalice, (demontarea gardului de plas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k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35,2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J05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rimarea betoanelor din zidul de sprijin exist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mol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5 t la distanta de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,8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decaparea pamant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1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A0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h=0,10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7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DD30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ucturi de sprijin (cu fatade finisate sau nefinisate) la armarea paminturilor in ramblee executate cu piatra bruta LA 20 fr.120-250mm cu fatada nefinisata (zid de sprijin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7,8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, (imbrastierea pamantului pentru rambleere din depozit latera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9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evacuarea pamantului surplus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,8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Constructia zidului de spriji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3. Lucrari pentru siguranta ruti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8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lantarea stilpilor pentru indicatoare pentru circulatie rutiera din metal, confectionati industrial (CKM1.3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6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undatii monolite din beton C8/10 XF2 la edificiile artifici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indicatoare D=700 ((A1, A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Dimensiunile 1500x500mm (A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indicatoare 900mm (B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indicator 600x600mm (B3,B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indicator 1200x330mm(G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Dimensiunile indicatoare  600mm (C1, C29, D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7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,2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pentru siguranta ruti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Sector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r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norme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şi Cod resurs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nform cantitatilor din proie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1. Lucrari pregatito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estabilirea traseului (drum principal inclusiv drumurile lateral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 k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5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pregatito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2. Lucrari de demol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G0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8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mol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5 t la distanta de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,9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de demola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3. Lucrari de demolare a intrarilor in cur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G01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sfacerea de pavaje asezate pe nisi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,9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G06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pargerea si desfacerea  betonului de ciment  executate in alei, trotuare sau fundatii de drumu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8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mol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6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5 t la distanta de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4,4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piatra sparta  si nisi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cap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capare cu autobasculanta de 5 t la distanta de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3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de demolare a intrarilor in cur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4. Lucrari de terasamen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(decaparea covatei drumului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74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74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387,0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74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pamantului in autobasculanta pentru rableier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6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17,8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9,99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99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pamantului in autobasculanta pentru a fi asternut in spatele borduri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6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38,7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, (in spatele bordurelor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6,3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6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(stratului vegetal pe taluzuri si in spatele bordure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3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12,5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8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H09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emanarea gazonului pe suprafetele taluze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8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H1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8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de terasamen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5.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 (sub bordur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6,2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PB100.30.15 pe fundatie de beton monolit C16/20XF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71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16/20 XF2 (adaugator la norma DE10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39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6. Amenajarea si constructia sistemului ruti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piatra sparta inclusiv si pamant Hmed=0,22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40,4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cap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4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capare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24,6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4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agregate naturale cilindrate (strat suport din amestec optimal de agregat natural fr. 0-31,5 mm GA85, SM SR EN  132 42+A1:2010, h=0.15m (PG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90,1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LA30, fr. 8-63 conform SM SR EN 13242+A1, h=0,24 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58,1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G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6,0 cm, cu asternere mecanica  (BAD 22,4 leg. liant 50/70, conform CP D.02.25:2021, h=0.06 m, din normativ se exclue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573,3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2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39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 (BA 16  rul. liant 50/70, conform CP D.02.25:2021, h=0.04 m, din normativ se exclue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573,3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asfaltic  BA 16 rul. liant 50/70 conform CP D.02.25: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0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Amenajarea si constructia sistemului ruti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7. Drumuri later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piatra sparta si resturi din constructiv h=0,15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7,3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cap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9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capare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31,4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9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(decaparea covatei drumului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,38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,38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05,7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,38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1.5mm, conform SM SR EN  13242+A1 (sub bordur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0,6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PB100.30.15 pe fundatie de beton monolit C16/20XF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4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16/20 XF2 (adaugator la norma DE10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0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agregate naturale cilindrate (strat suport din amestec optimal de agregat natural fr. 0-31,5 mm GA85, SM SR EN  132 42+A1:2010, h=0.15m (PG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9,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LA30, fr. 8-63 conform SM SR EN 13242+A1, h=0,24 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56,0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45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G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6,0 cm, cu asternere mecanica  (BAD 22,4 leg. liant 50/70, conform CP D.02.25:2021, h=0.06 m, din normativ se exclue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96,8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2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1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 (BA 16  rul. liant 50/70, conform CP D.02.25:2021, h=0.04 m, din normativ se exclue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96,8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asfaltic  BA 16 rul. liant 50/70 conform CP D.02.25: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2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pamantului in autobasculanta pentru a fi asternut in spatele borduri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5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7,5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, (in spatele bordurelor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1,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5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Drumuri later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8. Intrari in cur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(decaparea covatei) Hmed=0,35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8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47,9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material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8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1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8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06A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agregate naturale cilindrate, avind functia de rezistenta filtranta, izolatoare, aerisire, antigeliva si anticapilara, cu asternere manuala cu balast fr. 0-31,5 mm GA85, SM SR EN  132 42+A1:2010, h=0.10m (PG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3,1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cu impanare fara innoroire LA30, fr. 8-63 conform SM SR EN 13242+A1, h=0,15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1,6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1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mici, prefabricate din beton cu sectiunea de BR100.20.8 pe fundatie de beton C12/15, XF2, conform SM EN 206+A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82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12/15 XF2 (adaugator la norma DE11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-2,9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8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iatra de pavaj vibropresat, h=0,08 m conform  SMSREN 1338:2010, m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11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Intrari in cur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9. Amenajarea trotuar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cu impanare fara innoroire LA30, fr. 8-63 conform SM SR EN 13242+A1, h=0,12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5,4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1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mici, prefabricate din beton cu sectiunea de BR100.20.8 pe fundatie de beton C12/15, XF2, conform SM EN 206+A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38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12/15 XF2 (adaugator la norma DE11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-5,4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8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iatra de pavaj vibropresata, h=0,06 m, conform  SMSREN 1338:201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95,3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Amenajarea trotuar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10. Lucrari pentru ajustarea fantani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AcF3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montarea capacelor existente la fanta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undatii monolite din beton la edificiile artificiale (Beton monolit C16/20 XF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8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placii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laca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7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capacelor din fonta sau fonta-beton fara piesa-suport, la caminele de vizitare ale instalatiilor de alimentare cu apa si canalizare, carosabil tip III A si B (fara pret la capace, utilizarea capacelor din demontar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pentru ajustarea fantani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1. Constructia zidului de spriji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decaparea pamant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1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A0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h=0,10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DD30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ucturi de sprijin (cu fatade finisate sau nefinisate) la armarea paminturilor in ramblee executate cu piatra bruta LA 20 fr.120-250mm cu fatada nefinisata (zid de sprijin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6,1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, (imbrastierea pamantului pentru rambleere din depozit latera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evacuarea pamantului surplu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1,4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Constructia zidului de spriji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2. Panta de acces sector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J05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rimarea betoanelor din zidul de sprijin exist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mol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5 t la distanta de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2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7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G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(incarcarea materialelor din demolare cu descarcare in autovehicule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5 t la distanta de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3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decaparea pamant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0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A0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3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0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5 t la distanta de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9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h=0,10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8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D0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armaturilor d=12 - A-500 C (pas 200x200m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k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3,5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30/37 XF4 (amenajarea pantei h=0,15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8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DD30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ucturi de sprijin (cu fatade finisate sau nefinisate) la armarea paminturilor in ramblee executate cu piatra bruta LA 20 fr.120-250mm cu fatada nefinisata (zid de sprijin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9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rtar de ciment C 30/37 XF4 pentru consolidari la rostu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Panta de acces sector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3. Lucrari pentru siguranta ruti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8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lantarea stilpilor pentru indicatoare pentru circulatie rutiera din metal, confectionati industrial (CKM1.35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2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undatii monolite din beton C8/10 XF2 la edificiile artifici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6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indicatoare D=700 ((A3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indicatoare 900mm (B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indicator 600x600mm (B3,P21,G4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Dimensiunile 850x850mm (G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indicator 500x650mm(F15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indicatoarelor pentru circulatie rutiera din tabla din otel sau aluminiu pe un stilp gata plantat - Dimensiunile indicatoare  600mm (C1, C29,C24, D3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17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1,9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pentru siguranta ruti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Sector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r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norme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şi Cod resurs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Cantitate conform datelor din proie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. Constructia zidului de spriji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decaparea pamant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37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A0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h=0,10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DD30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ucturi de sprijin (cu fatade finisate sau nefinisate) la armarea paminturilor in ramblee executate cu piatra bruta LA 20 fr.120-250mm cu fatada nefinisata (zid de sprijin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0,4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, (imbrastierea pamantului pentru rambleere din depozit latera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9,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19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evacuarea pamantului surplu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2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0,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2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Constructia zidului de spriji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2. Lucrari de amenajare sca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decaparea pamant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2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A0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1,4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h=0,10m (scari +rampa de acces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2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D0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armaturilor d=12 - A-500 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k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77,3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30/37 XF4 XD3 XC4 (amenajarea treptelor (0,15x0,5x1,5m),(28bu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9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D0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armaturilor d=12 - A-500 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k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17,5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30/37 XF4 XD3 XC4 Amenajarea treptelor (0,15 x 1,00 x 1,50 m). (7 bu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7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D0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armaturilor d=12 - A-500 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k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1,5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30/37 XF4 XD3 XC4 (Pinten din beton monolit. (4buc)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1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D0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armaturilor d=12 - A-500 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k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48,4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eton monolit C30/37 XF4 XD3 XC4 (Amenajarea platformelor si a rampe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8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Ar7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lmatarea rosturilor (longitudinale si transversale) cu mastic bitumino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83,3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de amenajare sca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3. Lucrari de confectie si montare a parapetului pieton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L17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nfectii metalice diverse, parapeti (conform proiect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k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16,9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rmatura  d=12 - A-500 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k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,9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laca de metal 150x150x5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kg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2,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eava rotunda din otel zincat d=32.00 mm, grosimea peretelui 2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6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eava rotunda din otel zincat d=42,4 mm, grosimea peretelui 3 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0,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F59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parapetului metalic  (doar montare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6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de confectie si montare a parapetului pieton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lang w:val="it-IT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8"/>
              </w:rPr>
              <w:t>Str. M. Lomonosov, cu lungimea de 0.1 km.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r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şi Cod resurs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onform cantitatilor din proie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. Lucrari de terasament (k=1.2, conditii complicate de lucru, ordinul 117 din 03.09.2007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Коэффициент к трудозатратам=1,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Коэффициент к машинам=1,2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(decaparea covatei drum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81,7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6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pamantului pentru rambleiere in spatele borduri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7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34,1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8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5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7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de terasament (k=1.2, conditii complicate de lucru, ordinul 117 din 03.09.2007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2. Lucrari pentru executarea imbracamintei rutie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8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agregate in amestecuri optimale, executat cu asternere mecanica (strat suport din amestec optimal fr. 0-31,5mm, SM SR EN  132 42+A1 h=0.10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5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(piatra sparta LA30 fr. 8-16; 16-31,5; 31,5-63 mm conform SM SR EN  13242+A1, h=0,25 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2,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2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F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5,0 cm, cu asternere mecanica  (BAD 22,4 leg. liant 50/70, conform CP D.02.25:2021,  din normativ se exclu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3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30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 (BA 16  rul. liant 50/70, conform CP D.02.25:2021, din normativ se exclu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3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pentru executarea imbracamintei rutie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3.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 sub bordura PB 100.30.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PB100.30.15 pe fundatie de beton monolit C12/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0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4. Ajustarea fantin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AcF3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montarea capacelor la fanta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undatii monolite din beton la edificiile artificiale (Beton monolit C16/20 XF4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6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8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placii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laca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7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capacelor din fonta sau fonta-beton fara piesa-suport, la caminele de vizitare ale instalatiilor de alimentare cu apa si canalizare, carosabil tip III A si B (fara pret la capace, utilizarea capacelor din demontar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Ajustarea fantin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8"/>
              </w:rPr>
              <w:t>Str. B.P. Hajdeu, cu lungimea de 0,251 k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r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şi Cod resurs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onform cantitatilor din proie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1. Lucrari de terasamen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(decaparea covatei drum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7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7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646,1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7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7,4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2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pamantului pentru rambleiere in spatele borduri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5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91,0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5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0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5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de terasamen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2. Lucrari pentru executarea imbracamintei rutie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8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agregate in amestecuri optimale, executat cu asternere mecanica (strat suport din amestec optimal fr. 0-31,5mm, SM SR EN  132 42+A1 h=0.10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73,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(piatra sparta LA30 fr. 8-16; 16-31,5; 31,5-63 mm conform SM SR EN  13242+A1, h=0,27 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25,5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9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F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5,0 cm, cu asternere mecanica  (BAD 22,4 leg. liant 50/70, conform CP D.02.25:2021, din normativ se exclu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426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30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4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 (BA 16  rul. liant 50/70, conform CP D.02.25:2021, din normativ se exclu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426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pentru executarea imbracamintei rutie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3.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 sub bordura PB 100.30.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,0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PB100.30.15 pe fundatie de beton monolit C12/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01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4. Ajustarea fantin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AcF3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montarea capacelor la fanta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undatii monolite din beton la edificiile artificiale (Beton monolit C16/20 XF4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8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placii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laca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7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capacelor din fonta sau fonta-beton fara piesa-suport, la caminele de vizitare ale instalatiilor de alimentare cu apa si canalizare, carosabil tip III A si B (fara pret la capace, utilizarea capacelor din demontar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9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Ajustarea fantin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8"/>
              </w:rPr>
              <w:t>Str. A. Donici, cu lungimea de 0,310 k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r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şi Cod resurs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onform cantitatilor din proiect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. Lucrari pregati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piatra sparta si nisi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49,2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4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10 t la distanta de: 3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61,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4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pregati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2. Lucrari de terasamen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(decaparea covatei drum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0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0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271,1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,0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0,7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,2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pamantului pentru rambleiere in spatele borduri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5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91,0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5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,0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5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de terasamen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3. Lucrari pentru executarea imbracamintei rutie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8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agregate in amestecuri optimale, executat cu asternere mecanica (strat suport din amestec optimal fr. 0-31,5mm, SM SR EN  132 42+A1 h=0.10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07,7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(piatra sparta LA30 fr. 8-16; 16-31,5; 31,5-63 mm conform SM SR EN  13242+A1, h=0,27 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60,3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1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F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5,0 cm, cu asternere mecanica  (BAD 22,4 leg. liant 50/70, conform CP D.02.25:2021, din normativ se exclu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705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30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5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 (BA 16  rul. liant 50/70, conform CP D.02.25:2021, din normativ se exclu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705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pentru executarea imbracamintei rutie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4.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 sub bordura PB 100.30.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7,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PB100.30.15 pe fundatie de beton monolit C12/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2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5. Ajustarea fantin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AcF3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montarea capacelor la fanta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undatii monolite din beton la edificiile artificiale (Beton monolit C16/20 XF4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,9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8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placii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laca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7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capacelor din fonta sau fonta-beton fara piesa-suport, la caminele de vizitare ale instalatiilor de alimentare cu apa si canalizare, carosabil tip III A si B (fara pret la capace, utilizarea capacelor din demontar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4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Ajustarea fantin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8"/>
              </w:rPr>
              <w:t>Reparatia curenta a sectorului de drum din str. Morii (sector R1 - str. Stefan cel Mare), mun. Straseni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r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şi Cod resurs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onform cantitatilor din proie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. Demolarea bord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C0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aierea cu masina cu discuri diamantate a rosturilor de contractie si dilatatie in betonul de uz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6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G0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6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10 t la distanta de: 3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6,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Demolarea bord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2. Partea carosabi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55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2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10 t la distanta de: 3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41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imbracaminti asfaltice bituminoase prin suflare cu compresor manu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2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8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G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Hmed-6,0 cm, cu asternere mecanica  (BAD 22,4 leg. liant 50/70, conform CP D.02.25:2021,  din normativ se exclu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2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30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3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 (BA 16  rul. liant 50/70, conform CP D.02.25:2021, din normativ se exclu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 2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Partea carosabi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3.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A20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anuala de pamint, (caseta de pamint pentru amplasarea bordure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2,4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 sub bordura PB 100.30.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5,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PB100.30.15 pe fundatie de beton monolit C12/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6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8"/>
              </w:rPr>
              <w:t>Reparatia drumului de acces catre Liceul teoretic "Nicolai Nekrasov", din str. M. Eminescu, mun. Strășen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r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şi Cod resurs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Denumire materie prima, materiale, combustibil, resurse energe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U.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Conform cantitatilor din proiec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1. Lucrari pregati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G0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68,7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caparea mecanizata a imbracamintei din piatra sparta si nisi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2,4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5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materialului din demolare cu autobasculanta de 10 t la distanta de: 3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74,9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5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pregati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2. Lucrari de terasa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21B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autogreder de pina la 175 CP, inclusiv imprastierea pamintului la 10 m, in teren catg. II (decaparea covatei drumulu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9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materialului din decapare in autobasculant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9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47,4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9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,7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9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,6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F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ecanica cu excavatorul de 0,40-0,70 mc, cu motor cu ardere interna si comanda hidraulica, in pamint cu umiditate naturala, descarcare in autovehicule teren catg. II (incarcarcarea pamantului pentru rambleiere in spatele borduri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4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4,2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prastierea cu lopata a pamintului afinat, in straturi uniforme, de 10-30 cm gros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49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1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,3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D05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ompactarea cu maiul mecanic de 150-200 kg a umpluturi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00 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4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Lucrari de terasa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3. Lucrari pentru executarea imbracamintei rutie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8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agregate in amestecuri optimale, executat cu asternere mecanica (strat suport din amestec optimal fr. 0-31,5mm, SM SR EN  132 42+A1 h=0.10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87,7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2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ecanica, executat cu impanare fara innororire (piatra sparta LA30 fr. 8-16; 16-31,5; 31,5-63 mm conform SM SR EN  13242+A1, h=0,25 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80,2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65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46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9F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 mare, executata la cald, in grosime de 5,0 cm, cu asternere mecanica  (BAD 22,4 leg. liant 50/70, conform CP D.02.25:2021,  din normativ se exclu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21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0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morsarea suprafetelor straturilor de baza in vederea aplicarii unui strat de beton asfaltic 0.30 l/m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2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B16H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mbracaminte de beton asfaltic cu agregate marunte, executata la cald, in grosime de 4,0 cm, cu asternere mecanica (BA 16  rul. liant 50/70, conform CP D.02.25:2021, din normativ se exclude nispul bituma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721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Lucrari pentru executarea imbracamintei rutier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4.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54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din piatra sparta LA 30 fr. 8-32mm, conform SM SR EN  13242+A1 sub bordura PB 100.30.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15,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PB100.30.15 pe fundatie de beton monolit C12/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60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Total Montarea pietrei de bor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5. Ajustarea fantin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AcF34A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montarea capacelor la fanta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11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Fundatii monolite din beton la edificiile artificiale (Beton monolit C16/20 XF4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0,6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8B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placii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re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Placa de acoperire prefabricata CPA 120/62.5/12, Dext=1380 (1200) mm, Dint=625 mm, M=385.00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AcE07C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Montarea capacelor din fonta sau fonta-beton fara piesa-suport, la caminele de vizitare ale instalatiilor de alimentare cu apa si canalizare, carosabil tip III A si B (fara pret la capace, utilizarea capacelor din demontar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u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,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L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 xml:space="preserve">Total Ajustarea fantinelor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Inclusiv sala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Executor: Cristian ȘAPTEFRAȚI</w:t>
      </w:r>
    </w:p>
    <w:p>
      <w:pPr>
        <w:pStyle w:val="Normal"/>
        <w:rPr>
          <w:sz w:val="22"/>
        </w:rPr>
      </w:pPr>
      <w:r>
        <w:rPr>
          <w:sz w:val="22"/>
        </w:rPr>
        <w:t>Specialist principal achiziții publice</w:t>
      </w:r>
    </w:p>
    <w:p>
      <w:pPr>
        <w:pStyle w:val="Normal"/>
        <w:rPr>
          <w:sz w:val="22"/>
        </w:rPr>
      </w:pPr>
      <w:r>
        <w:rPr>
          <w:sz w:val="22"/>
        </w:rPr>
        <w:t>PRIMĂRIA mun. STRĂȘENI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429759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a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0b4fa3"/>
    <w:rPr>
      <w:rFonts w:ascii="Arial" w:hAnsi="Arial" w:eastAsia="Arial" w:cs="Arial"/>
      <w:sz w:val="15"/>
      <w:szCs w:val="1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2b0f"/>
    <w:rPr>
      <w:rFonts w:ascii="Segoe UI" w:hAnsi="Segoe UI" w:eastAsia="Tahoma" w:cs="Segoe UI"/>
      <w:color w:val="000000"/>
      <w:sz w:val="18"/>
      <w:szCs w:val="18"/>
      <w:lang w:val="ro-MD" w:eastAsia="ro-MD" w:bidi="ro-MD"/>
    </w:rPr>
  </w:style>
  <w:style w:type="character" w:styleId="Style17" w:customStyle="1">
    <w:name w:val="Основной текст Знак"/>
    <w:basedOn w:val="DefaultParagraphFont"/>
    <w:uiPriority w:val="99"/>
    <w:qFormat/>
    <w:rsid w:val="003a38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a380e"/>
    <w:rPr>
      <w:rFonts w:ascii="Times New Roman" w:hAnsi="Times New Roman" w:eastAsia="Times New Roman" w:cs="Times New Roman"/>
      <w:lang w:eastAsia="ru-RU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3a38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3a38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3a380e"/>
    <w:pPr>
      <w:widowControl/>
      <w:jc w:val="center"/>
    </w:pPr>
    <w:rPr>
      <w:rFonts w:ascii="Times New Roman" w:hAnsi="Times New Roman" w:eastAsia="Times New Roman" w:cs="Times New Roman"/>
      <w:color w:val="auto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0b4fa3"/>
    <w:pPr>
      <w:shd w:val="clear" w:color="auto" w:fill="FFFFFF"/>
      <w:jc w:val="right"/>
    </w:pPr>
    <w:rPr>
      <w:rFonts w:ascii="Arial" w:hAnsi="Arial" w:eastAsia="Arial" w:cs="Arial"/>
      <w:color w:val="auto"/>
      <w:sz w:val="15"/>
      <w:szCs w:val="15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4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b0f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qFormat/>
    <w:rsid w:val="003a380e"/>
    <w:pPr>
      <w:widowControl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a380e"/>
    <w:pPr>
      <w:widowControl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a380e"/>
    <w:pPr/>
    <w:rPr>
      <w:b/>
      <w:bCs/>
    </w:rPr>
  </w:style>
  <w:style w:type="paragraph" w:styleId="Default" w:customStyle="1">
    <w:name w:val="Default"/>
    <w:qFormat/>
    <w:rsid w:val="004c176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a1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Grid Table Light"/>
    <w:basedOn w:val="a1"/>
    <w:uiPriority w:val="40"/>
    <w:rsid w:val="006b42a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Plain Table 2"/>
    <w:basedOn w:val="a1"/>
    <w:uiPriority w:val="42"/>
    <w:rsid w:val="006b42a1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600BB-3143-4FDF-B7CF-122382017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43</Pages>
  <Words>9603</Words>
  <Characters>54738</Characters>
  <CharactersWithSpaces>64213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2:00Z</dcterms:created>
  <dc:creator>Пользователь Windows</dc:creator>
  <dc:description/>
  <dc:language>en-US</dc:language>
  <cp:lastModifiedBy>Учетная запись Майкрософт</cp:lastModifiedBy>
  <cp:lastPrinted>2020-11-13T11:10:00Z</cp:lastPrinted>
  <dcterms:modified xsi:type="dcterms:W3CDTF">2025-08-11T10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