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ămpi bactericid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3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Valoare mic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Codul CPV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ro-RO"/>
        </w:rPr>
        <w:t xml:space="preserve"> </w:t>
      </w:r>
      <w:r>
        <w:rPr>
          <w:color w:val="333333"/>
          <w:sz w:val="24"/>
          <w:szCs w:val="24"/>
        </w:rPr>
        <w:t>31600000-2 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433"/>
        <w:gridCol w:w="1542"/>
        <w:gridCol w:w="933"/>
        <w:gridCol w:w="1139"/>
        <w:gridCol w:w="5880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bookmarkStart w:id="0" w:name="_GoBack"/>
            <w:bookmarkEnd w:id="0"/>
            <w:r>
              <w:rPr>
                <w:b/>
                <w:lang w:val="en-US"/>
              </w:rPr>
              <w:t>Cantitate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stalație pentru 2  tuburi  </w:t>
            </w:r>
            <w:r>
              <w:rPr>
                <w:b/>
                <w:sz w:val="24"/>
                <w:szCs w:val="24"/>
                <w:lang w:val="ro-RO"/>
              </w:rPr>
              <w:t xml:space="preserve">bactericid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p cu reflector prevazut pentru două tuburi bactericide 15W tip T8. Lungimea corpului 500 ± 10%. </w:t>
            </w:r>
            <w:r>
              <w:rPr>
                <w:sz w:val="24"/>
                <w:szCs w:val="24"/>
                <w:lang w:val="ro-RO"/>
              </w:rPr>
              <w:t>Alimentarea 220V, 50 Hz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stalația fabricată din metal inoxidabil, cu posibilitatea de fixare pe peret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stalația penu  2 tuburi bactericid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rp cu reflector prevazut pentru două tuburi bactericide </w:t>
            </w:r>
            <w:r>
              <w:rPr>
                <w:sz w:val="24"/>
                <w:szCs w:val="24"/>
                <w:lang w:val="ro-RO"/>
              </w:rPr>
              <w:t xml:space="preserve">30 W, </w:t>
            </w:r>
            <w:r>
              <w:rPr>
                <w:color w:val="000000"/>
                <w:sz w:val="24"/>
                <w:szCs w:val="24"/>
                <w:lang w:val="en-US"/>
              </w:rPr>
              <w:t>tip T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gimea corpului 950, ± 10%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limentarea 220V, 50 Hz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stalația fabricată din metal inoxidabil, cu posibilitatea de fixare pe peret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ub/lampă bactericida 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 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stinat utilizarii în spitale, </w:t>
            </w:r>
            <w:r>
              <w:rPr>
                <w:sz w:val="24"/>
                <w:szCs w:val="24"/>
                <w:lang w:val="ro-RO"/>
              </w:rPr>
              <w:t>pentru sterilizarea aerului în sala operație, sala proceduri, pan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Spectru raze – UV-C vizibil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Soclu G13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Uunda de iradiere – 253,7 nm.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Timpul de funcționare – min. 8000 o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*puterea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-15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Aria de sterilizare ≥ 15 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*Alimentarea 220V, 50 Hz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ub/lampă bactericida/ cuarț  30 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stinat utilizarii în spitale, </w:t>
            </w:r>
            <w:r>
              <w:rPr>
                <w:sz w:val="24"/>
                <w:szCs w:val="24"/>
                <w:lang w:val="ro-RO"/>
              </w:rPr>
              <w:t>pentru sterilizarea aerului în sala operație, sala proceduri, pan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Spectru raze – UV-C vizibil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 Soclu G13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Uunda de iradiere – 253,7 nm.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*Timpul de funcționare – min. 8000 o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*puterea 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UV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 xml:space="preserve"> -</w:t>
            </w: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 xml:space="preserve"> 30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*Aria de sterilizare ≥ 30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*Alimentarea 220V, 50 Hz.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52000,00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area numărului de înregistrare din Registrul de Stat al Dispozitivelor Medicale R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Garanția – min. 12 luni de la momentul livrării (certificate de garanție)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Certificate de calitate ISO 9001:2015 /Declarație de conformitate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Style w:val="Strong"/>
          <w:rFonts w:eastAsia="" w:eastAsiaTheme="majorEastAsia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"/>
          <w:rFonts w:eastAsia="" w:eastAsiaTheme="majorEastAsia"/>
          <w:b w:val="false"/>
          <w:color w:val="000000"/>
          <w:sz w:val="24"/>
          <w:szCs w:val="24"/>
          <w:shd w:fill="FFFFFF" w:val="clear"/>
          <w:lang w:val="en-US"/>
        </w:rPr>
        <w:t xml:space="preserve">Obligatoriu la solicitare se vor prezenta mostre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  <w:lang w:val="en-US"/>
        </w:rPr>
      </w:pPr>
      <w:r>
        <w:rPr>
          <w:rStyle w:val="Strong"/>
          <w:rFonts w:eastAsia="" w:eastAsiaTheme="majorEastAsia"/>
          <w:b w:val="false"/>
          <w:color w:val="000000"/>
          <w:sz w:val="24"/>
          <w:szCs w:val="24"/>
          <w:shd w:fill="FFFFFF" w:val="clear"/>
          <w:lang w:val="en-US"/>
        </w:rPr>
        <w:t>Instrucțiuni de utilizare în limba de stat, la livrar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3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f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3a449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a449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4496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449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a44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449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3a4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3a44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a449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a4496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3a4496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a449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3"/>
    <w:qFormat/>
    <w:locked/>
    <w:rsid w:val="003a4496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3a4496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3a4496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3a4496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3a4496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3a4496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3a4496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3a4496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3a4496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3a4496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3a4496"/>
    <w:rPr>
      <w:rFonts w:ascii="Segoe UI" w:hAnsi="Segoe UI" w:cs="Segoe UI"/>
      <w:sz w:val="18"/>
      <w:szCs w:val="18"/>
    </w:rPr>
  </w:style>
  <w:style w:type="character" w:styleId="12" w:customStyle="1">
    <w:name w:val="Текст выноски Знак1"/>
    <w:basedOn w:val="DefaultParagraphFont"/>
    <w:uiPriority w:val="99"/>
    <w:semiHidden/>
    <w:qFormat/>
    <w:rsid w:val="003a4496"/>
    <w:rPr>
      <w:rFonts w:ascii="Segoe UI" w:hAnsi="Segoe UI" w:eastAsia="Times New Roman" w:cs="Segoe UI"/>
      <w:sz w:val="18"/>
      <w:szCs w:val="18"/>
      <w:lang w:eastAsia="ru-RU"/>
    </w:rPr>
  </w:style>
  <w:style w:type="character" w:styleId="210" w:customStyle="1">
    <w:name w:val="Основной текст (2) + 10"/>
    <w:basedOn w:val="DefaultParagraphFont"/>
    <w:qFormat/>
    <w:rsid w:val="003a44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3a449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3a44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3a4496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3a4496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3262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3a449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449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3a44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a4496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a44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3a4496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3a4496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3a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???????? ?????1"/>
    <w:basedOn w:val="Normal"/>
    <w:link w:val="Style14"/>
    <w:qFormat/>
    <w:rsid w:val="003a4496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3a4496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3a4496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3a4496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a449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4" w:customStyle="1">
    <w:name w:val="Абзац списка1"/>
    <w:basedOn w:val="Normal"/>
    <w:qFormat/>
    <w:rsid w:val="003a4496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3a4496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3a449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3a4496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3a44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to.imsp.md/sericiul-achizitii-publ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1504</Words>
  <Characters>8573</Characters>
  <CharactersWithSpaces>100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7:00Z</dcterms:created>
  <dc:creator>Admin</dc:creator>
  <dc:description/>
  <dc:language>en-US</dc:language>
  <cp:lastModifiedBy>Admin</cp:lastModifiedBy>
  <cp:lastPrinted>2023-07-25T10:28:00Z</cp:lastPrinted>
  <dcterms:modified xsi:type="dcterms:W3CDTF">2023-07-25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