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APROB ___________ Iu. PAVLOV</w:t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Președintele al grupului de lucru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Caiet de sarcini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pentru deservirea perifericelor informatice pentru anul 2022</w:t>
      </w:r>
    </w:p>
    <w:tbl>
      <w:tblPr>
        <w:tblW w:w="1485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"/>
        <w:gridCol w:w="1503"/>
        <w:gridCol w:w="7864"/>
        <w:gridCol w:w="1457"/>
        <w:gridCol w:w="1644"/>
        <w:gridCol w:w="1828"/>
      </w:tblGrid>
      <w:tr>
        <w:trPr>
          <w:trHeight w:val="66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Nr. d/o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Cod CPV</w:t>
            </w:r>
          </w:p>
        </w:tc>
        <w:tc>
          <w:tcPr>
            <w:tcW w:w="7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Denumirea bunurilor/serviciilor/lucrărilor solicitate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Periodicitatea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Valoarea estimativă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50323000-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  <w:t>Reparația placa de bază și a pieselor electronice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a necesitate</w:t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50000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eparația placa de bază și a pieselor electronice Canon LBP 2900/3010/6000/6020/6030, MF 3010/4xxx/216/231; HP LJ CP 1025; Epson L 100/ WF-5690 DWF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0</w:t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eparația placa de bază și a pieselor electronice Canon iR 20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  <w:t>Reparația sursa de alimentare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eparația sursa de alimentare Canon LBP 2900/3010/6000/6020/6030, MF 3010/4xxx/216/231; HP LJ CP 1025; Epson L 100/ WF-5690 DWF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0</w:t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eparația sursa de alimentare Canon iR 20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  <w:t>Reparația sistemului de preluare si transport hârtie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eparația sistemului de preluare si transport hârtie Canon LBP 2900/3010/6000/6020/6030, MF 3010/4xxx/216/231; HP LJ CP 1025; Epson L 100/ WF-5690 DWF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0</w:t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6</w:t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eparația sistemului de preluare si transport hârtie Canon iR 20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  <w:t>Pelicula termică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7</w:t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Pelicula termică Canon LBP 2900/3010/6000/6020/6030, MF 3010/4xxx/216/231; HP LJ CP 1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0</w:t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8</w:t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Pelicula termică Canon iR 20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  <w:t>Reparația  subansamblu cuptor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9</w:t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eparația  subansamblu cuptor Canon LBP 2900/3010/6000/6020/6030, MF 3010/4xxx/216/231; HP LJ CP 1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0</w:t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10</w:t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eparația  subansamblu cuptor Canon iR 20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  <w:t>Reparația unitate laser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11</w:t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eparația unitate laser Canon LBP 2900/3010/6000/6020/6030, MF 3010/4xxx/216/231; HP LJ CP 1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0</w:t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12</w:t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eparația unitate laser Canon iR 20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485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"/>
        <w:gridCol w:w="1503"/>
        <w:gridCol w:w="7864"/>
        <w:gridCol w:w="1457"/>
        <w:gridCol w:w="1644"/>
        <w:gridCol w:w="1828"/>
      </w:tblGrid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50323000-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  <w:t>Reglaje mecanice/motoare electrice, ungere pinioane/rolel, calibrări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a necesitate</w:t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50000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13</w:t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eglaje mecanice/motoare electrice, ungere pinioane/rolel, calibrări Canon LBP 2900/3010/6000/6020/6030, MF 3010/4xxx/216/231; HP LJ CP 1025; Epson L 100/ WF-5690 DWF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0</w:t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14</w:t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eglaje mecanice/motoare electrice, ungere pinioane/rolel, calibrări Canon iR 20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  <w:t>Profilaxie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15</w:t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Profilaxie Canon LBP 2900/3010/6000/6020/6030, MF 3010/4xxx/216/231; HP LJ CP 1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0</w:t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16</w:t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Profilaxie Canon iR 20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  <w:t>Curațarea scutecului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17</w:t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urațarea scutecului Epson L 100/ WF-5690 DWF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  <w:t>Curațarea sistemului inc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18</w:t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urațarea sistemului inc Epson L 100/ WF-5690 DWF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  <w:t>Reîncarcare cartușe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19</w:t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eîncarcare cartușe FX 10 (140 gr.), 703 (140 gr.), 737 (140 gr.), 712 (80 gr.), 725 (80 gr.), 728 (80 gr.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00</w:t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20</w:t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eîncarcare cartușe C-EXV-14/GPR-18(Canon iR 2018)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21</w:t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eîncarcare cartușe HP 126А(HP Laser Jet CP 1025 color)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22</w:t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eîncarcare cartușe(Sistema) Cerneala(Epson L 100 ink originala 70 ml)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  <w:t>Regenerare cartușe: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23</w:t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egenerare  cartușe FX 10 (140 gr.), 703 (140 gr.), 737 (140 gr.), 712 (80 gr.), 725 (80 gr.), 728 (80 gr.)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21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00</w:t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24</w:t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egenerare  cartușe C-EXV-14/GPR-18(Canon iR 2018)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25</w:t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egenerare  cartușe HP 126А(HP Laser Jet CP 1025 color)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NOTĂ: Regenerarea cartușelor va inc</w:t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  <w:lang w:val="ro-RO"/>
        </w:rPr>
        <w:t>lude: înlocuirea; lamela de curățare; lamela de dozare; fotoreceptor; PCR; magnet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Coordonat: Sef SE Corsan R.______________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Verificat: Sef SDT Sorocean A._____________</w:t>
      </w:r>
    </w:p>
    <w:p>
      <w:pPr>
        <w:pStyle w:val="Normal"/>
        <w:spacing w:before="0" w:after="160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 xml:space="preserve">Elaborat: inginer DTC Țotin G.____________ 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3ea1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bf093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bf093c"/>
    <w:pPr>
      <w:spacing w:lineRule="auto" w:line="240" w:before="0" w:after="0"/>
    </w:pPr>
    <w:rPr>
      <w:rFonts w:ascii="Segoe UI" w:hAnsi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5b20e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FA3E78A-5CAB-4285-930F-7DE9FA6270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  <Pages>1</Pages>
  <Words>478</Words>
  <Characters>2726</Characters>
  <CharactersWithSpaces>3198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10:00Z</dcterms:created>
  <dc:creator>User</dc:creator>
  <dc:description/>
  <dc:language>en-US</dc:language>
  <cp:lastModifiedBy>User</cp:lastModifiedBy>
  <cp:lastPrinted>2022-01-06T08:14:00Z</cp:lastPrinted>
  <dcterms:modified xsi:type="dcterms:W3CDTF">2022-01-06T10:36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