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r>
        <w:rPr>
          <w:b/>
          <w:bCs/>
          <w:sz w:val="28"/>
          <w:szCs w:val="28"/>
          <w:u w:val="single"/>
          <w:lang w:val="en-US"/>
        </w:rPr>
        <w:t>USMF " N. Testemitanu" Reparatia unor incaperi din incinta Blocului didactic nr. 6, nivelele 1,2, 5,  str. Nicolae Testemitanu, 26/2</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timplarie din lem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3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grilelor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perete despartitor din masa p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despartitori plane din PGC cu grosimea 75-125 mm pe carcasa metalica simpla cu placaj de PGC intr-un strat din ambele parti cu izolatie din vata minerala gr.50mm,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din lemn culoarea nucului - CAFENII, interioare sau exterioare intr-un canat, pe toc si usi pentru balcon, finisate la producator,  inclusiv izolatia hidrofuga si termica a tocului, montate pe ghermele existente la constructii cu inaltimi pina la 35 m ( coridor sc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Ancandrament din lemn culoare cafenie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 steriliz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intr-un strat, la tavan ( birouri, coridoar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3 mm grosime, executate manual, cu amestec uscat pe baza de ipsos, la tavan, preparare manuala a mortarului. Diferenta in plus sau in minus pentru fiecare 1,0 mm  (se adauga sau se scade la art 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tavane  ( birouri, coridoar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Aplicarea manuala a grundului cu cuart ( betonocontact sau analogic),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5 mm grosime, executate manual, cu amestec uscat pe baza de ipsos, la pereti si pereti despartitori, preparare manuala a mortarului.  </w:t>
            </w:r>
            <w:r>
              <w:rPr>
                <w:sz w:val="24"/>
                <w:szCs w:val="24"/>
              </w:rPr>
              <w:t>(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gleta sau analogic ) ( corridor,h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nisare manuala decorativa (vopsea hidroizolanta structurata) "FLEXODECOR" la suprafete interioare si exterioarela pereti, intr-un strat peste grund "Gleta"(Coridor,h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de la 200 x 400 mm , calitatea superioara, executate pe suprafete plane la pereti , inclusiv glafurile si muchiile, cu rosturi alternante, in incaperi cu suprafata mai mare de 10 mp, fixate cu adeziv pentu montarea placajelor( in jurul lavu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  (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 200x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2"/>
                <w:szCs w:val="22"/>
                <w:lang w:val="en-US"/>
              </w:rPr>
              <w:t>CABINE SANITARE ( WC )</w:t>
            </w:r>
            <w:r>
              <w:rPr>
                <w:sz w:val="24"/>
                <w:szCs w:val="24"/>
                <w:lang w:val="en-US"/>
              </w:rPr>
              <w:t xml:space="preserve">      Demolarea betoanelor vechi cu mijloace manu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conductelor de canalizare cu placi din ghips-carton, grosime 12,5 mm, montati pe structura din profil zincat: p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in set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Lambriuri la Tavane, executate pe santier in cantitati de peste 10 mp din profiluri de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j din fainata smaltuita, nesmaltuita, mata  cu placi de aceeasi culoare si format cu dimensiuni de la 200 x 400 mm , calitatea superioara, executate pe suprafete plane la pereti , inclusiv glafurile si muchiile, cu rosturi alternante, in incaperi cu suprafata mai mare de 10 mp, fixate cu adeziv pentu montarea placajelor ( WC, lavuare biro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 nivelir sau analogic ), grosime 7mm ( Dolivca 1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mata , antiderapanta, inclusiv stratul suport din adezivi , dimensiuni  placi: peste 400 x 400 mm , calitate superioara (WC, coridor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etel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uburilor si pieselor de legatura fasonate din fonta, pentru canalizare,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cu fibra,  imbinata prin sudura prin polifuziune, in conducte de distributi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PR cu fibra,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eu avind diametrul de 25x2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eu avind diametrul de 25x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Teu bronz avind diametrul de 15x15x15mama/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0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PPR Cot avind diametrul de 20mm la 45 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5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avind diametrul de 25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Cot cu fixaj avind diametrul de 20mm 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Mufa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PPR Mufa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PPR,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PPR,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bila,  drept sau de colt,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bila,  drept sau de colt, avind diametrul nomina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si cot cu racord olandez, PPR, cu diametrul   20x1/2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si cot cu racord olandez, PPR, cu diametrul   20x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si cot cu racord olandez, PPR cu diametrul   25x20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si cot cu racord olandez, PPR cu diametrul   25x20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MP PPR, cu diametrul   20x1/2 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11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t avind diametrul de 5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PVC, avind diametrul de 110x110x11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PVC, avind diametrul de 110x50x11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PVC, avind diametrul de 110x50x110 la 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50x50x5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eu 50x50x50 la 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Compensator,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recerea, avind diametrul de 110 x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recerea canalizare PVC la fonta diam.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Trecere canalizare PVC la fonta cu diam.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prin sudura cap la cap, Revizi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are la presiune a instalatiei de apa calda sau rece executata din conducte de otel, zincate, pentru instalatii, sudate longitudinal, avind diam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 in complect, avind teava de scurgere din material plastic, montat pe console fixate pe pereti din zidarie de caramida sau b.c.a., pe picior din semiportelan , cu marimea 45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urtunului gofrat pu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Furtunului diam.15mm mama/mama pu 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lui din cupru pu conectarea amestecato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fon de pardoseala din fonta emailata, simplu , avind diametrul de 50 mm ( trap canaliz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fonta maleabila, avind 2 insurubari, montata prin insurubare cu teava de otel, avind diamtrul de 1" Bucsa ( ghiliz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PPR cu fibr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pentru instalatia de incalzire centrala sau gaze, montata prin impuscare, teava avind pina la 25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2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Cot avind diametrul exterior de 25,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Muf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Teu PPR,,avind diametrul  de 25x20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bila, avind diametrul nominal de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bila, avind diametrul nominal de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MP PPR. avind diametrul de 20x1/2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landez PPR, avind diametrul de 25x20 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landez bronz  diam.20x20 mama/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plu cu diam.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p - reductie la radi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ductie radiator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 Maevsk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de pavaje sau fundatii din piatra bruta, bolovani sau alicarie din piatra bruta sau din bolovani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vaje executate din placi de trotuare din beton prefabricat de tip caramida 200x100x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orduri prefabricate din beton, pentru trotuare 150x200x1000m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p/u automate IP54 ,exterior din metal 36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rilor de distributie format panou,  gata echipate, avind greutatea pina la 150 kg Panou p/u automate IP54 ,exterior din metal 54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6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0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16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1PB20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automat 4PC32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BH 4P 80Aiek  ( Legrand, Hag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Diferential AVDT 2PB25A 0,30m A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6 mmp, AT-NO5VV-U 5G6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avind sectiunea 5*10 mmp, AT-NO5VV-U 5G10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extern,  inclusiv dispozitivul de sustinere,  cu unul sau mai multe tuburi, 600x600 , 4*20W compatibil pu tub led 9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 tip LED rotund, aplicat pe tavan, cu iluminare pe perimetru 18W,   culoarea luminii 4000K, luminozitate 1890 LM, protectia IP20, CRI=82, H=40mm, unghi de reflectie- 120 grade, Dext-225mm, Dint-200mm, carcasa din aluminiu care sa indeplineasca functia de radiator pasiv, voltaj-85-265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lui de iluminat de tip LED cu senzor de miscare cu fixarea pe tavan raza de lucru 360 grade, rotund, carcasa de aluminiu cu functie de radiator pasiv, ci iluminare pe perimetru18W, 4000K, 1890LM, IP20, CRI=82, unghi de reflectie-120 grade, D ext 225mm, H-40mm, voltaj 85-265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erupatoarelor interne,  1 clapete cap scara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dubla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modulara priza sau intrerupatoare 2,3,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utii  de ramificare interna pu conectarea firelor IP65 150*11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N PE 125A 2P 2x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pu conect.firelor  P C45 63A 3P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ZERO N  IZOLAT PE DIN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Jgheab metalic Perforat pe constructii, vopsit, cu capac 100*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lang w:val="en-US"/>
              </w:rPr>
            </w:pPr>
            <w:r>
              <w:rPr>
                <w:sz w:val="22"/>
                <w:szCs w:val="22"/>
                <w:lang w:val="en-US"/>
              </w:rPr>
              <w:t>K=0,4 s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lui flexibil gofrat izolant, usor, cu invelis flexibil din material plactic (IPFY) 750N, avind diametrul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2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t loc de priza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masa, kg, pina la: 100, Dulap de comunicatii 19" 6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  Patch Cord Rj45 0,5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lang w:val="en-US"/>
              </w:rPr>
            </w:pPr>
            <w:r>
              <w:rPr>
                <w:sz w:val="22"/>
                <w:szCs w:val="22"/>
                <w:lang w:val="en-US"/>
              </w:rPr>
              <w:t>K=0,5 s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1, RJ45 , interna cu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 montate ingropat sub tencuiala sau aparent pe dibluri din lemn sau plastic, Priza de electricitate dubla pu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e ( do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16 mm,  Tub Gofrat cu diam.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electric exterior IP54 din metal pentru automate 36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electric exterior IP54 din metal pentru automate 54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1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1PB2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4PC32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BH 4P 8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utomat diferential AVDT 2PB25A 0,30mA ( Legrand, Hagher, Eaton,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ulap  de distributie  19" 6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tch Panel  24 Port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Cord  Rj45  0,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RJ45, interna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bl>
    <w:p>
      <w:pPr>
        <w:pStyle w:val="Normal"/>
        <w:rPr/>
      </w:pPr>
      <w:r>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Șef Departament Administrarea Patrimoniului                                                Valentina Șpac</w:t>
      </w:r>
    </w:p>
    <w:p>
      <w:pPr>
        <w:pStyle w:val="Normal"/>
        <w:rPr>
          <w:lang w:val="ro-RO"/>
        </w:rPr>
      </w:pPr>
      <w:r>
        <w:rPr>
          <w:lang w:val="ro-RO"/>
        </w:rPr>
      </w:r>
    </w:p>
    <w:p>
      <w:pPr>
        <w:pStyle w:val="Normal"/>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9a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419a5"/>
    <w:rPr/>
  </w:style>
  <w:style w:type="character" w:styleId="Style15" w:customStyle="1">
    <w:name w:val="Текст выноски Знак"/>
    <w:basedOn w:val="DefaultParagraphFont"/>
    <w:link w:val="BalloonText"/>
    <w:uiPriority w:val="99"/>
    <w:semiHidden/>
    <w:qFormat/>
    <w:rsid w:val="006c320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6c320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98</Words>
  <Characters>22792</Characters>
  <CharactersWithSpaces>267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8:00Z</dcterms:created>
  <dc:creator>AlaLozanConstructii</dc:creator>
  <dc:description/>
  <dc:language>en-US</dc:language>
  <cp:lastModifiedBy>Natalia</cp:lastModifiedBy>
  <cp:lastPrinted>2020-03-16T07:53:00Z</cp:lastPrinted>
  <dcterms:modified xsi:type="dcterms:W3CDTF">2020-03-23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