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</w:p>
        </w:tc>
      </w:tr>
      <w:tr>
        <w:trPr>
          <w:trHeight w:val="673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 procedurii de achiziție: cererea ofertelor de prețuri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veselă de laborator de sticl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Tabel"/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387"/>
        <w:gridCol w:w="1023"/>
        <w:gridCol w:w="814"/>
        <w:gridCol w:w="1064"/>
        <w:gridCol w:w="1065"/>
        <w:gridCol w:w="1037"/>
        <w:gridCol w:w="1035"/>
        <w:gridCol w:w="1781"/>
        <w:gridCol w:w="1336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selă de laborator de sticl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dapter expansion  cod 064.11.0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dapter expansion cod 064.11.00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lcoolmetru diapazon 0-4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lcoolmetru diapazon 40-7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lcoolmetru diapazon 70-1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iurete   volum 25 ml clasa A-etalonat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iurete   volum 50 ml clasa A-etalonat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iureta volum 2 ml (microbiureta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on  cotat  cu dop şi şlif, 10 ml, C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on  cotat  cu dop şi şlif, 25 ml, C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on  cotat   cu dop şi şlif, 50 ml,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on cotat  cu dop şi şlif, 100 ml,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on cotat  cu dop şi şlif, 200 ml,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on cotat  cu dop şi şlif, 250 ml,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on cotat  cu dop şi şlif, 500 ml,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on cotat  cu dop şi şlif, 1000 ml,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on cotat  cu dop şi şlif,2000 ml,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alon conic cu tub lateral (колба бунзена с тубусом для вакумной фильтрации), 500 ml, d= 29-32 m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otal poziția  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se  de farfor pentru evaporare, 2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se  de farfor pentru evaporare, 5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se  de farfor pentru evaporare, 1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se  de farfor pentru evaporare, 25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lindru gradat cu nasuc10 ml, cu supor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lindru gradat cu nasuc25 ml, cu supor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lindru gradat cu nasuc50 ml, cu supor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lindru gradat cu nasuc  100 ml, cu supor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ilindru gradat cu nasuc250 ml, cu supor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lindru gradat cu nasuc  500 ml, cu supor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lindru gradat cu nasuc  1000 ml, cu supor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2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entrifuge bottles with sealing cup, polypropilen, volum 100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3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tate  cu dop şi şlif , 2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tate  cu dop şi şlif, 50,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4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3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tate  cu dop şi şlif , 1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tate  cu dop şi şlif , 2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3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tate  cu dop şi şlif , 25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tate  cu dop şi şlif , 5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3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tate  cu dop şi şlif , 10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3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conice cu fund plat  termorezistente cu șlif și  dop   100,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3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nice cu fund plat  termorezistente  cu dop si slif 250,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nice cu fund plat termorezistente ,  cu dop si slif 500,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4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 conice cu fund plat termorezistente ,  cu dop si slif 1000,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4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cu fund plat cu dop rodat volum 250-300cm pentru oxigen dizolva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cu fund plat cu dop rodat volum 200-250cm pentru consumul chimic de oxyge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4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al evaporatorului rotativ  termorezistente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ердцевид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, şlif 14, 1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al evaporatorului rotativ termorezistente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ердцевид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, şlif 19, 1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al evaporatorului rotativ  termorezistente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ердцевид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, şlif 29/32, 5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4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be al evaporatorului rotativ  termorezistente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ердцевид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, şlif 29/32, 1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4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iole(viale) cu filet de 2 ml chihlimbar sticla, plus capac cu filet si septa PTFE / silico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4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iole(viale) p/u head spice cu capac Nr.20-volum 20 ml (22x75mm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al 1,5 ml caps P/N 221-34273-92, 100 pcs, SHIMADZU GC-2010 Plu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al 1,5 ml, P/N 221-34274-91, 100 pcs, SHIMADZU GC-2010 Plu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5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ial, screw top, clear, certified, 2 mL,</w:t>
              <w:br/>
              <w:t xml:space="preserve"> Vial size: 12 x 32 mm (12 mm cap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5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S sample vial 1,5 ml pentru</w:t>
              <w:br/>
              <w:t>AAS ZEEnit 700, Analityk Jena</w:t>
              <w:b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prubete sticlă gradate cu dop, 1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5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prubete sticlă gradate cu dop, 1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5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prubete sticlă gradate cu dop, 2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5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Filtstar Syringe filter glass fiber d-25 mm, pore size 1,6 um, 100 pk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ezore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raphite tube pyrolytic coated   (10 pcs) for AA-7000 Shimadzu/cod 206-50588-8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mega-Platform Graphite Tube (1pc.)for AA-7000  Shimadzu/cod 980-0534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Graphite tube pyrolytic     for AA-7000 Shimadzu/cod 206-5058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ame pentru microscopi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tal poziția  6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gradate termorezistente,50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8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6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gradate termorezistente,100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6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gradate termorezistente,150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6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gradate termorezistente,250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gradate termorezistente,6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6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gradate termorezistente,10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6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negradate termorezistente,5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6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negradate termorezistente,1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6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negradate termorezistente,25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7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negradate termorezistente,5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ahare negradate termorezistente,100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7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ipete gradate  volum 1 ml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7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ipete gradate  volum 2 ml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7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ipete gradate volum 5 ml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7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ipete gradate volum 10 ml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7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ipete gradate volum 25 ml clasa 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7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ipete gradate terminale volum 1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ipete  gradate  terminale, 2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tal poziția  7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ipete gradate terminale volum 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8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ipete gradate terminale volum 1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8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ipete gradate subterminale   2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tal poziția  8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ipete gradate subterminale   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tal poziția  8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ipete gradate subterminale   10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tal poziția  8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îlnie pentru separare cu dop de sticla, 50,0 ml, forma conic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8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îlnie pentru separare cu șlif si dop, 250,0 ml, formă conic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8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îlnie pentru separare cu șlif  si dop, 500,0 ml, formă conic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8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îlnie pentru separare cu dop de sticla, 1000,0 ml forma de conu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8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îlnii sticla, d =30-50 m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8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îlnii sticla, d =50-80 m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îlnii sticla, d =75-80 m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9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9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îlnii (Воронки Шотта), d =45 mm, P 1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9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asa de asbes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 poziția  9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ulverizator sticlă pentru cromatografie strat subţir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9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epte  P/N 221-34266-92  pentru viale de 4 ml, 50 pcs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HIMADZU GC-2010 Plu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9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plit/Splitless Liner pentru GC/ Shimadzu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9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ringă, Shimadzu AutosamplerAOC-20i, 10 µL, P/N 221-346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9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pte vials cap 1.5 ml 100pcs 221-41239-91(septum assay shimadzu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9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epte  P/N 221-41233  pentru viale de 1,5 ml, 100 pcs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HIMADZU GC-2010 Plu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9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Head Space CAP  cod 225-11078-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tal poziția  1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ead Space Septa Hight temp  Septe  cod 225-11078-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t tuburi de grafit Z-standard platforma pentru AAS ZEEnit 700, Analityk Jen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yringe Agilent Autosampler 10µl G4513-802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yringe Manual, 10µl PN 5190-148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tal poziția  1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yringe Agilent Autosampler 25µl   Bevel Tip pentru CS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0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yringe Agilent Autosampler 25µl  LC Tip pentru L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0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ringa din sticla volum 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0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a p/u determinarea arseniului în produse alimentar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10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stema p/u determinarea arseniului în ap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1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ample Cup For ASC-7000 (1000 Pcs)/cod 200-93036S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ample Cup For ASC-7000 (100  Pcs)/cod 038-00155-03, dimensiuni 28x48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tativ din plastic pentru eprubete centrifuga 15 ml,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tativ din plastic pentru eprubete centrifuga 50 ml,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uport pentru dozatoare (pipete) automate monocanale (la 5 – 7 pipete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est Tubes For ASC-7000 (1000 Pcs)for AA-7000 Shimadzu/cod 046-00147-04S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ub reductie             SN superior    -14/23,      SN   inferior 29/32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переход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-1-29/32-14/23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ub reductie             SN superior    -29/32,      SN   inferior149/23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переход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-1-2-14/23 -29/32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ase de absorbtie Rihter p/u recoltarea probelor de ae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ase de absorbtie Zaitev p/u recoltarea probelor de ae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ase de absorbtie cu placa poroasa forma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Vials Kit MS Part Number 5190-228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otal poziția  1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al screw top, with fixed insert, clear 300 µl,insert volume, 100/pk, vial size 12x32 mm, (12 mm caps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1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0303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03030"/>
                <w:kern w:val="0"/>
                <w:sz w:val="24"/>
                <w:szCs w:val="24"/>
                <w:lang w:val="en-US" w:eastAsia="en-US" w:bidi="ar-SA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0303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03030"/>
                <w:kern w:val="0"/>
                <w:sz w:val="24"/>
                <w:szCs w:val="24"/>
                <w:lang w:val="en-US" w:eastAsia="en-US" w:bidi="ar-SA"/>
              </w:rPr>
              <w:t>Total poziția  1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tiva premium syringe filter, polipropylene housing, PTFE, membrane, 4 mm, diameter 0,45 µm,  pore size , 100/pk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1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tiva premium syringe filter, polipropylene housing, PTFE, membrane, 15 mm, diameter 0,45 µm,  pore size , 100/pk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1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tiva premium syringe filter, polipropylene housing, regenerated cellulose(RC), membrane, 25 mm, diameter 0,45 µm,  pore size , 100/pk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1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 syringe 1 ml, Luer lock, PTFE-tip plunger, volume  1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1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190000-8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ual syringe 5 ml, Luer lock, PTFE-tip plunger, volume  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cată</w:t>
            </w:r>
            <w:bookmarkStart w:id="0" w:name="_GoBack"/>
            <w:bookmarkEnd w:id="0"/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poziția  1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7</Pages>
  <Words>3224</Words>
  <Characters>18377</Characters>
  <CharactersWithSpaces>2155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Nadejda</cp:lastModifiedBy>
  <dcterms:modified xsi:type="dcterms:W3CDTF">2021-09-02T14:0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