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06/04-23 Materiale electr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Materiale electric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3</Words>
  <Characters>2360</Characters>
  <CharactersWithSpaces>276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5T1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