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 Bic com. Bubuieci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azangerie, Retele electrice interioare (709-2-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700х1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separator de sarc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 de destinatie comuna, separat, curent pina la 4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: Rel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panouri si pupitre: Bu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 8x12mm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72024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 8x12mm 14/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de conexiuni L=1000mm PIN 3P 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7202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e conexiuni L=1000mm PIN 3P 10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pentru instalatii: Box din plastic, marime, mm, pina la: 200х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N 8x12mm 14/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72024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 8x12mm 14/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, etansat cu fixare cu suruburi sau buloane pentru incaperi cu conditii de mediu gre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, pentru incaperi exploziv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5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8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in incaperi explozibile si cu pericol de incendiu, pe constructii instalate, fixare cu scoabe aplicat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2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92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apiuli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elctrosudata Ду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TM-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elctrosudata Ду=2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pentru tevi: scoabe sau constructii, tip "П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cu fire de cupru ПВ1-0,45 sec.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-ПВ-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cu fire de cupru ПВ1-0,45 sec.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cu fire de cupru ПВ1-0,45 sec.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-ПВ-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cu fire de cupru ПВ1-0,45 sec.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4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4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4x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5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5x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 А/К) FRLS sec.2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2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necombustibil din cupru ВВГнг(A А/К) FRLS sec.2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 А/К) FRLS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necombustibil din cupru ВВГнг(A А/К) FRLS sec.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deschisa cu legare la pamint, cu 1 clapa, IP54, 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instalatie deschisa cu legare la pamint, cu 1 clapa, IP54, 6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deschisa cu legare la pamint, cu 2 clape, IP54, 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deschisa cu legare la pamint, cu 2 clape, IP54, 6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робка ответвительная IP44 У40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82024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робка ответвительная IP44 У40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Зажим наборный до 4мм2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82024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 наборный до 4мм2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оробка ответвительная стальная для открытой проводки У 994М У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82024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стальная для открытой проводки У 994М У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nsament flexibil, diametrul exterior al furtunului din metal pina la 27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nsament flexibil К 1082 У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 comuflat in strat de egalizare a pardoselii, din otel fisie 25х4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et metalic de tip ЩМП-140.60.30 У2, IP54, dimensiuni 1400(h) x 600 x 3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54S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et metalic de tip ЩМП-140.60.30 У2, IP54, dimensiuni 1400(h) x 600 x 3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20А, 400V tip BH32/3P/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20А, 400V tip BH32/3P/2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B, Iн=6А, tip BA47-29/1P/B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B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B, Iн=6А, tip BA47-29/1P/B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6А, tip BA47-29/1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6А, tip BA47-29/1P/C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6А, tip BA47-29/3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6А, tip BA47-29/3P/C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30mA, tip АВДТ32/С1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16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de curent diferentiat, Iн=16А, 30mA, tip АВДТ32/С16/30m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electromagnetic 400V, 9A, Uk=230V, de tip КМИ-10911 9А 230В/АС-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9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lansator electromagnetic 400V, 9A, Uk=230V, de tip КМИ-10911 9А 230В/АС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termoelectric 400V, Iн.э.=0,6А РТИ-13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9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termoelectric 400V, Iн.э.=0,6А РТИ-13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termoelectric 400V, Iн.э.=1,32А РТИ-13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9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termoelectric 400V, Iн.э.=1,32А РТИ-13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modular 230V, КМУ1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9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modular 230V, КМУ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or de sina SM 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9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de sina SM 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x din plastic pentru 5 module, IP54, cu montare aplicata. de tip КМПн-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9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 din plastic pentru 5 module, IP54, cu montare aplicata. de tip КМПн-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B, Iн=6А, tip BA47-29/1P/B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B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B, Iн=6А, tip BA47-29/1P/B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, 230V, 18W, IP54, de tip ДПО400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62023CI-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, 230V, 18W, IP54, de tip ДПО400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protectie antiexploziva, 230V, 16W, 1 Ex db IIC T6 Gb / Ex tb IIIC Ta 80 C Db, zona de utilizare a gazelor naturale - 1,2, IP66 de tip ATLAS ECO LED-15 D270 G Ex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62023CI-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protectie antiexploziva, de tip ATLAS ECO LED-15 D270 G 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2:00Z</dcterms:created>
  <dc:creator>Windows User</dc:creator>
  <dc:description/>
  <dc:language>en-US</dc:language>
  <cp:lastModifiedBy>Windows User</cp:lastModifiedBy>
  <dcterms:modified xsi:type="dcterms:W3CDTF">2024-07-26T11:42:00Z</dcterms:modified>
  <cp:revision>2</cp:revision>
  <dc:subject/>
  <dc:title/>
</cp:coreProperties>
</file>