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170"/>
        <w:gridCol w:w="235"/>
        <w:gridCol w:w="1778"/>
        <w:gridCol w:w="1281"/>
        <w:gridCol w:w="1078"/>
        <w:gridCol w:w="791"/>
        <w:gridCol w:w="3215"/>
        <w:gridCol w:w="2481"/>
        <w:gridCol w:w="1401"/>
        <w:gridCol w:w="77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>Aparat de spălat cu presiune înaltă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230V/50Hz, 2,58 Kw, 15-20 Mpa,8,3l/min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resor de ae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ompresor de aer cu doi cilindri 50 l, 2200W, 3 C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O"/>
              </w:rPr>
              <w:t>Aparat de sudat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Aparat de sudat 140/250 V, electrod 1-5, 7,1 kVa, 200 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uptor cu micround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uptor cu microunde 220-230V</w:t>
            </w:r>
            <w:bookmarkStart w:id="0" w:name="_GoBack"/>
            <w:bookmarkEnd w:id="0"/>
            <w:r>
              <w:rPr>
                <w:rFonts w:ascii="Times New Roman" w:hAnsi="Times New Roman"/>
                <w:lang w:val="ro-MO"/>
              </w:rPr>
              <w:t>, 800/1000W, 20lit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Generator de aer cald electric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Generator de aer cald electri 220 V, 3000/5000 W, 500m</w:t>
            </w:r>
            <w:r>
              <w:rPr>
                <w:rFonts w:ascii="Times New Roman" w:hAnsi="Times New Roman"/>
                <w:vertAlign w:val="superscript"/>
                <w:lang w:val="ro-MO"/>
              </w:rPr>
              <w:t>3/</w:t>
            </w:r>
            <w:r>
              <w:rPr>
                <w:rFonts w:ascii="Times New Roman" w:hAnsi="Times New Roman"/>
                <w:lang w:val="ro-MO"/>
              </w:rPr>
              <w:t>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Ferestr</w:t>
            </w:r>
            <w:r>
              <w:rPr>
                <w:rFonts w:ascii="Times New Roman" w:hAnsi="Times New Roman"/>
              </w:rPr>
              <w:t>ă</w:t>
            </w:r>
            <w:r>
              <w:rPr>
                <w:rFonts w:ascii="Times New Roman" w:hAnsi="Times New Roman"/>
                <w:lang w:val="ro-MO"/>
              </w:rPr>
              <w:t>u electric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Ferestr</w:t>
            </w:r>
            <w:r>
              <w:rPr>
                <w:rFonts w:ascii="Times New Roman" w:hAnsi="Times New Roman"/>
              </w:rPr>
              <w:t>ă</w:t>
            </w:r>
            <w:r>
              <w:rPr>
                <w:rFonts w:ascii="Times New Roman" w:hAnsi="Times New Roman"/>
                <w:lang w:val="ro-MO"/>
              </w:rPr>
              <w:t>u electric 220V,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2700 W, lungimea șinei 40 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ărucior pentru bagaj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ărucior pentru bagaje, sarcina  de încărcare 200 kg, 770x590x1105 m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Fotoliu de birou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Fotoliu de birou 630x710x1170 mm, sarcina maximă 130 kg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AA1D1-217A-49DC-9F47-AA2EE4DE9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89</Words>
  <Characters>1895</Characters>
  <CharactersWithSpaces>20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1-12-09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