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en-US"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o-RO"/>
        </w:rPr>
        <w:t xml:space="preserve">Obiectul: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o-RO"/>
        </w:rPr>
        <w:t xml:space="preserve">Servicii de evacuare, transportare a deşeurilor menajere solide conform necesităților Direcției de Poliție a mun. Chișinău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o-RO"/>
        </w:rPr>
        <w:t xml:space="preserve">Autoritatea contractantă: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o-RO"/>
        </w:rPr>
        <w:t>Direcția de poliție a mun. Chișină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o-RO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860"/>
        <w:gridCol w:w="1844"/>
        <w:gridCol w:w="1844"/>
        <w:gridCol w:w="1557"/>
      </w:tblGrid>
      <w:tr>
        <w:trPr>
          <w:trHeight w:val="6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Adre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Volumul (m³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Orar de lucr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Maistru</w:t>
            </w:r>
          </w:p>
        </w:tc>
      </w:tr>
      <w:tr>
        <w:trPr>
          <w:trHeight w:val="2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evacuare, transportare a deşeurilor menajere solide la sediul  Direcției de Poliție a mun. Chișinău (str. Tighina 6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1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evacuare, transportare a deşeurilor menajere solide la sediul   Secţiei supraveghere transport şi circulaţie rutieră (str. Aleea Gării 38/--38/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1</w:t>
            </w:r>
          </w:p>
        </w:tc>
      </w:tr>
      <w:tr>
        <w:trPr>
          <w:trHeight w:val="3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evacuare, transportare a deşeurilor menajere solide la sediul  Batalionului de patrulare şi reacţionare operativă (str. Tudor Gheorghe 8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1</w:t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evacuare, transportare a deşeurilor menajere solide la sediul   Inspectoratului de Poliție Centru (str. Bulgară 4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1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evacuare, transportare a deşeurilor menajere solide la sediul Inspectoratului de Poliție Botanica (str. Cuza Vodă 9/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3</w:t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evacuare, transportare a deşeurilor menajere solide la sediul Inspectoratului de Poliție Rîșcanovca (str. Miron Costin 5/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4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evacuare, transportare a deşeurilor menajere solide la sediul Inspectoratului de Poliție Ciocana (str. Voluntarilor 3/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evacuare, transportare a deşeurilor menajere solide la sediul Inspectoratului de poliție Buiucani (str. Calea Ieșilor 1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2</w:t>
            </w:r>
          </w:p>
        </w:tc>
      </w:tr>
      <w:tr>
        <w:trPr>
          <w:trHeight w:val="11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evacuare, transportare a deşeurilor menajere solide la sediul Sectorului de Poliție nr.4 al Inspectoratului de Poliție Rîșcani (str. Albișoara 68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4</w:t>
            </w:r>
          </w:p>
        </w:tc>
      </w:tr>
      <w:tr>
        <w:trPr>
          <w:trHeight w:val="1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evacuare, transportare a deşeurilor menajere solide la garajul Direcției de Poliție a mun. Chișinău (str. Vadul lui vodă 17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.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ro-RO" w:eastAsia="ru-RU"/>
        </w:rPr>
      </w:pPr>
      <w:r>
        <w:rPr>
          <w:rFonts w:eastAsia="SimSu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" w:cs="Times New Roman"/>
          <w:sz w:val="28"/>
          <w:szCs w:val="28"/>
          <w:lang w:val="ro-RO" w:eastAsia="ru-RU"/>
        </w:rPr>
      </w:pPr>
      <w:r>
        <w:rPr>
          <w:rFonts w:eastAsia="SimSun" w:cs="Times New Roman" w:ascii="Times New Roman" w:hAnsi="Times New Roman"/>
          <w:sz w:val="28"/>
          <w:szCs w:val="28"/>
          <w:lang w:val="ro-RO" w:eastAsia="ru-RU"/>
        </w:rPr>
        <w:tab/>
      </w:r>
      <w:bookmarkStart w:id="0" w:name="_GoBack"/>
      <w:bookmarkEnd w:id="0"/>
      <w:r>
        <w:rPr>
          <w:rFonts w:eastAsia="SimSun" w:cs="Times New Roman" w:ascii="Times New Roman" w:hAnsi="Times New Roman"/>
          <w:sz w:val="28"/>
          <w:szCs w:val="28"/>
          <w:lang w:val="ro-RO"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" w:cs="Times New Roman"/>
          <w:sz w:val="28"/>
          <w:szCs w:val="28"/>
          <w:lang w:val="ro-RO" w:eastAsia="ru-RU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ec3afb"/>
    <w:rPr>
      <w:rFonts w:ascii="Times New Roman" w:hAnsi="Times New Roman" w:eastAsia="SimSu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ec3a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68</Words>
  <Characters>1528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26:00Z</dcterms:created>
  <dc:creator>Пользователь</dc:creator>
  <dc:description/>
  <dc:language>en-US</dc:language>
  <cp:lastModifiedBy>Victoria Lupan</cp:lastModifiedBy>
  <dcterms:modified xsi:type="dcterms:W3CDTF">2023-02-08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