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/>
        <w:jc w:val="center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>CAIET DE SARCINI</w:t>
      </w:r>
    </w:p>
    <w:p>
      <w:pPr>
        <w:pStyle w:val="Normal"/>
        <w:pBdr/>
        <w:spacing w:lineRule="auto" w:line="259"/>
        <w:jc w:val="cente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Servicii de organizare a evenimentelor (Forumul MD-TR)</w:t>
      </w:r>
    </w:p>
    <w:p>
      <w:pPr>
        <w:pStyle w:val="Normal"/>
        <w:pBdr/>
        <w:spacing w:lineRule="auto" w:line="259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Locația:</w:t>
      </w: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pBdr/>
        <w:spacing w:lineRule="auto" w:line="259"/>
        <w:jc w:val="both"/>
        <w:rPr>
          <w:rFonts w:ascii="Calibri" w:hAnsi="Calibri" w:eastAsia="Calibri" w:cs="Calibri"/>
          <w:b/>
          <w:b/>
          <w:lang w:val="ro-RO"/>
        </w:rPr>
      </w:pPr>
      <w:bookmarkStart w:id="0" w:name="_GoBack"/>
      <w:r>
        <w:rPr>
          <w:rFonts w:eastAsia="Calibri" w:cs="Calibri" w:ascii="Calibri" w:hAnsi="Calibri"/>
          <w:b/>
          <w:lang w:val="ro-RO"/>
        </w:rPr>
        <w:t>Data:</w:t>
      </w:r>
      <w:bookmarkEnd w:id="0"/>
    </w:p>
    <w:tbl>
      <w:tblPr>
        <w:tblW w:w="966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939"/>
        <w:gridCol w:w="6161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Poziții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Caracteristici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Echipament tehnic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Construcții metalice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Construcții (carcas pentru scenă) din layher pentru:</w:t>
              <w:br/>
              <w:t>-fundal;</w:t>
              <w:br/>
              <w:t>-suspendarea luminilor difuze;</w:t>
              <w:br/>
              <w:t>-ecran pentru proiecții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Podium pentru speakeri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Suprafața totală aproximativ 60 m2. + scari 3 buc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Podium pentru presa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Suprafața totală aproximativ 12 m2. + scari 1 buc</w:t>
            </w:r>
          </w:p>
        </w:tc>
      </w:tr>
      <w:tr>
        <w:trPr>
          <w:trHeight w:val="30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Echipament sunet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Asigurarea cu pachet sunet pentru eveniment hybrid:</w:t>
              <w:br/>
              <w:t>-Sonorizare pentru sală;</w:t>
              <w:br/>
              <w:t>-Echipament sunet pentru hall;</w:t>
              <w:br/>
              <w:t>-Minim 6 microfoane fără fir;</w:t>
              <w:br/>
              <w:t>-2 microfoane pentru tribună;</w:t>
              <w:br/>
              <w:t>-Conectarea tuturor surselor audio pentru eveniment hybrid;</w:t>
              <w:br/>
              <w:t>-Mixarea sunetului pentru eveniment hybrid;</w:t>
              <w:br/>
              <w:t>-Consolă;</w:t>
              <w:br/>
              <w:t>-Echipa de regie sunet</w:t>
              <w:br/>
              <w:t>-Tribuna acordată de beneficiar</w:t>
            </w:r>
          </w:p>
        </w:tc>
      </w:tr>
      <w:tr>
        <w:trPr>
          <w:trHeight w:val="2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Sistem de iluminare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Lumini profesioniste - 16 bucăți:</w:t>
              <w:br/>
              <w:t>-lumini difuze de tip studio (puterea minimă a fiecărui dispozitiv 600w)</w:t>
              <w:br/>
              <w:t>-lumini artistice;</w:t>
              <w:br/>
              <w:t>-Consolă;</w:t>
              <w:br/>
              <w:t>-Setarea luminii pentru emisie;</w:t>
              <w:br/>
              <w:t>-Coordonarea imaginii în timpul emisie;</w:t>
              <w:br/>
              <w:t>-Echipa de regie lumini.</w:t>
            </w:r>
          </w:p>
        </w:tc>
      </w:tr>
      <w:tr>
        <w:trPr>
          <w:trHeight w:val="17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6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Ecran LED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Ecran LED multifuncțional:</w:t>
              <w:br/>
              <w:t>-Suprafața totală nu mai puțin de 40 m2 (rezoluția ecranului nu mai mare de 5.8)</w:t>
              <w:br/>
              <w:t>-Consolă;</w:t>
              <w:br/>
              <w:t>-Notebook;</w:t>
              <w:br/>
              <w:t>-Presentation clicker;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vj, laptop, consola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Servicii teleconferința</w:t>
            </w:r>
          </w:p>
        </w:tc>
      </w:tr>
      <w:tr>
        <w:trPr>
          <w:trHeight w:val="19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7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Servicii teleconferința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3 Camere video;</w:t>
              <w:br/>
              <w:t>Obiective;</w:t>
              <w:br/>
              <w:t>Accesorii;</w:t>
              <w:br/>
              <w:t>Director de imagine;</w:t>
              <w:br/>
              <w:t>Producător;</w:t>
              <w:br/>
              <w:t>Regie video;</w:t>
              <w:br/>
              <w:t>2 operatori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TV LCD, prompter, stativ, preview (2 buc)</w:t>
            </w:r>
          </w:p>
        </w:tc>
      </w:tr>
      <w:tr>
        <w:trPr>
          <w:trHeight w:val="22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Capturarea și translare prezentări</w:t>
              <w:br/>
              <w:t>Program specializat pentru conexiunea între locații</w:t>
              <w:br/>
              <w:t>încadrarea în sistem graficii</w:t>
              <w:br/>
              <w:t>Conectarea cu camere video</w:t>
              <w:br/>
              <w:t>Servicii streaming</w:t>
              <w:br/>
              <w:t>Internet fix separat</w:t>
              <w:br/>
              <w:t>Notebook</w:t>
              <w:br/>
              <w:t>Teleconferința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Elaborare grafică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Elaborarea contentului videografic pentru Ecranele LED, pentru emisia directa (spoturi grafice, burtiere)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Branding sala mar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Branding scena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Fundaluri cu branding, suprafața totală minim 80 m2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Tribuna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tribuna de la client</w:t>
              <w:br/>
              <w:t>transportarea, hamal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Fețe de mese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 xml:space="preserve">Chirie 40 fețe de mese negre, curățătorie.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Căluți informative (Bristol)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40 buc.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Hall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Press Corner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Fundaluri cu branding, suprafața totală minim 20 m2.</w:t>
              <w:br/>
              <w:t>Iluminarea zonei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  <w:t>Cheltuieli Administrativ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Servicii foto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 fotograf, 6 or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Servicii traducere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3 traducatori, 1 z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Servicii de design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Design si proiectarea fișierelor grafice pentru tipar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Onorariul organizatorului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Logistica și administrarea evenimentului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Transport și hamali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  <w:t>Pentru echipa, echipamentul tehnic și decor.</w:t>
            </w:r>
          </w:p>
        </w:tc>
      </w:tr>
      <w:tr>
        <w:trPr>
          <w:trHeight w:val="315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Cambria" w:hAnsi="Cambria" w:eastAsia="Times New Roman" w:cs="Calibri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val="ro-MD" w:eastAsia="ro-MD"/>
              </w:rPr>
            </w:r>
          </w:p>
        </w:tc>
      </w:tr>
      <w:tr>
        <w:trPr>
          <w:trHeight w:val="315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val="ro-MD" w:eastAsia="ro-MD"/>
              </w:rPr>
            </w:r>
          </w:p>
        </w:tc>
      </w:tr>
    </w:tbl>
    <w:p>
      <w:pPr>
        <w:pStyle w:val="ListParagraph"/>
        <w:spacing w:lineRule="auto" w:line="259"/>
        <w:jc w:val="both"/>
        <w:rPr>
          <w:rFonts w:ascii="Calibri" w:hAnsi="Calibri" w:eastAsia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0" distR="114300" simplePos="0" locked="0" layoutInCell="0" allowOverlap="1" relativeHeight="12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str. Pușkin 42B, mun.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str. Pușkin 42B, mun.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a80667"/>
    <w:rPr>
      <w:rFonts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14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3f67"/>
    <w:rPr>
      <w:color w:val="FF00FF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6598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65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7d532e"/>
    <w:rPr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45528-96F8-479C-A4A5-5956DF74E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3</Pages>
  <Words>356</Words>
  <Characters>2070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Valentina Lupulciuc</dc:creator>
  <dc:description/>
  <dc:language>en-US</dc:language>
  <cp:lastModifiedBy>Admin</cp:lastModifiedBy>
  <dcterms:modified xsi:type="dcterms:W3CDTF">2022-05-18T10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