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Vesela si Ustensile pentru Laborator </w:t>
      </w: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974"/>
        <w:gridCol w:w="851"/>
        <w:gridCol w:w="2765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Glucoza, acetona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6000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apid , set contine 100 test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eastAsiaTheme="minorEastAsia" w:ascii="Arial" w:hAnsi="Arial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oteine, glucoza, acid ascorb, cetone, nitrite, pH, bilirubină, sînge, nr. 50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76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de 50 teste, set 100 tes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icroalbuminuria (expres test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 30 teste, set 50 tes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pentru controlul calităţii determinării proteinei/urină cu 3 nivel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lacoane 3ml- fl 5ml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proteina în urina tip BM, control pozitiv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proteina în urina tip BM, control pozitiv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proteină în urină tip BM, control cu calibratori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6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proteină în urină tip BM, control cu calibrator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terminarea sîngelui ocult în material biologic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terminarea sîngelui ocult în material biolog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cid sulfosalicilic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kilogra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cid sulfosalicil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lbastru de bromtimo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gra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alit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Ulei de imersi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Ulei de imersi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aghete de sticlă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aghete de sticlă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itrat Na 3,8% pentru coagulogramă volum sînge 4-5ml, capac de cauciuc cu vîlvă, cu etichetă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3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itrat Na 3,8% pentru coagulogramă volum sînge 4-5ml, capac de cauciuc cu vîlvă, cu etichetă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borosilicat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borosilica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de plastic cu gel pentru separare, volum de 5m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de plastic cu gel pentru separare, volum de 5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de plastic cu K3EDTA volum4-5 m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5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de plastic cu K3EDTA volum4-5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Ependorf 1,5 m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Ependorf 1,5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 de plastic cu capac ( volum 8-10ml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 de plastic cu capac ( volum 8-10ml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sticlă P14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sticlă P14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sticlă P 16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sticlă P 16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sticlă pu centrifugare negradat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sticlă pu centrifugare negrada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rtie de filtru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Kil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rtie de filtru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îrtie lată 11 cm (StatFax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5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îrtie lată 11 cm (StatFax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îrtie pentru Stat Fax (lăţime 5,5cm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îrtie pentru Stat Fax (lăţime 5,5cm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e de sticla pentru leucoformul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e de sticla pentru leucoformu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pilare Sali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pilare Sal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amele 24x24 mm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amele 24x24 m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ancete steril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2000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mbalaj 1 unita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uve cu mixer metalic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8000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entru Trombotimer cu 4  cana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ozator-pistol pentru coagulotimer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entru Trombotimer cu 4  cana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ipete dozatoare 1000-5000mk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ate metrolog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ipete dozatoare 200-1000 km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ate metrolog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ipete dozatoare 40-200mk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ate  metrolog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ipete dozatoare 5-50 mk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76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ate metrolog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e Pancenco, cu gradare pronunţată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e Pancenco, cu gradare pronunţată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ipete getabile virusologice 1-100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4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ipete getabile virusologice 1-101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îlnie de sticlă cu diametrul 100 mm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îlnie de sticlă cu diametrul 100 m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ative de plastic 10 eprubet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ative de plastic 10 eprube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ative de plastic 20 eprubet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ative de plastic 20 eprube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ăci de plastic cu alveole p/u testare grup.sanquin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ăci de plastic cu alveole p/u testare grup.sanquin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 plastic cu capac pu fecale nesteril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 plastic cu capac pu fecale nesteri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ă cu gel separator, volum sînge 8-10 ml, capac de cauciuc cu vîlvă, cu etichetă 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ă cu gel separator, volum sînge 8-10 ml, capac de cauciuc cu vîlvă, cu etichetă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îrfuri 0-200 mkl (galbene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îrfuri 0-200 mkl (galben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îrfuri 0-5000 mkl (pentru lenpipet, finpipet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îrfuri 0-5000 mkl (pentru lenpipet, finpipet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îrfuri 200-1000 mk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îrfuri 200-1000 mk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îrfuri plast 100-1000 mkl (albastre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îrfuri plast 100-1000 mkl (albastr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ilindru gradat 100 m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ilindru gradat 100 m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ilindru gradat 50 m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ilindru gradat 50 m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emoglobina Drabchin  concentrată, flacon 50 m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11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emoglobina Drabchin  concentrată, flacon 50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ol Azur- Eozina Romanovsckii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12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ol Azur- Eozina Romanovscki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lbastru de metilen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63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lbastru de metilen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ul Plazma  cu 3 nivele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68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ul Plazma  cu 3 nive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omboplastina  uscat , cu activitate 14-18 sec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63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omboplastina  uscat , cu activitate 14-18 se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 pu determinarea TTPA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11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 pu determinarea TTPA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Set pu determinarea TT 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11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Set pu determinarea TT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romboplastina liofilizată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4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romboplastina liofilizată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p/u colorarere după NELSEN pentru testare la BAAR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68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p/u colorarere după NELSEN pentru testare la BA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K3EDTA , volum de 1 m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K3EDTA , volum de 1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lansete pu Kemvell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lansete pu Kemvel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uvete pu coagulametru Helena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uvete pu coagulametru Helena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e  de masa plastica pu coloratii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e  de masa plastica pu colorati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1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și ștampila Participantului * </w:t>
            </w:r>
            <w:bookmarkStart w:id="0" w:name="_GoBack"/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37424-8BF8-435F-A913-3E87CCD8B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6</Pages>
  <Words>2228</Words>
  <Characters>12702</Characters>
  <CharactersWithSpaces>1490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1-29T12:0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