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"/>
        <w:gridCol w:w="3312"/>
        <w:gridCol w:w="876"/>
        <w:gridCol w:w="1026"/>
        <w:gridCol w:w="1017"/>
        <w:gridCol w:w="907"/>
        <w:gridCol w:w="1013"/>
        <w:gridCol w:w="1119"/>
        <w:gridCol w:w="825"/>
      </w:tblGrid>
      <w:tr>
        <w:trPr>
          <w:trHeight w:val="300" w:hRule="atLeast"/>
        </w:trPr>
        <w:tc>
          <w:tcPr>
            <w:tcW w:w="107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DACIA LOGAN capacitatea motorului cm</w:t>
            </w:r>
            <w:r>
              <w:rPr>
                <w:rFonts w:eastAsia="Times New Roman" w:cs="Times New Roman" w:ascii="Sitka Small" w:hAnsi="Sitka Small"/>
                <w:b/>
                <w:bCs/>
                <w:color w:val="000000"/>
                <w:sz w:val="24"/>
                <w:szCs w:val="24"/>
                <w:lang w:val="ro-RO" w:eastAsia="ru-RU"/>
              </w:rPr>
              <w:t>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 xml:space="preserve"> 1461 (MOTORINA), anul fabricării 2023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od</w:t>
            </w:r>
          </w:p>
        </w:tc>
        <w:tc>
          <w:tcPr>
            <w:tcW w:w="33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Denumirea bunurilor/serviciilor CPV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Unitatea de masură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Cantitatea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Preţ unitar (fără TVA)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Preţ unitar (cu TVA)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Suma (fără TVA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Suma (cu TVA)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Termen de Livrare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agnostica motorulu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Motor - montare demonta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Motor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Ulei de motor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ulei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aer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combustibil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salon –s 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ntigel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chimb pernă motor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et distributie ( GRM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ureaua generatorului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combustibil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ap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ulei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gie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motor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a padonului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a colectorului admisi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adiator sistem de răcir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adiator de încălzire interior –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ermostat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atruboc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Hamut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e capacului cu clap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eservirea sistemului de aer condiţiona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urbină de aer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urbină de aer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Valvă de injecți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agnostic suspense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mortizator din faț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mortizator din spate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sferic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ulment din faț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ulment din spat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tabilizator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recți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ija de direcți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raț inferior față, spate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cșă stabilizator (set)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cșă punte spate (set)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aza anteruliu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eglarea unghiului roțil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ucrări de lăcătușăr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agnostic sistemului electri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enerator - montare demonta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enerator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eglarea farur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ampă faruri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emaror – montare demonta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emaror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utie de viteză – montare demonta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utie de viteză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Ulei cutie de vitez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imering planetar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interioar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exterioar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ambreaj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ichid de frân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principal de frână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de frâna spat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sc de frână față (set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sc de frână spate (set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ăcuțe de frână din față (set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ăcuțe de frână din spate (set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urtun de frâna faț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urtun de frâna spat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rână de mână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ablul frânei de mân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nvelopa – montarea / demontare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istem de eşapament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oba de eşapament spate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oba de eşapament mijloc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ervicii de evacuare (100 km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1073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PIESE-AUTO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Ulei de motor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itri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ule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ae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combustibi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salo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ntige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itri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 xml:space="preserve"> </w:t>
            </w: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ernă mo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et  distributie mo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ureaua generatorulu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olă de tensionare a curelei de distribu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179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conbustibi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ap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ule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g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mo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a padonulu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a colectorului admis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adiator sistem de răci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adiator de încălzire interi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ermosta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atrubo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Hamu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e capacului cu clap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urbină de ae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ă de cauciuc a supapei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mortizator din faț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mortizator din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sferi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ulment din faț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ulment din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tabiliza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transmis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apăt bară de legătur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ija de direc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rc elicoida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raț inferior față,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cșă stabilizator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aza anteruliu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3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enera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ampă farur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emar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et Ambreaj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cutie de vitez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Ulei cutie de vitez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it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interioar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exterioar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ambreaj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ichid de frân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itri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4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principal de frân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de frâna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sc de frână față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sc de frână spate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ăcuțe de frână din față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ăcuțe de frână din spate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urtun de frâna faț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urtun de frâna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ablul frânei de mân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Mecanism de acțiune a geamulu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5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oba eşapament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oba eşapament mijlo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reo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gr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Ştergă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bookmarkStart w:id="1" w:name="_GoBack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  <w:bookmarkEnd w:id="1"/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TOTAL pe lo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284" w:right="424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tka Smal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2445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2445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 w:customStyle="1">
    <w:name w:val="xl65"/>
    <w:basedOn w:val="Normal"/>
    <w:qFormat/>
    <w:rsid w:val="00524451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6" w:customStyle="1">
    <w:name w:val="xl66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7" w:customStyle="1">
    <w:name w:val="xl67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8" w:customStyle="1">
    <w:name w:val="xl68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9" w:customStyle="1">
    <w:name w:val="xl69"/>
    <w:basedOn w:val="Normal"/>
    <w:qFormat/>
    <w:rsid w:val="0052445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0" w:customStyle="1">
    <w:name w:val="xl70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1" w:customStyle="1">
    <w:name w:val="xl71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2" w:customStyle="1">
    <w:name w:val="xl72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73" w:customStyle="1">
    <w:name w:val="xl73"/>
    <w:basedOn w:val="Normal"/>
    <w:qFormat/>
    <w:rsid w:val="0052445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4" w:customStyle="1">
    <w:name w:val="xl74"/>
    <w:basedOn w:val="Normal"/>
    <w:qFormat/>
    <w:rsid w:val="00524451"/>
    <w:pPr>
      <w:pBdr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75" w:customStyle="1">
    <w:name w:val="xl75"/>
    <w:basedOn w:val="Normal"/>
    <w:qFormat/>
    <w:rsid w:val="00524451"/>
    <w:pPr>
      <w:pBdr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76" w:customStyle="1">
    <w:name w:val="xl76"/>
    <w:basedOn w:val="Normal"/>
    <w:qFormat/>
    <w:rsid w:val="00524451"/>
    <w:pPr>
      <w:pBdr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77" w:customStyle="1">
    <w:name w:val="xl77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8" w:customStyle="1">
    <w:name w:val="xl78"/>
    <w:basedOn w:val="Normal"/>
    <w:qFormat/>
    <w:rsid w:val="0052445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9" w:customStyle="1">
    <w:name w:val="xl79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80" w:customStyle="1">
    <w:name w:val="xl80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81" w:customStyle="1">
    <w:name w:val="xl81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82" w:customStyle="1">
    <w:name w:val="xl82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3" w:customStyle="1">
    <w:name w:val="xl83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4" w:customStyle="1">
    <w:name w:val="xl84"/>
    <w:basedOn w:val="Normal"/>
    <w:qFormat/>
    <w:rsid w:val="0052445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86" w:customStyle="1">
    <w:name w:val="xl86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7" w:customStyle="1">
    <w:name w:val="xl87"/>
    <w:basedOn w:val="Normal"/>
    <w:qFormat/>
    <w:rsid w:val="0052445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8" w:customStyle="1">
    <w:name w:val="xl88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9" w:customStyle="1">
    <w:name w:val="xl89"/>
    <w:basedOn w:val="Normal"/>
    <w:qFormat/>
    <w:rsid w:val="00524451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0" w:customStyle="1">
    <w:name w:val="xl90"/>
    <w:basedOn w:val="Normal"/>
    <w:qFormat/>
    <w:rsid w:val="00524451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14</Words>
  <Characters>5211</Characters>
  <CharactersWithSpaces>6113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48:00Z</dcterms:created>
  <dc:creator>Consultlex</dc:creator>
  <dc:description/>
  <dc:language>en-US</dc:language>
  <cp:lastModifiedBy>DESKTOP</cp:lastModifiedBy>
  <dcterms:modified xsi:type="dcterms:W3CDTF">2025-01-31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