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Constructia acoperisului Centrului de Creatie a elevilor din municipiul Straseni. str.Stefan cel Mare 92, or. Strasen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repara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Lucrari de desface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Demontarea elementelor de acoperis - foi de ardezie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H3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Desfacerea planseelor din lemn si a elementelor de acoperis - astereala invelitorilor cu sau fara recuperarea materialelor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H3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 xml:space="preserve">Desfacerea planseelor din lemn si a elementelor de acoperis - sarpanta acoperisului cu desfacerea tuturor elementelor componente, inclusiv sortarea materialelor rezultate (Refolosirea lemnului existent,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TT"/>
              </w:rPr>
              <w:t>n propor?ie de 10%, seva efectua dup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TT"/>
              </w:rPr>
              <w:t xml:space="preserve"> caz conform unui acord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TT"/>
              </w:rPr>
              <w:t>ntre beneficiar si firma constructie antreprenoare.)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H32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Desfacerea planseelor din lemn si a elementelor de acoperis - streasinile infundate sau aparente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G29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Demolarea peretilor de zidarie din caramida plina,  BCA, blocuri ceramice sau din beton  usor, caramizi GVP, exclusiv schela si curatirea caramizilor (canale de ventilare)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elementelor de acoperis -burl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zC4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 xml:space="preserve">Desfacerea hidroizolatiilor executate la rece sau la cald, pe suprafete orizontale, inclinate sau verticale, in 1-3 straturi de carton, pinza sau impislitura, in variantele : inclusiv stratul termoizolant (polistiren, vata sau BCA) (9 m3/0,3) 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G29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 xml:space="preserve">Demolarea cu mijloace mecanice a peretilor de zidarie din caramida plina,  BCA, blocuri ceramice sau din beton  usor, caramizi GVP, exclusiv schela si curatirea caramizilor, pentru demolarea cu mijloace mecanice Parapet 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9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Transporturi cu mijloace manuale prin purtat direct la 60 m distanta cu o incarcatura pina la 50 kg (pentru 1 m transportat pe verticala se considera 10 pe orizontala)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9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Transporturi cu mijloace manuale prin purtat direct la 60 m distanta cu o incarcatura pina la 50 kg (pentru 1 m transportat pe verticala se considera 10 pe orizontala), pentru fiecare 10 m parcursi peste primii 10 m, se adauga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9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carcarea in auto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 xml:space="preserve">Transportarea pamintului cu autobasculanta de 5 t la distanta de 5 km 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7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Briul monoli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B2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 xml:space="preserve">Forarea mecanica a gaurilor cu diametrul de 5 cm, in elementele de beton, avind grosimea de 30 cm 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Confectii metalice diverse din profile laminate, tabla, tabla striata, otel beton, tevi pentru sustineri sau acoperiri, inglobate total sau partial in beton  P.3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 xml:space="preserve">Betonarea buloanelor la fundatii de utilaje si  stilpi metalici locasul avind dimensiunile de 70 x 70 x 200 mm - doar manopera - adeziv Hilti  HIT-RE 500-SD 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ziv Hilti  HIT-RE 500-S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J3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Restaurari la fatade, prin spalarea manuala a tencuielilor speciale la fatade - aplicativ spalarea suprafe'elor de praf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2K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Armaturi din otel beton OB 37 fasonate in ateliere de santier, cu diametrul barelor pina la 8 mm inclusiv, si montate  in  grinzi si stilpi, la inaltimi mai mici sau egale cu 35 m, exclusiv constructiile executate cu cofraje glisante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2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 xml:space="preserve">Armaturi din otel beton OB 37 fasonate in ateliere de santier, cu diametrul barelor peste 8 mm, si montate in  grinzi si stilpi,  la inaltimi mai mici sau egale cu 35 m, exclusiv constructiile executate cu cofraje glisante 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0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 xml:space="preserve">Cofraje din panouri refolosibile, cu asteriala din scinduri de rasinoase scurte si subscurte pentru turnarea betonului in placi si grinzi exclusiv sustinerile la inaltimi pina la 20 m inclusiv 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Confectii metalice diverse din profile laminate, tabla, tabla striata, otel beton, tevi pentru sustineri sau acoperiri, inglobate total sau partial in beton  P.4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4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TT"/>
              </w:rPr>
              <w:t xml:space="preserve">Beton turnat in placi, grinzi, stilpi, preparat cu centrala de betoane sau beton marfa conf. art. </w:t>
            </w:r>
            <w:r>
              <w:rPr>
                <w:sz w:val="24"/>
                <w:szCs w:val="24"/>
              </w:rPr>
              <w:t>CA01 si turnarea cu mijloace clasice  C15 F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C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Executarea manuala a filetului la barele din otel pentru instalatii, cu diametrul pina la 3/4" (Aplicativ)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ulita, saiba M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 Acoperi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4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tarea capriorilor cu tratament antiseptic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4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Montarea elementelor scheletului din grinzi (bare) cu tratament antiseptic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TT"/>
              </w:rPr>
              <w:t xml:space="preserve">Asterala le invelitori sau doliile invelitorilor din tigla, placi tip eternit etc., din scinduri brute de rasinoase (24 mm grosime), la constructii obisnuite.  </w:t>
            </w:r>
            <w:r>
              <w:rPr>
                <w:sz w:val="24"/>
                <w:szCs w:val="24"/>
              </w:rPr>
              <w:t>7,4 m3 (475+51 m2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Schelet din lemn brut, rotund de rasinoase si din rigle de rasinoase pentru constructii rurale, executate la pereti - leaturi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Tratament ignifug al lemnariei; ferme, arce, grinzi, capriori, cosoroabe. - tratarea elemente din lemn nou inclusiv asteriala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Tratamentul antiseptic al lemnariei, pe suprafete ascunse cu paste antiseptice: carcase din cherestea. -  tratarea elemente din lemn nou inclusiv asteriala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ea lucarnelor (exclusiv cerceveli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erceveli (Fereastra de lucarn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Vopsitorii  cu vopsele si emailuri pe baza de rasini alchidice  aplicate pe timplarie din lemn, executate cu 2 straturi email alchidic inclusiv grundul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Pervazuri montate la ferestre sau usi din aluminiu Opritori de zapada 310x1240 - 55 buc., Bulon M12 - 330 buc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Sisteme de jgheaburi tip brass din tabla protejata anticoroziv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Sisteme de burlane tip brass din tabla protejata anticoroziv d120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9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Tavane suspendate din panouri prefabricate din profiluri din tabla cutata (exclusiv sistem grila) - tabla cutata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9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Tavane suspendate din panouri prefabricate din profiluri din tabla cutata (exclusiv sistem grila) - coltar pentru tabla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Schela metalica autoridicatoare cu 2 castele (Lmax=12 m, Hmax= 31 m) pentru lucrari obisnuite la fatade - executia streasina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Accesorii metalice pentru fixare 9 buc./m2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9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Invelitori din placi din tabla amprentata (tip tigla) pentru invelitorile acoperisurilor (tip Lindab)  Tigla metalica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 xml:space="preserve">Invelitori din placi din tabla amprentata (tip tigla) pentru invelitorile acoperisurilor (tip Lindab)  Tabla profilata 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B2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 xml:space="preserve">Forarea mecanica a gaurilor cu diametrul de 5 cm, in elementele de beton, avind grosimea de 30 cm 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1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Confectii metalice diverse, montate aparent: balustrada, grile, chepenguri, opritori de zapada, gratare D14 A1 pl.11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 xml:space="preserve">Betonarea buloanelor la fundatii de utilaje si  stilpi metalici locasul avind dimensiunile de 70 x 70 x 200 mm - doar manopera - adeziv Hilti  HIT-RE 500-SD 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ziv Hilti  HIT-RE 500-S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0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 xml:space="preserve">Cofraje din panouri refolosibile, cu asteriala din scinduri de rasinoase scurte si subscurte pentru turnarea betonului in placi si grinzi exclusiv sustinerile la inaltimi pina la 20 m inclusiv 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4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Beton turnat in placi, grinzi, stilpi, preparat cu centrala de betoane sau beton marfa conf. art. CA01 si turnarea cu mijloace clasice  C15 - stilpi 0,4x0,4x0,5h - 30 buc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C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Executarea manuala a filetului la barele din otel pentru instalatii, cu diametrul pina la 3/4" (Aplicativ)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ulita, saiba M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 Canale de ventil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4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D0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Vopsirea confectiilor si constructiilor metalice cu un strat de vopsea de miniu de plumb, executate din profile, cu grosimi pina la 8 mm inclusiv, cu pensula de mina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D0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Vopsirea confectiilor si constructiilor metalice cu vopsea de ulei in 2 straturi, executate din profile, cu grosimi pina la 8 mm inclusiv, cu pensula de mina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Strat suplimentar polimeric tip ondutiss montat sub stratul de invelitoare de tigla, placi ondulate sau amprentate Fibra din sticla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0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Pereti din panouri din tabla zincata cutata prinse prin suruburi autofiletante, montate la o inaltime de pina la 6 m inclusiv Tabla zincata 0,8 mm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H0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Izolarea conductelor cu saltele din vata de sticla, vata minerala tip I sau tip P cusute pe o fata, pe impletitura din sirma zincata, confectionate pe santier, avind grosimea de 50 , la conducte cu circumferinta peste termoizolatie peste 35 cm pe liant sintetic 60-80 kg/m3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0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 xml:space="preserve">Pereti din panouri din tabla zincata cutata prinse prin suruburi autofiletante, montate la o inaltime de pina la 6 m inclusiv Tabla profilata 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B20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Gura de refulare pe canal, cu perimetrul  600 - 1600 mm - tip 61/405, confectionarea in ateliere centralizate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5. Ingradire acoperi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1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Confectii metalice diverse, montate aparent: balustrada, grile, chepenguri, opritori de zapada, gratare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9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3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Bolturi M12 p/u fixare in set cu saiba si piulita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Vopsitorii la balustrade, grile si parapete metalice,executate cu  vopsele pe baza de ulei in 2 straturi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,5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Cs/>
          <w:color w:val="000000" w:themeColor="text1"/>
          <w:sz w:val="24"/>
          <w:szCs w:val="24"/>
          <w:lang w:val="en-TT"/>
        </w:rPr>
      </w:pPr>
      <w:r>
        <w:rPr>
          <w:bCs/>
          <w:color w:val="000000" w:themeColor="text1"/>
          <w:sz w:val="24"/>
          <w:szCs w:val="24"/>
          <w:lang w:val="en-TT"/>
        </w:rPr>
        <w:t>Aprobat:</w:t>
      </w:r>
    </w:p>
    <w:p>
      <w:pPr>
        <w:pStyle w:val="Normal"/>
        <w:jc w:val="both"/>
        <w:rPr>
          <w:color w:val="000000" w:themeColor="text1"/>
          <w:sz w:val="24"/>
          <w:szCs w:val="24"/>
          <w:lang w:val="en-TT"/>
        </w:rPr>
      </w:pPr>
      <w:r>
        <w:rPr>
          <w:color w:val="000000" w:themeColor="text1"/>
          <w:sz w:val="24"/>
          <w:szCs w:val="24"/>
          <w:lang w:val="en-TT"/>
        </w:rPr>
        <w:t xml:space="preserve">Șef al Secției construcții și transport                                                                        Nicolae SÎRBU                       </w:t>
      </w:r>
    </w:p>
    <w:p>
      <w:pPr>
        <w:pStyle w:val="Normal"/>
        <w:rPr>
          <w:b/>
          <w:b/>
          <w:sz w:val="24"/>
          <w:szCs w:val="24"/>
          <w:lang w:val="en-TT"/>
        </w:rPr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4d6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5e4d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6</Pages>
  <Words>1470</Words>
  <Characters>8385</Characters>
  <CharactersWithSpaces>983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51:00Z</dcterms:created>
  <dc:creator>Sergei</dc:creator>
  <dc:description/>
  <dc:language>en-US</dc:language>
  <cp:lastModifiedBy>Admin</cp:lastModifiedBy>
  <dcterms:modified xsi:type="dcterms:W3CDTF">2022-06-13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